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-228600</wp:posOffset>
                </wp:positionV>
                <wp:extent cx="5943600" cy="904875"/>
                <wp:effectExtent l="0" t="38735" r="1206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905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РОСТО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2" coordsize="21600,21600" o:spt="162" adj="12960" path="m,l21600,em0@1c@4@10@7@13,21600@1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2160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9400ed" stroked="f" o:allowincell="f" style="position:absolute;margin-left:18pt;margin-top:-18pt;width:467.95pt;height:71.2pt;mso-wrap-style:none;v-text-anchor:middle" type="_x0000_t16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120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РОСТОК</w:t>
                      </w:r>
                    </w:p>
                  </w:txbxContent>
                </v:textbox>
                <v:path textpathok="t"/>
                <v:textpath on="t" fitshape="t" string="РОСТОК" style="font-family:&quot;Comic Sans MS&quot;;font-size:12pt"/>
                <v:fill o:detectmouseclick="t" color2="blue"/>
                <v:stroke color="#3465a4" joinstyle="round" endcap="flat"/>
                <v:shadow on="t" obscured="f" color="#333333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85485</wp:posOffset>
            </wp:positionH>
            <wp:positionV relativeFrom="paragraph">
              <wp:posOffset>531495</wp:posOffset>
            </wp:positionV>
            <wp:extent cx="756285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</w:rPr>
        <w:t>Печатное издание отряда  ЮСП МОУ ООШ №21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Выпуск №1 (2009-2010г.)</w:t>
      </w:r>
    </w:p>
    <w:p>
      <w:pPr>
        <w:pStyle w:val="Normal"/>
        <w:ind w:right="4058" w:hanging="0"/>
        <w:jc w:val="both"/>
        <w:rPr>
          <w:rFonts w:ascii="Book Antiqua" w:hAnsi="Book Antiqua" w:cs="Book Antiq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905</wp:posOffset>
                </wp:positionV>
                <wp:extent cx="3870325" cy="603885"/>
                <wp:effectExtent l="5715" t="5715" r="473710" b="736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0360" cy="603720"/>
                        </a:xfrm>
                        <a:prstGeom prst="cloudCallout">
                          <a:avLst>
                            <a:gd name="adj1" fmla="val 58861"/>
                            <a:gd name="adj2" fmla="val 58097"/>
                          </a:avLst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Times New Roman" w:hAnsi="Times New Roman" w:eastAsia="Times New Roman" w:cs="Times New Roman"/>
                                <w:color w:val="800080"/>
                                <w:lang w:val="ru-RU" w:bidi="ar-SA"/>
                              </w:rPr>
                              <w:t>Акция «Сбережем лес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0.15pt;width:304.7pt;height:4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rFonts w:ascii="Times New Roman" w:hAnsi="Times New Roman" w:eastAsia="Times New Roman" w:cs="Times New Roman"/>
                          <w:color w:val="800080"/>
                          <w:lang w:val="ru-RU" w:bidi="ar-SA"/>
                        </w:rPr>
                        <w:t>Акция «Сбережем лес»</w:t>
                      </w:r>
                    </w:p>
                  </w:txbxContent>
                </v:textbox>
                <v:imagedata r:id="rId4" o:detectmouseclick="t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ind w:right="4058" w:hanging="0"/>
        <w:jc w:val="both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41275</wp:posOffset>
            </wp:positionV>
            <wp:extent cx="6972300" cy="78867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058" w:hanging="0"/>
        <w:jc w:val="both"/>
        <w:rPr>
          <w:rFonts w:ascii="Book Antiqua" w:hAnsi="Book Antiqua" w:cs="Book Antiqua"/>
          <w:color w:val="993366"/>
          <w:lang w:val="en-US" w:eastAsia="en-US"/>
        </w:rPr>
      </w:pPr>
      <w:r>
        <w:rPr>
          <w:rFonts w:cs="Book Antiqua" w:ascii="Book Antiqua" w:hAnsi="Book Antiqua"/>
          <w:color w:val="99336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76320</wp:posOffset>
                </wp:positionH>
                <wp:positionV relativeFrom="paragraph">
                  <wp:posOffset>154940</wp:posOffset>
                </wp:positionV>
                <wp:extent cx="3053080" cy="4734560"/>
                <wp:effectExtent l="19685" t="19685" r="19050" b="1905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053160" cy="47347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ccccff"/>
                        </a:solidFill>
                        <a:ln w="38160">
                          <a:solidFill>
                            <a:srgbClr val="cc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Сколько живет дерево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800 лет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– дуб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600 лет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– ель, сосна, лиственница, пихт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400 лет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яз, ясень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300 лет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– тис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150 лет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– клен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100 лет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– берез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Как определи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 возраст дерева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свежеспиленном стволе дерева видны годовые кольца. Одному году жизни дерева соответствуют два кольца – одно светлое, другое темно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ccccff" stroked="t" o:allowincell="f" style="position:absolute;margin-left:281.6pt;margin-top:12.2pt;width:240.35pt;height:372.75pt;mso-wrap-style:square;v-text-anchor:top;rotation:180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Сколько живет дерево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800 лет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– дуб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600 лет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– ель, сосна, лиственница, пихта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400 лет –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яз, ясень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300 лет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– тис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150 лет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– клен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100 лет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– береза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Как определит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 возраст дерева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 свежеспиленном стволе дерева видны годовые кольца. Одному году жизни дерева соответствуют два кольца – одно светлое, другое темное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br/>
                      </w:r>
                    </w:p>
                  </w:txbxContent>
                </v:textbox>
                <v:fill o:detectmouseclick="t" type="solid" color2="#333300"/>
                <v:stroke color="#cc3399" weight="381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right="4778" w:hanging="0"/>
        <w:jc w:val="both"/>
        <w:rPr>
          <w:rFonts w:ascii="Book Antiqua" w:hAnsi="Book Antiqua" w:cs="Book Antiqua"/>
          <w:b/>
          <w:b/>
          <w:i/>
          <w:i/>
          <w:color w:val="000000"/>
          <w:sz w:val="28"/>
          <w:szCs w:val="28"/>
          <w:u w:val="single"/>
          <w:lang w:val="en-US" w:eastAsia="en-US"/>
        </w:rPr>
      </w:pPr>
      <w:r>
        <w:rPr>
          <w:rFonts w:cs="Book Antiqua" w:ascii="Book Antiqua" w:hAnsi="Book Antiqua"/>
          <w:b/>
          <w:i/>
          <w:color w:val="00000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1965</wp:posOffset>
                </wp:positionH>
                <wp:positionV relativeFrom="paragraph">
                  <wp:posOffset>37465</wp:posOffset>
                </wp:positionV>
                <wp:extent cx="4171950" cy="52482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524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В нашей школе стало уже традицией два раза в год проводить акции по сбору макулатуры. 15 октября прошла очередная акция «Сбережем лес». Ребята с энтузиазмом участвовали в конкурсе и собрали 2 т. 800 кг макулатуры.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Тем самым ребята сохранил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47 деревье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льше всех старались ученики младших классов. Они заняли все три призовых мест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место- 1 «А» класс собрал рекордное количество макулатуры по школе – </w:t>
                            </w:r>
                            <w:r>
                              <w:rPr>
                                <w:b/>
                              </w:rPr>
                              <w:t>494 к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 xml:space="preserve"> место поделили между собой два класса 1 «Б» и 2 «Б» классы, собрав по </w:t>
                            </w:r>
                            <w:r>
                              <w:rPr>
                                <w:b/>
                              </w:rPr>
                              <w:t xml:space="preserve">175 кг </w:t>
                            </w:r>
                            <w:r>
                              <w:rPr/>
                              <w:t>кажды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II</w:t>
                            </w:r>
                            <w:r>
                              <w:rPr/>
                              <w:t xml:space="preserve"> место занял 4 «А» класс, ребята собрали 166 кг. макулатур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ольше всех удивила Аня Абрахимова из 1 «А» класса и ее семья. Они собрали </w:t>
                            </w:r>
                            <w:r>
                              <w:rPr>
                                <w:b/>
                              </w:rPr>
                              <w:t xml:space="preserve">375 кг </w:t>
                            </w:r>
                            <w:r>
                              <w:rPr/>
                              <w:t>макулатуры и заняли первое место в личном зачете. Второе место получил Попов Илья из 4 «А» класса, собрав 32,5 кг макулатуры, и третье место заняла Лихачева Ирина из   3 «А» класса , за 7,5 кг. макулатур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аствуя в акции «Сбережем лес», мы можем сохранить жизнь нашим лесам, основным поставщикам кислорода на нашей планет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этот же день прошла совместная экологическая акция с детским садом «Гвоздичка». Девятиклассники нашей школы помогли благоустроить территорию детского садика. Они окопали 10 деревьев. Воспитанники МДОУ стали зрителями театрализованного представления о чистоте окружающей среды и передали макулатуру МОУ ООШ №2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чень приятно, что и маленькие жители нашего города думают об окружающей среде, стараются ее сохранить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5pt;height:413.25pt;mso-wrap-distance-left:9.05pt;mso-wrap-distance-right:9.05pt;mso-wrap-distance-top:0pt;mso-wrap-distance-bottom:0pt;margin-top:2.95pt;mso-position-vertical-relative:text;margin-left:-3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В нашей школе стало уже традицией два раза в год проводить акции по сбору макулатуры. 15 октября прошла очередная акция «Сбережем лес». Ребята с энтузиазмом участвовали в конкурсе и собрали 2 т. 800 кг макулатуры.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Тем самым ребята сохранили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47 деревье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Больше всех старались ученики младших классов. Они заняли все три призовых мест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I</w:t>
                      </w:r>
                      <w:r>
                        <w:rPr/>
                        <w:t xml:space="preserve"> место- 1 «А» класс собрал рекордное количество макулатуры по школе – </w:t>
                      </w:r>
                      <w:r>
                        <w:rPr>
                          <w:b/>
                        </w:rPr>
                        <w:t>494 к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II</w:t>
                      </w:r>
                      <w:r>
                        <w:rPr/>
                        <w:t xml:space="preserve"> место поделили между собой два класса 1 «Б» и 2 «Б» классы, собрав по </w:t>
                      </w:r>
                      <w:r>
                        <w:rPr>
                          <w:b/>
                        </w:rPr>
                        <w:t xml:space="preserve">175 кг </w:t>
                      </w:r>
                      <w:r>
                        <w:rPr/>
                        <w:t>каждый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III</w:t>
                      </w:r>
                      <w:r>
                        <w:rPr/>
                        <w:t xml:space="preserve"> место занял 4 «А» класс, ребята собрали 166 кг. макулатуры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Больше всех удивила Аня Абрахимова из 1 «А» класса и ее семья. Они собрали </w:t>
                      </w:r>
                      <w:r>
                        <w:rPr>
                          <w:b/>
                        </w:rPr>
                        <w:t xml:space="preserve">375 кг </w:t>
                      </w:r>
                      <w:r>
                        <w:rPr/>
                        <w:t>макулатуры и заняли первое место в личном зачете. Второе место получил Попов Илья из 4 «А» класса, собрав 32,5 кг макулатуры, и третье место заняла Лихачева Ирина из   3 «А» класса , за 7,5 кг. макулатуры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частвуя в акции «Сбережем лес», мы можем сохранить жизнь нашим лесам, основным поставщикам кислорода на нашей планет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этот же день прошла совместная экологическая акция с детским садом «Гвоздичка». Девятиклассники нашей школы помогли благоустроить территорию детского садика. Они окопали 10 деревьев. Воспитанники МДОУ стали зрителями театрализованного представления о чистоте окружающей среды и передали макулатуру МОУ ООШ №21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чень приятно, что и маленькие жители нашего города думают об окружающей среде, стараются ее сохранит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778" w:hanging="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ind w:right="4778" w:hanging="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ind w:right="4778" w:hanging="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tabs>
          <w:tab w:val="clear" w:pos="708"/>
          <w:tab w:val="left" w:pos="4680" w:leader="none"/>
        </w:tabs>
        <w:ind w:right="3878" w:hanging="0"/>
        <w:jc w:val="both"/>
        <w:rPr>
          <w:rFonts w:ascii="Book Antiqua" w:hAnsi="Book Antiqua" w:cs="Book Antiqua"/>
          <w:color w:val="FF0000"/>
          <w:sz w:val="40"/>
          <w:szCs w:val="40"/>
        </w:rPr>
      </w:pPr>
      <w:r>
        <w:rPr>
          <w:rFonts w:cs="Book Antiqua" w:ascii="Book Antiqua" w:hAnsi="Book Antiqua"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4680" w:leader="none"/>
        </w:tabs>
        <w:ind w:right="3878" w:hanging="0"/>
        <w:jc w:val="both"/>
        <w:rPr>
          <w:rFonts w:ascii="Book Antiqua" w:hAnsi="Book Antiqua" w:cs="Book Antiqua"/>
          <w:color w:val="FF0000"/>
          <w:sz w:val="40"/>
          <w:szCs w:val="40"/>
        </w:rPr>
      </w:pPr>
      <w:r>
        <w:rPr>
          <w:rFonts w:cs="Book Antiqua" w:ascii="Book Antiqua" w:hAnsi="Book Antiqua"/>
          <w:color w:val="FF0000"/>
          <w:sz w:val="40"/>
          <w:szCs w:val="40"/>
        </w:rPr>
      </w:r>
    </w:p>
    <w:p>
      <w:pPr>
        <w:pStyle w:val="Normal"/>
        <w:ind w:firstLine="540"/>
        <w:jc w:val="both"/>
        <w:rPr>
          <w:rFonts w:ascii="Book Antiqua" w:hAnsi="Book Antiqua" w:cs="Book Antiqua"/>
          <w:color w:val="FF0000"/>
          <w:sz w:val="32"/>
          <w:szCs w:val="32"/>
        </w:rPr>
      </w:pPr>
      <w:r>
        <w:rPr>
          <w:rFonts w:cs="Book Antiqua" w:ascii="Book Antiqua" w:hAnsi="Book Antiqua"/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27070</wp:posOffset>
            </wp:positionH>
            <wp:positionV relativeFrom="paragraph">
              <wp:posOffset>109855</wp:posOffset>
            </wp:positionV>
            <wp:extent cx="2980055" cy="2251075"/>
            <wp:effectExtent l="0" t="0" r="0" b="0"/>
            <wp:wrapTight wrapText="bothSides">
              <wp:wrapPolygon edited="0">
                <wp:start x="-267" y="-364"/>
                <wp:lineTo x="-267" y="21873"/>
                <wp:lineTo x="21867" y="21873"/>
                <wp:lineTo x="21867" y="-364"/>
                <wp:lineTo x="-267" y="-364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055" cy="2251075"/>
                    </a:xfrm>
                    <a:prstGeom prst="rect">
                      <a:avLst/>
                    </a:prstGeom>
                    <a:ln w="34925">
                      <a:solidFill>
                        <a:srgbClr val="CC00C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0185</wp:posOffset>
            </wp:positionH>
            <wp:positionV relativeFrom="paragraph">
              <wp:posOffset>161925</wp:posOffset>
            </wp:positionV>
            <wp:extent cx="3049270" cy="2303145"/>
            <wp:effectExtent l="0" t="0" r="0" b="0"/>
            <wp:wrapTight wrapText="bothSides">
              <wp:wrapPolygon edited="0">
                <wp:start x="-274" y="-364"/>
                <wp:lineTo x="-274" y="21873"/>
                <wp:lineTo x="21874" y="21873"/>
                <wp:lineTo x="21874" y="-364"/>
                <wp:lineTo x="-274" y="-364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270" cy="2303145"/>
                    </a:xfrm>
                    <a:prstGeom prst="rect">
                      <a:avLst/>
                    </a:prstGeom>
                    <a:ln w="34925">
                      <a:solidFill>
                        <a:srgbClr val="CC00C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 xml:space="preserve">Над газетой работала: Булдышкина Юля, </w:t>
      </w:r>
    </w:p>
    <w:p>
      <w:pPr>
        <w:pStyle w:val="Normal"/>
        <w:ind w:right="480" w:hanging="0"/>
        <w:jc w:val="right"/>
        <w:rPr/>
      </w:pPr>
      <w:r>
        <w:rPr/>
        <w:t>Гольман Рита.</w:t>
      </w:r>
    </w:p>
    <w:sectPr>
      <w:type w:val="nextPage"/>
      <w:pgSz w:w="11906" w:h="16838"/>
      <w:pgMar w:left="1134" w:right="926" w:gutter="0" w:header="0" w:top="1134" w:footer="0" w:bottom="36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9:34:00Z</dcterms:created>
  <dc:creator>Witch</dc:creator>
  <dc:description/>
  <cp:keywords/>
  <dc:language>en-US</dc:language>
  <cp:lastModifiedBy>1</cp:lastModifiedBy>
  <cp:lastPrinted>2008-02-21T17:43:00Z</cp:lastPrinted>
  <dcterms:modified xsi:type="dcterms:W3CDTF">2009-11-30T12:00:00Z</dcterms:modified>
  <cp:revision>22</cp:revision>
  <dc:subject/>
  <dc:title/>
</cp:coreProperties>
</file>