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та педагогического коллектива по формированию духовно-нравственного здоровья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марская область, город Новокуйбышевск, МОУ СОШ № 2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 2006 году МОУ СОШ №21 начала работать по новой целевой программе «Здоровое поколение – здоровая страна». У нашей  школы  сложились давние традиции по здоровьесбережению учащихся. Программа «Здоровое поколение – здоровая страна» формирует из каждого ученика школы «труженика», «гражданина», «семьянина» путем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строения  образовательного процесса, в центре которого  находятся интересы ребёнка, с использованием  методов, стимулирующих мотивацию непрерывного</w:t>
      </w:r>
      <w:r>
        <w:rPr>
          <w:b/>
        </w:rPr>
        <w:t xml:space="preserve"> </w:t>
      </w:r>
      <w:r>
        <w:rPr/>
        <w:t>образования и</w:t>
      </w:r>
      <w:r>
        <w:rPr>
          <w:b/>
        </w:rPr>
        <w:t xml:space="preserve"> </w:t>
      </w:r>
      <w:r>
        <w:rPr/>
        <w:t>самосознание ученика за результаты обучения;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ориентации содержания  образования на формирование у учащихся   основных компетентностей  через приоритетные направления  (интеллектуальное, физическое, психическое, духовно-нравственное развитие и сохранение социального здоровья); </w:t>
      </w:r>
    </w:p>
    <w:p>
      <w:pPr>
        <w:pStyle w:val="TextBody"/>
        <w:numPr>
          <w:ilvl w:val="0"/>
          <w:numId w:val="3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здания безопасной, здоровьесберегающей среды, содержащей необходимые ресурсы для  организации процесса здравостроитель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годня укрепление здоровья – это стратегия всей нашей жизнедеятельности,  движение к лучшему будущему. В МОУ СОШ № 21 педагогами принято понимание здоровья как целостное, холистическое. Учебно-воспитательный процесс в школе можно назвать успешным только тогда, когда ни одна его составляющая не покусилась на физическое, психическое  или духовное здоровье. Педагогический процесс есть процесс развития ребенка, его оздоравливание, где все взаимосвязано и не существует друг без друга. Протекают они в единстве  времени и пространства. Нам, педагогам, надо всегда помнить, что, обучая, мы имеем дело не только с интеллектуальным развитием, но и со здоровьем растущего человека одновременно. Более того, воспитание можно определять не только как процесс передачи опыта поколений, а именно как процесс развития физического, психического и духовного здоровья человека средствами культуры.</w:t>
      </w:r>
    </w:p>
    <w:p>
      <w:pPr>
        <w:pStyle w:val="Normal"/>
        <w:jc w:val="both"/>
        <w:rPr/>
      </w:pPr>
      <w:r>
        <w:rPr/>
        <w:t>Физическое здоровье включает в себя нормальное, в соответствии с возрастом развитие физических данных человека, функциональное развитие физиологических органов. Физически в человеке должно быть все гармонично развито или находится в состоянии позитивного роста.</w:t>
      </w:r>
    </w:p>
    <w:p>
      <w:pPr>
        <w:pStyle w:val="Normal"/>
        <w:ind w:firstLine="540"/>
        <w:jc w:val="both"/>
        <w:rPr/>
      </w:pPr>
      <w:r>
        <w:rPr/>
        <w:t>Психическое здоровье включает в себя развитие познавательных процессов – ощущения, восприятия, внимания, мышления, памяти, воображения, чувств. Сюда также входит развитие личностных качеств характера.</w:t>
      </w:r>
    </w:p>
    <w:p>
      <w:pPr>
        <w:pStyle w:val="Normal"/>
        <w:ind w:firstLine="540"/>
        <w:jc w:val="both"/>
        <w:rPr/>
      </w:pPr>
      <w:r>
        <w:rPr/>
        <w:t>Духовное здоровье  - это сознательная готовность и умение человека следовать тому духовно-нравственному идеалу, который заложен в человека как естественная нравственность. Духовное здоровье включает в себя социальное развитие – освоение культуры, развитие познания и самопознания, способности к возрастанию гражданской, национальной, религиозной и профессиональной ответственности. На этой основе произрастает политическое, религиозное, идеологическое и культурное самоопределение личности.</w:t>
      </w:r>
    </w:p>
    <w:p>
      <w:pPr>
        <w:pStyle w:val="Normal"/>
        <w:ind w:firstLine="540"/>
        <w:jc w:val="both"/>
        <w:rPr/>
      </w:pPr>
      <w:r>
        <w:rPr/>
        <w:t>Хотя все три вида здоровья органично связаны между собой и всегда развиваются в единстве, положение их в разные возрастные периоды меняется. В дошкольный период доминирует физическое развитие. В начальной школе и подростковом возрасте доминирует психическое развитие. В старшем школьном возрасте начинает доминировать духовное здоровье.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им из критериев человека была выделена способность по проектированию здорового образа жизни, которая понимается как результат общего образования, т. е. способность и готовность человека осознанно подходить к усвоению знаний, возрождать и сохранять отечественную культуру, духовные ценности, грамотно заботится о своем здоровье и здоровье окружающих.</w:t>
      </w:r>
    </w:p>
    <w:p>
      <w:pPr>
        <w:pStyle w:val="Normal"/>
        <w:ind w:firstLine="540"/>
        <w:jc w:val="both"/>
        <w:rPr/>
      </w:pPr>
      <w:r>
        <w:rPr/>
        <w:t>Педагоги нашей школы убеждены, что формирование духовно-нравственного здоровья учащихся невозможно без использования в работе духовно-нравственных технологий. Многие не только освоили, но и активно используют эти технологии в своей педагогиче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Использование духовно-нравственных технологий состоит в том, чтобы рассматривать весь цикл обучения детей своему предмету как самостоятельный, завершенный, наполненный соответствующими духовно-нравственными особенностями. Этот цикл длиною в год и более делится на учебные подциклы – четверти, семестры, триместры. От цикла к циклу следует обеспечивать духовно-нравственное возрастание, которое и будет основой учебного успеха именно по этому предмету. </w:t>
      </w:r>
    </w:p>
    <w:p>
      <w:pPr>
        <w:pStyle w:val="Normal"/>
        <w:ind w:firstLine="540"/>
        <w:jc w:val="both"/>
        <w:rPr/>
      </w:pPr>
      <w:r>
        <w:rPr/>
        <w:t>Каждый подцикл имеет свою архитектонику, включающую учебный труд по изучению предмета и праздник как завершение изучения темы, раздела, части программы. На каждый подцикл приходится свой праздник по предмету. Это обязательная составляющая процесса обучения. Задача педагога – выстроить систему «труд – праздник труда – труд – праздник труда…»</w:t>
      </w:r>
    </w:p>
    <w:p>
      <w:pPr>
        <w:pStyle w:val="Normal"/>
        <w:ind w:firstLine="540"/>
        <w:jc w:val="both"/>
        <w:rPr/>
      </w:pPr>
      <w:r>
        <w:rPr/>
        <w:t>Праздник по освоению предмета, как итог всех уроков, мы проводим в сетке часов как особый вид занятия: урок-праздник. Он должен показать динамику роста каждого ученика, напряженность вложенного труда, степень успеха всего классного коллектива. Технологически такой праздник проходит ряд этапов.</w:t>
      </w:r>
    </w:p>
    <w:p>
      <w:pPr>
        <w:pStyle w:val="Normal"/>
        <w:ind w:firstLine="540"/>
        <w:jc w:val="both"/>
        <w:rPr/>
      </w:pPr>
      <w:r>
        <w:rPr/>
        <w:t xml:space="preserve">Первый этап – препразднество. Это длительная, может быть, всю учебную четверть подготовка к празднику (разработка сценария, распределение ролей, подготовка материала, репетиции сложных сцен, иногда учебная тренировка, пересмотр личных вещей и просто уборка класса). Чем ближе срок праздника, тем напряженнее учебная работа, которая завершится перед самым праздником. </w:t>
      </w:r>
    </w:p>
    <w:p>
      <w:pPr>
        <w:pStyle w:val="Normal"/>
        <w:ind w:firstLine="540"/>
        <w:jc w:val="both"/>
        <w:rPr/>
      </w:pPr>
      <w:r>
        <w:rPr/>
        <w:t>Второй этап – празднество. Сам праздник – пик эмоций радости, общения, ощущение роста, продвижения, поумнения, совершенствования. В нем участвуют все на равных, каждый радуется общему и своему личному, пусть маленькому, но росту.</w:t>
      </w:r>
    </w:p>
    <w:p>
      <w:pPr>
        <w:pStyle w:val="Normal"/>
        <w:ind w:firstLine="540"/>
        <w:jc w:val="both"/>
        <w:rPr/>
      </w:pPr>
      <w:r>
        <w:rPr/>
        <w:t>Третий этап – попразднество. Это продолжение праздника после его главной части. Это дни благодарной памяти ученых, изобретателей, писателей, чьими стараниями строилась та или иная наука. Это благодарность тем, кто принимал участие в подготовке и проведении праздника. Это уроки-конференции, уроки-встречи с интересными людьми, посещение выставок, обсуждение книг. Особое место здесь отводится краеведческим знаниям.</w:t>
      </w:r>
    </w:p>
    <w:p>
      <w:pPr>
        <w:pStyle w:val="Normal"/>
        <w:ind w:firstLine="540"/>
        <w:jc w:val="both"/>
        <w:rPr/>
      </w:pPr>
      <w:r>
        <w:rPr/>
        <w:t>Четвертый этап – отдание праздника. Самый сложный этап рефлексии участия каждого ученика в процессе его подготовки и проведения. Анализ осуществляется в единстве знаний по предмету и их зависимости от духовно-нравственного состояния ученика. На этом этапе формируется настрой на более ответственное учение, планируется проведение следующего праздника.</w:t>
      </w:r>
    </w:p>
    <w:p>
      <w:pPr>
        <w:pStyle w:val="Normal"/>
        <w:ind w:firstLine="540"/>
        <w:jc w:val="both"/>
        <w:rPr/>
      </w:pPr>
      <w:r>
        <w:rPr/>
        <w:t>Такие циклы обучения, состоящие из повседневного учения, преподавания и праздника, формируются на основе следующих принцип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ходящей сложности от цикла к цик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тической взаимосвязи учебного труда по предмету и самого празд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совое, поголовное участие всех учащихся  в таком уроке-праздн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и интеллектуального труда с духовно-нравственным трудом над соб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ценивание праздника с духовно-нравственных позиций. </w:t>
      </w:r>
    </w:p>
    <w:p>
      <w:pPr>
        <w:pStyle w:val="Normal"/>
        <w:ind w:left="900" w:hanging="0"/>
        <w:jc w:val="both"/>
        <w:rPr/>
      </w:pPr>
      <w:r>
        <w:rPr/>
        <w:t>Что дает духовно-нравственному, психическому и физическому здоровью такое проведение праздников?</w:t>
      </w:r>
    </w:p>
    <w:p>
      <w:pPr>
        <w:pStyle w:val="Normal"/>
        <w:ind w:firstLine="900"/>
        <w:jc w:val="both"/>
        <w:rPr/>
      </w:pPr>
      <w:r>
        <w:rPr/>
        <w:t xml:space="preserve">Во-первых, на таком празднике, в котором участвует каждый ребенок, учитель может уловить ситуацию успеха у слабоуспевающего ученика и затем выставить в журнале хорошую отметку или просто отметить его рост. Во-вторых, на нем повышается радостное настроение именно в связи с изучаемым материалом. То, что не удается на типовом уроке, легко формируется здесь. В-третьих, именно в учебном материале, в человеческом опыте, во время его присвоения, самореализуются все учащиеся. </w:t>
      </w:r>
    </w:p>
    <w:p>
      <w:pPr>
        <w:pStyle w:val="Normal"/>
        <w:ind w:firstLine="540"/>
        <w:jc w:val="both"/>
        <w:rPr/>
      </w:pPr>
      <w:r>
        <w:rPr/>
        <w:t xml:space="preserve">Задача образования – обеспечить историческую преемственность поколений – сформулирована среди главных приоритетов Национальной доктрины образования. Чтобы обеспечить этот приоритет, необходимо сознательно определить цель введения новых поколений в жизнь традиции как главенствующую. Необходимо признать, что культуросообразные основы образования обязательно будут связаны с православной традицией, открыты навстречу духовному опыту Церкви. </w:t>
      </w:r>
    </w:p>
    <w:p>
      <w:pPr>
        <w:pStyle w:val="Normal"/>
        <w:ind w:firstLine="540"/>
        <w:jc w:val="both"/>
        <w:rPr/>
      </w:pPr>
      <w:r>
        <w:rPr/>
        <w:t>Чтобы школа была способна решать задачу освоения традиции, в образовательном процессе необходимо обеспечить освоение, кроме ЗУН, также других содержательных эле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ыт трудов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ыт твор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нности и смыслы тради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ыт межчеловеческого общения на основе ценностей и смыслов тради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ыт духовной жизни, условия обретения которого передаются в форме традиции.</w:t>
      </w:r>
    </w:p>
    <w:p>
      <w:pPr>
        <w:pStyle w:val="Normal"/>
        <w:ind w:firstLine="540"/>
        <w:jc w:val="both"/>
        <w:rPr/>
      </w:pPr>
      <w:r>
        <w:rPr/>
        <w:t>В связи с этим особую значимость приобретает курс «Основ православной культуры».</w:t>
      </w:r>
    </w:p>
    <w:p>
      <w:pPr>
        <w:pStyle w:val="Normal"/>
        <w:ind w:firstLine="540"/>
        <w:jc w:val="both"/>
        <w:rPr/>
      </w:pPr>
      <w:r>
        <w:rPr/>
        <w:t xml:space="preserve">В 2006 году школа вступила в экспериментальную работу по освоению нового учебного предмета «Основы православной культуры». Предварительно во 2-9 классах прошли родительские собрания: родители дали письменное согласие на посещение их детьми уроков ОПК (сентябрь2006), был проведен педагогический совет (от 14.09.2006), на котором поставлена задача по повышению уровня культуры и гражданского самосознания учащихся через введение курса ОПК. Четыре  учителя МОУ СОШ №21 (Милородова М. Ю., Загаринская Л. А., Давыдова Л.В., Половинкина Л.В.)) прошли курсовую подготовку в СИПКРО. </w:t>
      </w:r>
    </w:p>
    <w:p>
      <w:pPr>
        <w:pStyle w:val="Normal"/>
        <w:ind w:firstLine="540"/>
        <w:jc w:val="both"/>
        <w:rPr/>
      </w:pPr>
      <w:r>
        <w:rPr/>
        <w:t>Программа курса «Основы православной культуры» строится в соответствии с памятными датами календаря (государственного, народного, православного), что дает школе возможность приобщать учащихся к ценностям отечественной культуры  и традициям, воспитывать патриотов.</w:t>
      </w:r>
    </w:p>
    <w:p>
      <w:pPr>
        <w:pStyle w:val="Normal"/>
        <w:ind w:firstLine="540"/>
        <w:jc w:val="both"/>
        <w:rPr/>
      </w:pPr>
      <w:r>
        <w:rPr/>
        <w:t>Данная программа позволила по-новому посмотреть на свой город, выразить свою любовь к нему. Стихи ученика 6 «Б» класса Карпушева Артема «Вера», «Родной город» принесли победу в городском и областном конкурсах поэтического мастерства. Работа учащихся  8 «Б» класса Ямбаевой Марии и Гавриловой Елены, посвященная родному городу, была отмечена на областной олимпиаде, на городском фестивале «Моему городу – 55 лет», на областном фестивале детского и юношеского творчества «Символы великой России». Эта работа привлекает не только техникой выполнения, но и смыслом: в ней  представлены картины города и  символы народа, православия, государства.</w:t>
      </w:r>
    </w:p>
    <w:p>
      <w:pPr>
        <w:pStyle w:val="Normal"/>
        <w:jc w:val="both"/>
        <w:rPr/>
      </w:pPr>
      <w:r>
        <w:rPr/>
        <w:t xml:space="preserve">В традициях школы – проведение интегрированных уроков. Интеграция православной культуры и образовательных программ (музыки, МХК, изобразительного искусства, технологии, литературы) решает задачи трех уровне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круго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возможности выбора, получение доступа к глубочайшим духовным исто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ение учащихся к православной культу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ольшинство учащихся проявляют интерес к урокам ОПК. Ребят начальной школы увлекают уроки, проведенные в форме игры, на которых они  в привычной для них игровой форме учатся думать, анализировать свои поступки,  высказывать свое мнение; открывают азбучные истины, изучая церковно-славянский язык. Старшеклассников больше интересуют темы, в которых идет сопряжение науки и религии. На уроках ОПК они смелее ведут разговор на морально-этические, нравственные темы. </w:t>
      </w:r>
    </w:p>
    <w:p>
      <w:pPr>
        <w:pStyle w:val="Normal"/>
        <w:ind w:firstLine="540"/>
        <w:jc w:val="both"/>
        <w:rPr/>
      </w:pPr>
      <w:r>
        <w:rPr/>
        <w:t>Интерес к данному предмету проявляется и в том, что учащиеся 6-8 классов выбирают по проектной деятельности темы, связанные с ОПК: «Пасхальный подарок», «БЛАГОдарить», «Святыни Самарского края», «Православный календарь».</w:t>
      </w:r>
    </w:p>
    <w:p>
      <w:pPr>
        <w:pStyle w:val="Normal"/>
        <w:ind w:firstLine="540"/>
        <w:jc w:val="both"/>
        <w:rPr/>
      </w:pPr>
      <w:r>
        <w:rPr/>
        <w:t>Основываясь на интеграции урочной и внеурочной деятельности, коллектив школы разработал проект «Традиции», который является важной составляющей целевой программы развития школы «Здоровое поколение – здоровая страна».</w:t>
      </w:r>
    </w:p>
    <w:p>
      <w:pPr>
        <w:pStyle w:val="Normal"/>
        <w:ind w:firstLine="540"/>
        <w:jc w:val="both"/>
        <w:rPr/>
      </w:pPr>
      <w:r>
        <w:rPr/>
        <w:t xml:space="preserve">В рамках данного проекта в текущем учебном году были проведены  Чтения, посвященные 100-летию Д.С. Лихачева, празднование традиционных православных и народных праздников (Рождество, Масленица, Пасха), день науки и творчества «Наши истоки», конкурс рисунков «Как не любить мне эту землю», организованы экскурсии по  храмам Самары и Самарской области. Педагоги, учащиеся и их родители участвовали  в благотворительной деятельности (помощь детскому дому г. Отрадный, работа по благоустройству  сестринского отделения городской больницы,  рождественские и пасхальные подарки пациентам этого отделения, участие в акции «Весенняя неделя добра», подарки  для инвалидов). </w:t>
      </w:r>
    </w:p>
    <w:p>
      <w:pPr>
        <w:pStyle w:val="Normal"/>
        <w:ind w:firstLine="540"/>
        <w:jc w:val="both"/>
        <w:rPr/>
      </w:pPr>
      <w:r>
        <w:rPr/>
        <w:t>Освоение и внедрение духовно-нравственных технологий, преподавание «Основ православной культуры», реализация проекта «Традиции» позволяют  дать ученикам культурологические знания, включить их в активную благотворительную деятельность,  открыть перед ними идеалы, которыми на протяжении веков руководствовались наши предки и продолжают руководствоваться верные им потом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1:00Z</dcterms:created>
  <dc:creator>Зам1</dc:creator>
  <dc:description/>
  <cp:keywords/>
  <dc:language>en-US</dc:language>
  <cp:lastModifiedBy>USER</cp:lastModifiedBy>
  <dcterms:modified xsi:type="dcterms:W3CDTF">2009-12-17T11:21:00Z</dcterms:modified>
  <cp:revision>2</cp:revision>
  <dc:subject/>
  <dc:title>Работа педагогического коллектива по формированию духовно-нравственного здоровья учащихся</dc:title>
</cp:coreProperties>
</file>