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№ 5</w:t>
      </w:r>
    </w:p>
    <w:p>
      <w:pPr>
        <w:pStyle w:val="Style15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 xml:space="preserve">1. Понятие алгоритма. Исполнитель алгоритма. Система команд исполнителя. Свойства алгоритма. Способы записи алгоритмов; блок-схемы.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ение алгоритмов связывают с зарождением математики. Более 1000 лет назад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 825 году) ученый из города Хорезма Абдулла (или Абу Джафар) Мухаммед бен Муса аль-Хорезми создал книгу по математике, в которой описал способы выполнения арифметических действий над многозначными числами. Само слово алгоритм возникло в Европе после перевода на латынь книги этого математик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Алгорит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писание последовательности действий (план), строгое исполнение которых приводит к решению поставленной задачи за конечное число шагов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 открывания двер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остать ключ из карман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ставить ключ в замочную скважину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вернуть ключ два раза против часовой стрелк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ынуть ключ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, который будет выполнять алгоритм, обычно называют исполнителе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ъект, который выполняет алгорит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альными исполнителями являются машины, роботы, компьютеры..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Компьют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автоматический исполнитель алгоритмо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горитм, записанный на «понятном» компьютеру языке программирования, называется </w:t>
      </w: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программой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имеет свою систему команд.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Система команд исполн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команды, которые понимает и может выполнить исполнитель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Свойства алгоритмов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Дискре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лгоритм должен состоять из конкретных действий, следующих в определенном порядке)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Детерминирова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юбое действие должно быть строго и недвусмысленно определено в каждом случае)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Конеч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аждое действие и алгоритм в целом должны иметь возможность завершения)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Массов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дин и тот же алгоритм можно использовать с разными исходными данными)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Результатив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сутствие ошибок, алгоритм должен приводить к правильному результату для всех допустимых входных значениях)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Способы представления (записи) алгоритма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тной форм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й форме на естественном язык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й форме на формальном языке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более наглядного представления алгоритма широко используется графическая форма -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блок-схема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составляется из стандартных графических объектов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00330</wp:posOffset>
            </wp:positionV>
            <wp:extent cx="4434205" cy="2630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32:00Z</dcterms:created>
  <dc:creator>Синявинская средняя школа</dc:creator>
  <dc:description/>
  <cp:keywords/>
  <dc:language>en-US</dc:language>
  <cp:lastModifiedBy>makslug</cp:lastModifiedBy>
  <dcterms:modified xsi:type="dcterms:W3CDTF">2010-04-17T09:27:00Z</dcterms:modified>
  <cp:revision>6</cp:revision>
  <dc:subject/>
  <dc:title/>
</cp:coreProperties>
</file>