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илет № 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нятие файла и файловой системы организации данных (папка, иерархическая структура, имя файла, тип файла, параметры файла). Основные операции с файлами и папками, выполняемые пользователем. Понятие об архивировании в готовой и защите от виру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Файл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е программы и данные хранятся в долговременной (внешней) памяти компьютера в виде файлов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айл — это определенное количество информации (программа или данные), имеющее имя и хранящееся в долговременной (внешней) памяти. </w:t>
      </w:r>
    </w:p>
    <w:p>
      <w:pPr>
        <w:pStyle w:val="Style15"/>
        <w:rPr/>
      </w:pPr>
      <w:r>
        <w:rPr/>
        <w:t xml:space="preserve">Имя файла состоит из двух частей, разделенных точкой: собственно имя файла и расширение, определяющее его тип (программа, данные и т. д.). Собственно имя файлу дает пользователь, а тип файла обычно задается программой автоматически при его создании. </w:t>
      </w:r>
    </w:p>
    <w:tbl>
      <w:tblPr>
        <w:tblW w:w="8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4238"/>
      </w:tblGrid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Тип файла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Расширение 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емые программы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, com 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стовые файлы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xt, rtf, 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фические файлы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mp, gif, jpg, png, pds 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-страницы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m, html 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уковые файлы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wav, mp3, midi, kar, ogg 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офайлы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, mpeg </w:t>
            </w:r>
          </w:p>
        </w:tc>
      </w:tr>
      <w:tr>
        <w:trPr/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(текст) программы на языках программирования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, pas, cpp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различных операционных системах существуют различные форматы имен файлов. В операционной системе MS-DOS собственно имя файла должно содержать не более восьми букв латинского алфавита и цифр, а расширение состоит из трех латинских букв, например: proba.txt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перационной системе Windows имя файла может иметь до 255 символов, причем допускается использование русского алфавита, например:</w:t>
        <w:br/>
        <w:t xml:space="preserve">Единицы измерения информации.doc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Файловая систе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 каждом носителе информации (гибком, жестком или лазерном диске) может храниться большое количество файлов. Порядок хранения файлов на диске определяется установленной файловой системой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Файловая система - это система хранения файлов и организации каталогов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дисков с небольшим количеством файлов (до нескольких десятков) удобно применять одноуровневую файловую систему, когда каталог (оглавление диска) представляет собой линейную последовательность имен файлов.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92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сли на диске хранятся сотни и тысячи файлов, то для удобства поиска файлы организуются в много уровневую иерархическую файловую систему, которая имеет «древовидную» структуру.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3355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, корневой, каталог содержит вложенные каталоги 1-го уровня, в свою очередь, в каждом из них бывают вложенные каталоги 2-го уровня и т. д. Необходимо отметить, что в каталогах всех уровней могут храниться и файлы. 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уть к файл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 чтобы найти файл в иерархической файловой структуре необходимо указать путь к файлу. В путь к файлу входят записываемые через разделитель "\" логическое имя диска и последовательность имен вложенных друг в друга каталогов, в последнем из которых находится данный нужный файл.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975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путь к файлам на рисунке можно записать так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C:\basic\ </w:t>
        <w:br/>
        <w:t xml:space="preserve">C:\Музыка\Пикник\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ное имя фай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уть к файлу вместе с именем файла называют полным именем файла. </w:t>
        <w:br/>
        <w:t xml:space="preserve">Пример полного имени файлов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C:\basic\prog123.bas </w:t>
        <w:br/>
        <w:t xml:space="preserve">C:\Музыка\Пикник\Иероглиф.mp3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перации над файл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работы на компьютере над файлами чаще всего производятся следующие операции: копирование (копия файла помещается в другой каталог); перемещение (сам файл перемещается в другой каталог); удаление (запись о файле удаляется из каталога); переименование (изменяется имя файла). </w:t>
      </w:r>
    </w:p>
    <w:p>
      <w:pPr>
        <w:pStyle w:val="Style15"/>
        <w:rPr/>
      </w:pPr>
      <w:r>
        <w:rPr>
          <w:rFonts w:cs="Arial" w:ascii="Arial" w:hAnsi="Arial"/>
        </w:rPr>
        <w:t>Операции копирование и перемещение осуществляются через буфер обмена Windows.</w:t>
        <w:br/>
      </w:r>
      <w:r>
        <w:rPr>
          <w:rStyle w:val="Emphasis"/>
          <w:rFonts w:cs="Arial" w:ascii="Arial" w:hAnsi="Arial"/>
        </w:rPr>
        <w:t>Буфер обмена</w:t>
      </w:r>
      <w:r>
        <w:rPr>
          <w:rFonts w:cs="Arial" w:ascii="Arial" w:hAnsi="Arial"/>
        </w:rPr>
        <w:t xml:space="preserve"> - область памяти, в которую временно помещается временный или скопированный объек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различные операции над файлами удобно с помощью различных файловых менеджеров: Far, Total Commander и т.д.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Графическое представление файловой системы. </w:t>
      </w:r>
    </w:p>
    <w:p>
      <w:pPr>
        <w:pStyle w:val="Style15"/>
        <w:rPr/>
      </w:pPr>
      <w:r>
        <w:rPr>
          <w:rFonts w:cs="Arial" w:ascii="Arial" w:hAnsi="Arial"/>
        </w:rPr>
        <w:t>Иерархическая файловая система MS-DOS, содержащая каталоги и файлы, представлена в операционной системе Windows с помощью графического интерфейса в форме иерархической системы папок и документов. Папка в Windows является аналогом каталога MS-DOS. Однако иерархические структуры этих систем несколько различаются. В иерархической файловой системе MS-DOS вершиной иерархии объектов является корневой каталог диска, который можно сравнить со стволом дерева — на нем растут ветки (подкаталоги), а на ветках располагаются листья (файл</w:t>
      </w:r>
      <w:r>
        <w:rPr/>
        <w:t xml:space="preserve">ы). </w:t>
      </w:r>
    </w:p>
    <w:tbl>
      <w:tblPr>
        <w:tblW w:w="7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5"/>
        <w:gridCol w:w="4845"/>
        <w:gridCol w:w="144"/>
      </w:tblGrid>
      <w:tr>
        <w:trPr>
          <w:trHeight w:val="6570" w:hRule="atLeast"/>
        </w:trPr>
        <w:tc>
          <w:tcPr>
            <w:tcW w:w="273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33550" cy="417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4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Windows на вершине иерархии папок находится папка Рабочий стол. (Следующий уровень представлен папками Мой компьютер, Корзина и Сетевое окружение (если компьютер подключен к локальной сети).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рхивация дан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бходимость в длительном хранении данных – создание архивов – со временем встает перед большинством пользователей. Всякий разумный пользователь должен быть озабочен созданием резервных копий наиболее ценных для него программ и данных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Архивация</w:t>
      </w:r>
      <w:r>
        <w:rPr>
          <w:rFonts w:cs="Arial" w:ascii="Arial" w:hAnsi="Arial"/>
        </w:rPr>
        <w:t xml:space="preserve"> – это сжатие одного или нескольких файлов и помещение их в специальный файл, называемый </w:t>
      </w:r>
      <w:r>
        <w:rPr>
          <w:rStyle w:val="Emphasis"/>
          <w:rFonts w:cs="Arial" w:ascii="Arial" w:hAnsi="Arial"/>
        </w:rPr>
        <w:t>архивным</w:t>
      </w:r>
      <w:r>
        <w:rPr>
          <w:rFonts w:cs="Arial" w:ascii="Arial" w:hAnsi="Arial"/>
        </w:rPr>
        <w:t xml:space="preserve">. Для упаковки файлов и последующего их восстановления используются специальные программы – </w:t>
      </w:r>
      <w:r>
        <w:rPr>
          <w:rStyle w:val="Emphasis"/>
          <w:rFonts w:cs="Arial" w:ascii="Arial" w:hAnsi="Arial"/>
        </w:rPr>
        <w:t>архиваторы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блема архивации возникает тогда, когда жесткий диск наполнен информацией и требуется освободить на нем место, ничего не удаляя безвозврат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никший в результате архивирования файл имеет, как правило, значительно меньший объем, чем исходный. Степень сжатия, т.е. отношение объема исходного файла к объему архивного, определяется двумя обстоятельствами: прирожой информации и алгоритмом (методом) архивации. Так файл, созданный текстовым процессором Word и не содержащий рисунков, может быть сжат при архивации в несколько раз; степень сжатия графических файлов, как правило существенно меньше.</w:t>
      </w:r>
    </w:p>
    <w:p>
      <w:pPr>
        <w:pStyle w:val="Style15"/>
        <w:rPr/>
      </w:pPr>
      <w:r>
        <w:rPr/>
        <w:t>Примеры архиваторов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Названия архиватора </w:t>
            </w:r>
          </w:p>
        </w:tc>
        <w:tc>
          <w:tcPr>
            <w:tcW w:w="467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Расширение архивного файла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HA </w:t>
            </w:r>
          </w:p>
        </w:tc>
        <w:tc>
          <w:tcPr>
            <w:tcW w:w="467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lzh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R </w:t>
            </w:r>
          </w:p>
        </w:tc>
        <w:tc>
          <w:tcPr>
            <w:tcW w:w="467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rar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ZIP/PKUNZIP</w:t>
            </w:r>
          </w:p>
        </w:tc>
        <w:tc>
          <w:tcPr>
            <w:tcW w:w="4671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zip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рокое распространение получила программа-архиватор Евгения Рошаля - WinRAR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мпьютерные вирус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еди огромного разнообразия видов компьютерных программ существует одна их разновидность, заслуживающая особого упоминания. Главное отличие этих программ от всех остальных состоит в том, что они вредны, т.е. предназначены для нанесения ущерба пользователям ЭВМ. Это компьютерные вирус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пьютерным вирусом называется программа, обычно малая по размеру (от 200 до 5000 байт), которая самостоятельно запускается, многократно копирует свой код, присоединеняя его к кодам других программ ("размножается") и мешает корректной работе компьютера и/или разрушает хранимую на магнитных дисках информацию (программы и данные).</w:t>
      </w:r>
    </w:p>
    <w:p>
      <w:pPr>
        <w:pStyle w:val="Style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новид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приближенным оценкам к 2003 году существовало около 40 000 различных вирусов. Подсчет их осложняется тем, что многие вирусы мало отличаются друг от друга, являются вариантами одного и того же вируса и, наоборот, один и тот же вирсу может менять свой облик, кодировать сам себя. На самом деле основных принципиальных идей, лежащих в основе вирусов, не очень много.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Среди всего разнообразия вирусов следует выделить следующие групп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</w:rPr>
        <w:t>загрузочные вирусы</w:t>
      </w:r>
      <w:r>
        <w:rPr>
          <w:rFonts w:cs="Arial" w:ascii="Arial" w:hAnsi="Arial"/>
        </w:rPr>
        <w:t xml:space="preserve"> (заражают программу начальной загрузки компьютера, хранящуюся в загрузочном секторе дискеты или винчестера, и запукающиеся при загрузке компьютер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</w:rPr>
        <w:t>файловые вирусы</w:t>
      </w:r>
      <w:r>
        <w:rPr>
          <w:rFonts w:cs="Arial" w:ascii="Arial" w:hAnsi="Arial"/>
        </w:rPr>
        <w:t xml:space="preserve"> (в простейшем случае заражают выполняемые файлы, но могут распространяться и через файлы документов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</w:rPr>
        <w:t>загрузочно-файловые вирусы</w:t>
      </w:r>
      <w:r>
        <w:rPr>
          <w:rFonts w:cs="Arial" w:ascii="Arial" w:hAnsi="Arial"/>
        </w:rPr>
        <w:t xml:space="preserve"> (имеют признаки как загрузочных, так и файловых вирусов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райверные (заражают драйверы устройств компьютера или запускают себя путем включения в файл конфигурации дополнительной строк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rFonts w:cs="Arial" w:ascii="Arial" w:hAnsi="Arial"/>
        </w:rPr>
        <w:t>макро-вирусы</w:t>
      </w:r>
      <w:r>
        <w:rPr>
          <w:rFonts w:cs="Arial" w:ascii="Arial" w:hAnsi="Arial"/>
        </w:rPr>
        <w:t xml:space="preserve"> (заражаю документы, создаваемые средствами офисных программ, в которых используются языки макро-программирования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rFonts w:cs="Arial" w:ascii="Arial" w:hAnsi="Arial"/>
        </w:rPr>
        <w:t>сетевые вирусы</w:t>
      </w:r>
      <w:r>
        <w:rPr>
          <w:rFonts w:cs="Arial" w:ascii="Arial" w:hAnsi="Arial"/>
        </w:rPr>
        <w:t xml:space="preserve"> – черви (использующие протоколы и возможности компьютерных сетей). </w:t>
      </w:r>
    </w:p>
    <w:p>
      <w:pPr>
        <w:pStyle w:val="Style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ивирусные сред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настоящему времени накоплен значительный опыт борьбы с компьютерными вирусами, разработаны антивирусные программы, известны меры защиты программ и данны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тивирусные программы можно разделить на несколько тип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Детекторы</w:t>
      </w:r>
      <w:r>
        <w:rPr>
          <w:rFonts w:cs="Arial" w:ascii="Arial" w:hAnsi="Arial"/>
        </w:rPr>
        <w:br/>
        <w:t xml:space="preserve">(их назначение - лишь обнаружить вирус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Фаги</w:t>
      </w:r>
      <w:r>
        <w:rPr>
          <w:rFonts w:cs="Arial" w:ascii="Arial" w:hAnsi="Arial"/>
        </w:rPr>
        <w:br/>
        <w:t>(фаг - это программа, которая способна не только обнаружить, но и уничтожить вирус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Ревизоры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ревизор контролирует возможные пути распространения программ-вирусов и заражени компьютеров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Сторожа </w:t>
      </w:r>
      <w:r>
        <w:rPr>
          <w:rFonts w:cs="Arial" w:ascii="Arial" w:hAnsi="Arial"/>
        </w:rPr>
        <w:t>(инспекторы)</w:t>
        <w:br/>
        <w:t>(сторож - это резидентная программа, постоянно находящаяся в памяти компьютера, контролирующая операции компьютера, связанные с изменением информации на магнитных дисках, и предупреждающая пользователя о них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акцины</w:t>
        <w:br/>
        <w:t>(антивирусные программы, ведущие себя подобно вирусам, но не наносящие вреда)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Наиболее распространенные антивирусные программ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Doctor Web (разработчик Игорь Данилов);</w:t>
        <w:br/>
        <w:t xml:space="preserve">- Antiviral Toolkit Pro (разработана в лаборатории Евгения Касперского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color w:val="99FFF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4:00Z</dcterms:created>
  <dc:creator>comp12</dc:creator>
  <dc:description/>
  <cp:keywords/>
  <dc:language>en-US</dc:language>
  <cp:lastModifiedBy>Пользователь</cp:lastModifiedBy>
  <dcterms:modified xsi:type="dcterms:W3CDTF">2010-06-04T05:31:00Z</dcterms:modified>
  <cp:revision>5</cp:revision>
  <dc:subject/>
  <dc:title/>
</cp:coreProperties>
</file>