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6"/>
          <w:szCs w:val="36"/>
        </w:rPr>
        <w:t>Тыква из воздушных шар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Вам новую пошаговую фото-инструкцию по созданию простой декорации "Тыква". Подобную фигуру можно использовать как подвесную композицию в помещении для вечеринки на Halloween или для украшения. Высота "Тыквы" - 60 с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необходимых материал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атексные воздушные шары: </w:t>
      </w:r>
    </w:p>
    <w:p>
      <w:pPr>
        <w:pStyle w:val="Normal"/>
        <w:rPr/>
      </w:pPr>
      <w:r>
        <w:rPr/>
        <w:t xml:space="preserve">18 оранжевых шаров 11" </w:t>
      </w:r>
    </w:p>
    <w:p>
      <w:pPr>
        <w:pStyle w:val="Normal"/>
        <w:rPr/>
      </w:pPr>
      <w:r>
        <w:rPr/>
        <w:t xml:space="preserve">7 оранжевых шаров 5" </w:t>
      </w:r>
    </w:p>
    <w:p>
      <w:pPr>
        <w:pStyle w:val="Normal"/>
        <w:rPr/>
      </w:pPr>
      <w:r>
        <w:rPr/>
        <w:t xml:space="preserve">7 зелёных шаров 5" </w:t>
      </w:r>
    </w:p>
    <w:p>
      <w:pPr>
        <w:pStyle w:val="Normal"/>
        <w:rPr/>
      </w:pPr>
      <w:r>
        <w:rPr/>
        <w:t xml:space="preserve">3 чёрные шара 5" </w:t>
      </w:r>
    </w:p>
    <w:p>
      <w:pPr>
        <w:pStyle w:val="Normal"/>
        <w:rPr/>
      </w:pPr>
      <w:r>
        <w:rPr/>
        <w:t xml:space="preserve">4 зелёных ШДМ (Шар для Моделирования) </w:t>
      </w:r>
    </w:p>
    <w:p>
      <w:pPr>
        <w:pStyle w:val="Normal"/>
        <w:rPr/>
      </w:pPr>
      <w:r>
        <w:rPr/>
        <w:t>5 черных ШДМ (Шар для Модел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уйте пять оранжевых круглых шаров 5" до размера 3,5" и сделайте из них два кластера: "Двойку" и "Тройку" шаров. </w:t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ив полученные фигуры, сделайте "Пятёрку" шаров. </w:t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яжите один не надутый черный шар для моделирования к полученной "Пятёрке" шаров. </w:t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ещё одну "Пятёрку" из оранжевых круглых шаров 11", надутых до размера 7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черного шара для моделирования, закрепите полученный кластер с "Пятёркой" из шаров размером 3,5". 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"Пятёрку" шаров из оранжевых круглых шаров 11", надутых до размера 9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ите полученную "Пятёрку" на кластере из шаров размером 7" при помощи ШД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"Пятёрку" шаров из оранжевых круглых шаров 11", надутых до размера 6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черного шара для моделирования, закрепите полученный кластер над "Пятёркой" из шаров размером 9". 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"Пятёрку" шаров из зелёных круглых шаров 5", надутых до размера 3,5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ШДМ, закрепите полученный кластер к "Пятёрке" из 6" ш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утите два зелёных шара для моделирования и свяжите их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ите закрученные шары к узелку "Пятёрки" зелёных круглых шаров. 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глаза для тыквы из двух черных круглых шаров размером 5", надутых до 3,5" и связанных вместе не надутым чёрным шаром для моделирования, как это показано на фотографии. 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ите глаза, как это показано на иллю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те рот для тыквы из чёрного ШДМ. 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ите рот, как это показано на иллю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ква из воздушных шариков г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8:00Z</dcterms:created>
  <dc:creator>Нуяндин В.П.</dc:creator>
  <dc:description/>
  <cp:keywords/>
  <dc:language>en-US</dc:language>
  <cp:lastModifiedBy>Нуяндин В.П.</cp:lastModifiedBy>
  <dcterms:modified xsi:type="dcterms:W3CDTF">2012-10-19T10:17:00Z</dcterms:modified>
  <cp:revision>1</cp:revision>
  <dc:subject/>
  <dc:title>                         Тыква из воздушных шариков</dc:title>
</cp:coreProperties>
</file>