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BEF" w:val="clear"/>
        <w:spacing w:lineRule="auto" w:line="240" w:before="691" w:after="230"/>
        <w:jc w:val="center"/>
        <w:outlineLvl w:val="1"/>
        <w:rPr>
          <w:rFonts w:ascii="Segoe Print;Times New Roman" w:hAnsi="Segoe Print;Times New Roman" w:eastAsia="Times New Roman" w:cs="Segoe Print;Times New Roman"/>
          <w:color w:val="33210F"/>
          <w:sz w:val="23"/>
          <w:szCs w:val="23"/>
          <w:lang w:eastAsia="ru-RU"/>
        </w:rPr>
      </w:pPr>
      <w:r>
        <w:rPr>
          <w:rFonts w:eastAsia="Times New Roman" w:cs="Segoe Print;Times New Roman" w:ascii="Segoe Print;Times New Roman" w:hAnsi="Segoe Print;Times New Roman"/>
          <w:color w:val="33210F"/>
          <w:sz w:val="23"/>
          <w:szCs w:val="23"/>
          <w:lang w:eastAsia="ru-RU"/>
        </w:rPr>
        <w:t>Сценарный план мероприятия</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b/>
          <w:bCs/>
          <w:color w:val="33210F"/>
          <w:sz w:val="16"/>
          <w:lang w:eastAsia="ru-RU"/>
        </w:rPr>
        <w:t>Сценарный план проведения</w:t>
      </w:r>
    </w:p>
    <w:p>
      <w:pPr>
        <w:pStyle w:val="Normal"/>
        <w:shd w:fill="FFFBEF" w:val="clear"/>
        <w:spacing w:lineRule="atLeast" w:line="207" w:before="0" w:after="115"/>
        <w:jc w:val="center"/>
        <w:rPr>
          <w:rFonts w:ascii="Arial" w:hAnsi="Arial" w:eastAsia="Times New Roman" w:cs="Arial"/>
          <w:color w:val="33210F"/>
          <w:sz w:val="16"/>
          <w:szCs w:val="16"/>
          <w:lang w:eastAsia="ru-RU"/>
        </w:rPr>
      </w:pPr>
      <w:bookmarkStart w:id="0" w:name="_GoBack"/>
      <w:bookmarkEnd w:id="0"/>
      <w:r>
        <w:rPr>
          <w:rFonts w:eastAsia="Times New Roman" w:cs="Arial" w:ascii="Arial" w:hAnsi="Arial"/>
          <w:b/>
          <w:bCs/>
          <w:color w:val="33210F"/>
          <w:sz w:val="16"/>
          <w:lang w:eastAsia="ru-RU"/>
        </w:rPr>
        <w:t>Международной Акции «Читаем детям о войне»</w:t>
      </w:r>
    </w:p>
    <w:p>
      <w:pPr>
        <w:pStyle w:val="Normal"/>
        <w:shd w:fill="FFFBEF" w:val="clear"/>
        <w:spacing w:lineRule="atLeast" w:line="207" w:before="0" w:after="115"/>
        <w:jc w:val="center"/>
        <w:rPr>
          <w:rFonts w:ascii="Arial" w:hAnsi="Arial" w:eastAsia="Times New Roman" w:cs="Arial"/>
          <w:color w:val="33210F"/>
          <w:sz w:val="16"/>
          <w:szCs w:val="16"/>
          <w:lang w:eastAsia="ru-RU"/>
        </w:rPr>
      </w:pPr>
      <w:bookmarkStart w:id="1" w:name="_GoBack"/>
      <w:bookmarkEnd w:id="1"/>
      <w:r>
        <w:rPr>
          <w:rFonts w:eastAsia="Times New Roman" w:cs="Arial" w:ascii="Arial" w:hAnsi="Arial"/>
          <w:color w:val="33210F"/>
          <w:sz w:val="16"/>
          <w:szCs w:val="16"/>
          <w:lang w:eastAsia="ru-RU"/>
        </w:rPr>
        <w:t> </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азвание мероприятия:</w:t>
      </w:r>
      <w:r>
        <w:rPr>
          <w:rFonts w:eastAsia="Times New Roman" w:cs="Arial" w:ascii="Arial" w:hAnsi="Arial"/>
          <w:color w:val="33210F"/>
          <w:sz w:val="16"/>
          <w:lang w:eastAsia="ru-RU"/>
        </w:rPr>
        <w:t> </w:t>
      </w:r>
      <w:r>
        <w:rPr>
          <w:rFonts w:eastAsia="Times New Roman" w:cs="Arial" w:ascii="Arial" w:hAnsi="Arial"/>
          <w:color w:val="33210F"/>
          <w:sz w:val="16"/>
          <w:szCs w:val="16"/>
          <w:u w:val="single"/>
          <w:lang w:eastAsia="ru-RU"/>
        </w:rPr>
        <w:t>Международная Акция «Читаем детям о войн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ата и время проведения мероприятия:</w:t>
      </w:r>
      <w:r>
        <w:rPr>
          <w:rFonts w:eastAsia="Times New Roman" w:cs="Arial" w:ascii="Arial" w:hAnsi="Arial"/>
          <w:color w:val="33210F"/>
          <w:sz w:val="16"/>
          <w:lang w:eastAsia="ru-RU"/>
        </w:rPr>
        <w:t> </w:t>
      </w:r>
      <w:r>
        <w:rPr>
          <w:rFonts w:eastAsia="Times New Roman" w:cs="Arial" w:ascii="Arial" w:hAnsi="Arial"/>
          <w:color w:val="33210F"/>
          <w:sz w:val="16"/>
          <w:szCs w:val="16"/>
          <w:u w:val="single"/>
          <w:lang w:eastAsia="ru-RU"/>
        </w:rPr>
        <w:t>7 мая 2013 года, в 11.00.</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Цель мероприятия:</w:t>
      </w:r>
      <w:r>
        <w:rPr>
          <w:rFonts w:eastAsia="Times New Roman" w:cs="Arial" w:ascii="Arial" w:hAnsi="Arial"/>
          <w:color w:val="33210F"/>
          <w:sz w:val="16"/>
          <w:lang w:eastAsia="ru-RU"/>
        </w:rPr>
        <w:t> </w:t>
      </w:r>
      <w:r>
        <w:rPr>
          <w:rFonts w:eastAsia="Times New Roman" w:cs="Arial" w:ascii="Arial" w:hAnsi="Arial"/>
          <w:color w:val="33210F"/>
          <w:sz w:val="16"/>
          <w:szCs w:val="16"/>
          <w:u w:val="single"/>
          <w:lang w:eastAsia="ru-RU"/>
        </w:rPr>
        <w:t>Воспитание гражданственности и патриотизма у</w:t>
      </w:r>
      <w:r>
        <w:rPr>
          <w:rFonts w:eastAsia="Times New Roman" w:cs="Arial" w:ascii="Arial" w:hAnsi="Arial"/>
          <w:color w:val="33210F"/>
          <w:sz w:val="16"/>
          <w:u w:val="single"/>
          <w:lang w:eastAsia="ru-RU"/>
        </w:rPr>
        <w:t> </w:t>
      </w:r>
      <w:r>
        <w:rPr>
          <w:rFonts w:eastAsia="Times New Roman" w:cs="Arial" w:ascii="Arial" w:hAnsi="Arial"/>
          <w:color w:val="33210F"/>
          <w:sz w:val="16"/>
          <w:szCs w:val="16"/>
          <w:u w:val="single"/>
          <w:lang w:eastAsia="ru-RU"/>
        </w:rPr>
        <w:t>детей и подростков на примере лучших образцов детской литературы о Великой Отечественной войне 1941-1945 годов.</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Участники мероприятия:</w:t>
      </w:r>
      <w:r>
        <w:rPr>
          <w:rFonts w:eastAsia="Times New Roman" w:cs="Arial" w:ascii="Arial" w:hAnsi="Arial"/>
          <w:color w:val="33210F"/>
          <w:sz w:val="16"/>
          <w:lang w:eastAsia="ru-RU"/>
        </w:rPr>
        <w:t> </w:t>
      </w:r>
      <w:r>
        <w:rPr>
          <w:rFonts w:eastAsia="Times New Roman" w:cs="Arial" w:ascii="Arial" w:hAnsi="Arial"/>
          <w:color w:val="33210F"/>
          <w:sz w:val="16"/>
          <w:szCs w:val="16"/>
          <w:u w:val="single"/>
          <w:lang w:eastAsia="ru-RU"/>
        </w:rPr>
        <w:t>Дети и подростки в возрасте от 5 до 14 лет.</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тные гости:</w:t>
      </w:r>
      <w:r>
        <w:rPr>
          <w:rFonts w:eastAsia="Times New Roman" w:cs="Arial" w:ascii="Arial" w:hAnsi="Arial"/>
          <w:color w:val="33210F"/>
          <w:sz w:val="16"/>
          <w:lang w:eastAsia="ru-RU"/>
        </w:rPr>
        <w:t> </w:t>
      </w:r>
      <w:r>
        <w:rPr>
          <w:rFonts w:eastAsia="Times New Roman" w:cs="Arial" w:ascii="Arial" w:hAnsi="Arial"/>
          <w:color w:val="33210F"/>
          <w:sz w:val="16"/>
          <w:szCs w:val="16"/>
          <w:u w:val="single"/>
          <w:lang w:eastAsia="ru-RU"/>
        </w:rPr>
        <w:t>ветераны, представители законодательной и исполнительной власти,депутаты всех уровней, руководители предприятий и учреждений, сотрудники ГО и ЧС.</w:t>
      </w:r>
    </w:p>
    <w:p>
      <w:pPr>
        <w:pStyle w:val="Normal"/>
        <w:shd w:fill="FFFBEF" w:val="clear"/>
        <w:spacing w:lineRule="atLeast" w:line="207" w:before="0" w:after="115"/>
        <w:jc w:val="center"/>
        <w:rPr/>
      </w:pPr>
      <w:r>
        <w:rPr/>
        <w:t> </w:t>
      </w:r>
    </w:p>
    <w:tbl>
      <w:tblPr>
        <w:tblW w:w="7350" w:type="dxa"/>
        <w:jc w:val="left"/>
        <w:tblInd w:w="0" w:type="dxa"/>
        <w:tblLayout w:type="fixed"/>
        <w:tblCellMar>
          <w:top w:w="0" w:type="dxa"/>
          <w:left w:w="0" w:type="dxa"/>
          <w:bottom w:w="0" w:type="dxa"/>
          <w:right w:w="0" w:type="dxa"/>
        </w:tblCellMar>
      </w:tblPr>
      <w:tblGrid>
        <w:gridCol w:w="1498"/>
        <w:gridCol w:w="5852"/>
      </w:tblGrid>
      <w:tr>
        <w:trPr/>
        <w:tc>
          <w:tcPr>
            <w:tcW w:w="1498"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0 -  11.10</w:t>
            </w:r>
          </w:p>
        </w:tc>
        <w:tc>
          <w:tcPr>
            <w:tcW w:w="5852"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открывает мероприятие. Приветственное слово почетных  гостей.</w:t>
            </w:r>
          </w:p>
        </w:tc>
      </w:tr>
      <w:tr>
        <w:trPr/>
        <w:tc>
          <w:tcPr>
            <w:tcW w:w="1498"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1</w:t>
            </w:r>
          </w:p>
        </w:tc>
        <w:tc>
          <w:tcPr>
            <w:tcW w:w="5852"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а молчания в память о погибших.</w:t>
            </w:r>
          </w:p>
        </w:tc>
      </w:tr>
      <w:tr>
        <w:trPr/>
        <w:tc>
          <w:tcPr>
            <w:tcW w:w="1498"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2"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98"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12–11.30</w:t>
            </w:r>
          </w:p>
        </w:tc>
        <w:tc>
          <w:tcPr>
            <w:tcW w:w="5852"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слух художественного произведения.</w:t>
            </w:r>
          </w:p>
        </w:tc>
      </w:tr>
      <w:tr>
        <w:trPr/>
        <w:tc>
          <w:tcPr>
            <w:tcW w:w="1498"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52"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72" w:hRule="atLeast"/>
        </w:trPr>
        <w:tc>
          <w:tcPr>
            <w:tcW w:w="1498"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0 – 11.40</w:t>
            </w:r>
          </w:p>
        </w:tc>
        <w:tc>
          <w:tcPr>
            <w:tcW w:w="5852"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очитанного с детьми.</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98"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0 – 11.45</w:t>
            </w:r>
          </w:p>
        </w:tc>
        <w:tc>
          <w:tcPr>
            <w:tcW w:w="5852"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ветеранов с праздником.</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98"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5–11.50</w:t>
            </w:r>
          </w:p>
        </w:tc>
        <w:tc>
          <w:tcPr>
            <w:tcW w:w="5852" w:type="dxa"/>
            <w:tcBorders/>
            <w:vAlign w:val="center"/>
          </w:tcPr>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выражение благодарности участникам, партнерам и гостям, приглашение к дальнейшему чтению литературы о Великой Отечественной войне.</w:t>
            </w:r>
          </w:p>
          <w:p>
            <w:pPr>
              <w:pStyle w:val="Normal"/>
              <w:spacing w:lineRule="auto" w:line="240" w:before="0" w:after="1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Heading2"/>
        <w:shd w:fill="FFFBEF" w:val="clear"/>
        <w:spacing w:before="691" w:after="230"/>
        <w:jc w:val="center"/>
        <w:rPr>
          <w:rFonts w:ascii="Segoe Print;Times New Roman" w:hAnsi="Segoe Print;Times New Roman" w:cs="Segoe Print;Times New Roman"/>
          <w:b w:val="false"/>
          <w:b w:val="false"/>
          <w:bCs w:val="false"/>
          <w:color w:val="33210F"/>
          <w:sz w:val="23"/>
          <w:szCs w:val="23"/>
        </w:rPr>
      </w:pPr>
      <w:r>
        <w:rPr>
          <w:rFonts w:cs="Segoe Print;Times New Roman" w:ascii="Segoe Print;Times New Roman" w:hAnsi="Segoe Print;Times New Roman"/>
          <w:b w:val="false"/>
          <w:bCs w:val="false"/>
          <w:color w:val="33210F"/>
          <w:sz w:val="23"/>
          <w:szCs w:val="23"/>
        </w:rPr>
        <w:t>3. Методические рекомендации по чтению вслух</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Чтение вслух - наиболее доступная, но немного забытая сейчас форма работы с младшими школьниками. Между тем, в США еще в 70-е годы была разработана национальная программа поддержки свободного чтения и формирования мотивации к чтению как средство борьбы с функциональной неграмотностью, в основе которой лежало именно чтение вслух. Это неудивительно, ибо чтение вслух способствует созданию у школьников образных представлений, воздействует на эмоциональную сферу восприятия. Оно помогает заинтересовать ребенка, может вызвать у него желание продолжить чтение самостоятельно. Более того, оно приучает к внимательному слушанию текста. Естественно, выбирая эту форму работы с книгой очень важно соблюдать определенные требования. Необходимо читать четко, внятно, не очень громко, но и не очень тихо, соблюдать паузы в тексте. Вместе с тем, это должно быть выразительное чтение, эмоционально окрашенное, способное держать внимание ребенка, ибо не секрет, что монотонное, однообразное чтение текста или чтение с запинками не будут слушать даже взрослые, каким бы интересным не было его содержани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Иногда после чтения можно провести беседу с ребятами о прочитанном, но это вовсе не обязательно. Подчас более действенным оказывается просто чтение без комментариев, которое дает ребенку возможность самостоятельно осмыслить прочитанное. Кстати заметим, что исследования называют одной из причин, которые отвращают детей от чтения, необходимость писать отзыв, отчет о прочитанном. Можно предложить нарисовать рисунки после занятия, т.к. дети младшего школьного возраста охотно рисуют. Учитывая более сильное воздействие зрительных образов на ребенка, можно дополнить чтение вслух отрывками из мультфильмов.</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При проведении таких занятий библиотекарь должен учитывать следующие моменты. Продолжительность чтения, учитывая возраст маленьких слушателей, должна составлять в первых-вторых классах 20-25 минут, в третьих – четвертых - 30-35 минут. Если чтение вслух сопровождается видеофрагментами, то их целесообразно показывать в конце занятия, поскольку зрительные образы оказывают более сильное эмоциональное воздействие на школьников и после них аудиторию очень трудно успокоить. Если библиотекарь во время чтения заметил нарушение дисциплины, не следует прерывать чтение и делать замечания, надо постараться привлечь внимание нарушителей, чтобы не портить эффект для всех остальных и не создавать ситуации принужд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Режим доступа:</w:t>
      </w:r>
    </w:p>
    <w:p>
      <w:pPr>
        <w:pStyle w:val="Rtejustify"/>
        <w:shd w:fill="FFFBEF" w:val="clear"/>
        <w:spacing w:lineRule="atLeast" w:line="207" w:before="0" w:after="115"/>
        <w:jc w:val="both"/>
        <w:rPr>
          <w:rFonts w:ascii="Arial" w:hAnsi="Arial" w:cs="Arial"/>
          <w:color w:val="33210F"/>
          <w:sz w:val="16"/>
          <w:szCs w:val="16"/>
        </w:rPr>
      </w:pPr>
      <w:hyperlink r:id="rId2">
        <w:r>
          <w:rPr>
            <w:rStyle w:val="InternetLink"/>
            <w:rFonts w:cs="Arial" w:ascii="Arial" w:hAnsi="Arial"/>
            <w:color w:val="33210F"/>
            <w:sz w:val="16"/>
            <w:szCs w:val="16"/>
          </w:rPr>
          <w:t>http://www.usoliecbs.ru/index.php?menu=izdat&amp;id=36</w:t>
        </w:r>
      </w:hyperlink>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p>
    <w:p>
      <w:pPr>
        <w:pStyle w:val="Rtecenter"/>
        <w:shd w:fill="FFFBEF" w:val="clear"/>
        <w:spacing w:lineRule="atLeast" w:line="207" w:before="0" w:after="115"/>
        <w:jc w:val="center"/>
        <w:rPr>
          <w:rFonts w:ascii="Arial" w:hAnsi="Arial" w:cs="Arial"/>
          <w:color w:val="33210F"/>
          <w:sz w:val="16"/>
          <w:szCs w:val="16"/>
        </w:rPr>
      </w:pPr>
      <w:r>
        <w:rPr>
          <w:rStyle w:val="StrongEmphasis"/>
          <w:rFonts w:cs="Arial" w:ascii="Arial" w:hAnsi="Arial"/>
          <w:color w:val="33210F"/>
          <w:sz w:val="16"/>
          <w:szCs w:val="16"/>
          <w:u w:val="single"/>
        </w:rPr>
        <w:t>Методические рекомендации по громким чтениям</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Терминологический словарь «Библиотечное дело» даёт нам такую формулировку данного понятия: «Громкое чтение – форма устной пропаганды литературы – чтение вслух текста произведения с последующими комментариями чтеца и обсуждением прочитанного».</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Громкие чтения относятся к наиболее плодотворным способам общения в библиотеке между взрослыми и детьми, особенно младшего возраста (хотя и в подростковом возрасте этот прием тоже может быть актуален). Громкие чтения дают возможность показать детям то, что ускользает из их поля зрения при самостоятельном чтении, дают  возможность  слушателям и читающему посмаковать  вкус слова, услышать и прочувствовать его звучание. При кажущейся элементарности этой формы, в ней есть важные особенности, на которые следует обратить внимани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Цель громкого чтения — научить активно слушать, чтобы расслышать и понять  прочитанное, или, как говорит Чаусова С.: «научить читать-мыслить, читать-чувствовать, читать-жить».</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Главная задача громкого чтения – «раскрыть перед ребёнком мир словесного искусства» (Л. С. Выготский). Это значит – познакомить ребёнка с существованием словесного искусства как неотъемлемой части жизни каждого человека, приучить к постоянному общению с таким искусством, воспитать чувство слова, вызвать интерес, любовь и тягу к книг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Какова же в этом процессе роль библиотекар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Он организует встречу ребёнка и книги, обучает его языку, на котором с ним говорит автор, приучает слушающего вкладывать в процесс чтения-общения все имеющиеся у него на данный момент силы и знания и всё время контролировать себя: слышу ли, что мне говорят и как мне говорят, представляю ли, понимаю ли? При этом надо иметь в виду, что библиотекарь не должен занимать авторитарную позицию, т.е. он не обязательно является носителем правильной, единственно возможной версии. Библиотекарь должен стремиться обнаружить уникальность и незаменимость точки зрения каждого ребёнка, он разрабатывает и углубляет читательские версии ребят. Дети и библиотекарь должны выступать как реальные герои и соавторы этого мероприятия. Но для того, чтобы встреча ребёнка с книгой была плодотворна, библиотекарю необходимо серьёзно потрудиться на этапе, предшествующем самому громкому чтению, подготовиться к нему.</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Подготовка к занятию включает в себ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выбор книги для чтения; определение художественной значимости литературного произвед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подготовку к выразительному чтению;</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составление вопросов для обсуждения прочитанного, творческих заданий, объяснения малопонятных слов и выражений.</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Как отобрать книги для чт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Вот что на этот вопрос отвечают специалисты. Нужны хорошие и разные книги-собеседники, доступные детям определённого возраста и уровня подготовки, причём это должно быть не произвольное множество книг, а дидактически выверенная система детских книг.</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При выборе произведения  необходимо руководствоваться принципами:</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произведение должно  соответствовать возрасту слушателей;</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текст должен  иметь актуальное для детей содержание, чтобы вызывать эмоциональное переживание, стремление поразмышлять;</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произведение должно быть малой повествовательной формой – рассказ или маленькая повесть, делящаяся на небольшие главы, которые можно прочитать и обсудить за ограниченное время (Для дошкольников и первоклассников — не более 20-25 минут). В то же время, чтение отрывка может иметь прогностический характер. Особенно для ребят постарше (отрывок прочитали -  что будет  дальше? -дочитай сам);</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желательно (но  не обязательно) содержание выбранного произведения должно отражать стратегическое направление библиотеки.</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Наилучших результатов мы достигнем, если книги, выбранные для совместного чтения, вызывают интерес и понимание у самих учащихся и способны разбудить в них желание продолжить общение именно с этим невидимым собеседником и во что бы то ни стало научиться слышать и понимать именно его.</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Книги должны не только учить детей и пробуждать в них ценимые обществом нравственные качества, но и по возможности ограждать от тех переживаний и трудностей, которые детям в силу объективных причин вынести крайне сложно и которые отрицательно влияют на формирование их личности, ломают, ожесточают их души, убивают веру в силу доброго поступка, слова, в высшую справедливость и истину. Но грустное – тоже необходимо для детского сердца. Эти слёзы детские – не травма, это сердце живое за другое сердце боль чует. Это живительно, это нужно. Первое, чему надо научить ребёнка, – сочувствие. У А. Алексина в рассказе «Третий в пятом ряду» есть такие слова: «Дети должны уметь плакать не только тогда, когда расшибают коленку, но и когда коленка болит у кого-то другого». Герои детских книг учат слушателей и читателей сопереживать. Наша задача – помочь детям не только испытать те или иные эмоции, но и поразмышлять: какие чувства испытывает герой и почему именно такие? Как герой реагирует на жизненные ситуации? Как бы вы поступили?.. «Из любого духовного падения человек выкарабкается, если он в детстве, скажем, Муму жалел или сопереживал Жану Вальжану из “Отверженных” Гюго в свои отроческие годы».</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Для громкого чтения могут быть отобраны и книги научно-популярные. Здесь критерием отбора служат: достоверность сведений, доступность изложения и высокий художественный уровень повествова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Чтобы определить художественную ценность произведения, сам библиотекарь должен быть эстетически развит. Известному исследователю литературы Михаилу Бахтину принадлежит высказывание, что эстетически развитым человеком следует признать того, кто способен к сотворческим отношениям с писателем. В результате такого сотворчества и тот, и другой создают художественный образ. Но чтобы писательский и авторский образы совпали в главном (конечно, полностью они совпасть никогда не могут: читатель – другой человек), необходим особый диалог между автором и читателем. Как любое общение, он чреват непониманием, невозможен без обмена точками зрения. То есть писатель пишет для того, чтобы быть понятым, и расставляет в тексте особые «вехи», по которым читатель сможет творить художественный образ и сопереживать автору. А развитый читатель должен быть в состоянии замечать эти «вехи» и по ним создавать художественный образ. Он также должен воспринимать те авторские мысли и чувства, которые этот образ выражают. Читатель – собеседник писателя может принять авторскую позицию, если она ему близка, а может отвергнуть как неприемлемые и такой образ мира, и его оценки, остро осознав своё отличие от автор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Какова структура занятия в форме громкого чт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По структуре такое занятие состоит из трех основных блоков:</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1.     вступительная бесед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2.     собственно чтени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3.     беседа после чтения и творческие зада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Специалисты по работе с дошкольниками и младшими школьниками предлагают повторять чтение художественного текста и в конце занятия, чтобы восстановить в памяти текст целиком после его разбор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Последовательность блоков может варьироваться. Продолжительность чтения зависит от возраста детей. Дошкольники и первоклассники быстро устают, удерживать их внимание трудно, поэтому для них чтение с последующей беседой не должно занимать более 20–25 минут. Старшие школьники способны слушать более продолжительное врем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Чтение одного произведения можно разделить на несколько встреч. Каждая складывается из тех же блоков: вступительная беседа, чтение, беседа о прочитанном и творческие зада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Нередко в библиотеках проводятся циклы громких чтений, что даёт возможность в определённой последовательности познакомить детей с отдельными темами, с творчеством лучших писателей.</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Вступительная бесед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Начать громкое чтение следует с вступительной беседы. Вступительная беседа – важный этап громкого чтения. Её цель – заинтересовать читателя, подготовить его к предстоящей работе с книгой, т.е. до чтения возбудить в читателе необходимые эмоции, оживить в его памяти нужные слова, словосочетания, небольшой опыт, касающийся того, о чём пойдёт речь в книге. Необходимо объяснить незнакомые новые слова, с которыми дети встретятся в данном текст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Сюда могут быть включены отдельные биографические сведения о писателе, факты, касающиеся истории написания книги, рассказ о том, как вы впервые прочитали её и почему решили познакомить с ней детей. А может быть, это будет рассказ об описанных в книге реальных исторических событиях и т.п. Вступительная беседа должна заинтриговать ребенка, вызвать любопытство и настроить на позитивное отношение к последующему совместному чтению.</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Очень важно с самого начала создать особую тёплую атмосферу, в которой только и способны рождаться творческий дух, желание раскрыть себя, – без боязни непонимания, собственных ошибок, унижающей оценки взрослого или сверстник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Вариант вступительной беседы перед громким чтением сказки «Последний динозавр»: Умеешь ли ты, читатель, видеть необычное в обычном, в повседневном? Слышишь ли, о чем рассказывают нам некоторые окружающие вещи, предметы? Здесь надо иметь не только чуткий слух, но и чуткое сердце... Я хочу рассказать тебе одну историю. Думаю, многое в ней покажется тебе знакомым…</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Как читать?</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Нет надобности  доказывать, какую силу воздействия на человека имеет слово. Оно всемогуще. Если же слово сказано мастерски, то воспитательная роль его неоценим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Культура эмоций – это культура души, поэтому необходимо через произведения художественной литературы воздействовать на душу ребёнка. Чтобы полноценно воспринять литературное произведение, нужно эмоционально пережить его, заразиться им. Чтение – это упражнение в нравственном чувстве. Процесс чтения без переживания, без радости, без печали, без улыбки и слезинки лишь сушит ещё не расцветшую душу, делает её слепой к миру образов.</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Человек, который читает вслух, раскрывается весь как есть. Если он не знает того, что читает, речь его невежественна, он жалок, и это слышно. Если он не живёт тем, что читает, слова остаются мёртвой буквой, и это чувствуется. Если он переполняет текст самим собой, от автора ничего не остаётся: цирковой трюк, и всё тут, и это видно. Тот, кто читает вслух, весь как на ладони перед глазами, которые слушают. Если он читает по-настоящему, если он опирается на знание и, не идя на поводу у своего удовольствия, сам его направляет, если его чтение – это сопереживание как публике, так и тексту, так и автору; если он заставляет признать насущность творчества, пробуждая самую тёмную и неосознанную потребность понимать, – тогда книги распахиваются настежь, и толпы людей, считавших себя отлучёнными от чтения, устремляются вслед за ним в открытые врата». ( Даниэль Пеннак об искусстве чтения вслух)</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Читая детям литературное произведение, библиотекарь делится с ними теми мыслями и впечатлениями, которые у него возникли в результате чтения и анализа текста, старается вызвать соответствующий эмоциональный отклик, помогает понять основную идею произведения. Чтение должно быть простым и выразительным. Хорошее чтение – прежде всего правдивое и искреннее, верно истолковывающее текст и исключающее внешний эффект, театральность. К чтению надо готовиться заранее: знать текст и читать так, как будто лишь пробегаешь глазами по страницам книги. Но вот ещё одно мнение: «Не играйте с детьми понарошку. Не читайте как взрослый с высоты своего возраста. Не проводите мероприятия. Читайте по-всамделишному, как будто и сами как в первый раз, как в шесть лет… с изумлением. Мы же актёры высокой пробы, но дети всё равно талантливее нас. И фальшь чувствуют тут же. И не прощают. Не верят. И если там умерла собака, а вы улыбаетесь, то вы и есть главный злодей и чужой взрослый». Так считает Л. Воронов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Крайне важно овладеть искусством громкого выразительного чтения.  По словам Рыбниковой М., «исполнение должно иметь целью произнести текст с максимальной передачей темы произведения и его идейного замысла. Чтение должно соответствовать стилю произведения, его жанровым особенностям; это исполнение воплощает в голосе логическую и синтаксическую мелодику речи, музыку и ритм стиха, тот или иной строй прозы… оно должно быть громким, ясным, чётким, доносящим до слушателя с полной чёткостью звучащее слово». Умение выразительно читать не природное умение, его можно выработать и развить путём постоянной тренировки дикции и голоса. Постичь искусство выразительного чтения можно разными методами и приёмами (см. статью «Выразительное чтение. О его роли в развитии речи» (Дошкольное воспитание. – 2006. - № 6. – С. 101-105) и приложени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Таким образом, особенности устной речи – экспрессия, интонация, - выделяют главное в тексте или то, что остаётся за текстом, и что в силу возрастных особенностей младшему школьнику трудно выявить самостоятельно, облегчают процесс восприятия. Во время чтения руководитель может сразу почувствовать непосредственную реакцию детей на прочитанное. Эффективность же громких чтений повышается в том случае, если они проводятся регулярно.</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Младшие школьники, слушая выразительное чтение, сами начинают читать по-иному: более выразительно, пользуются паузами, передают в диалоге характер действующих лиц.</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Не следует прерывать чтение, чтобы давать детям рассматривать иллюстрации. Какие-то картинки к рассказу мы можем показать во время вступительной беседы, остальные – в ходе беседы по содержанию текст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Беседа о прочитанном</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Первое восприятие вызывает у детей яркий эмоциональный отклик, повышенный интерес к изображённым событиям и героям, но вместе с тем бывает иногда неполным, поверхностным. Ещё В. Одоевский писал: «Дитя не может научиться из одних книг всему, что ему нужно знать. При книге необходимы ему объяснения и замечания искусного руководителя, который бы заставлял его беспрестанно вникать в смысл прочитанного и помогал таким образом его разумению».</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Вопросы, обращённые к детям, после громкого чтения, – предмет особого разговора. Здесь вновь призовём на помощь специалистов, занимающихся проблемами детского чтения. Л. М. Гурович, Л.Б. Береговая, В. И. Логинова, авторы книги для воспитателей «Ребёнок и книга», на основе исследований наших отечественных педагогов разработали систему вопросов, которая позволяет, сохраняя у детей свежесть первых впечатлений от прослушанного, вести их к более глубокому пониманию содержания произведения. Они выделяют следующие категории вопросов, задаваемых после чт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Вопросы, позволяющие узнать, каково эмоциональное отношение детей к явлениям, событиям, героям, изображённым в произведении: что больше всего понравилось? Нравится или не нравится тот или иной герой? Не оставьте без внимания и такой вопрос: что не понравилось в рассказе? (Когда что-либо не нравится, причём мотивированно, это уже показатель определённого читательского вкуса. Малоразвитым читателям, как правило, всё нравится.) Такие вопросы задают обычно в начале беседы, они оживляют и обобщают первые впечатл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Вопросы, направленные на то, чтобы выявить основной замысел произведения, его проблему, что даст возможность узнать, насколько глубоко дети поняли произведение. Постановка проблемного вопроса сложна. От библиотекаря здесь требуется умение найти в произведении узловые моменты и сформулировать вопрос так, чтобы возникло обсуждение, появились различные мн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Вопросы, обращающие внимание детей на мотивы поступков персонажей.</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Например, почему Маша не разрешала медведю отдыхать, говорила: «Не садись на пенёк, не ешь пирожок»? Вопросы подобного характера заставляют ребёнка размышлять о поступках героев, причинах и следствиях этих поступков, выявлять внутренние побуждения персонажей, замечать логическую закономерность событий.</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Вопросы, обращающие внимание детей на языковые средства выразительности. Они помогают ребёнку понять, что те или иные слова использованы не случайно, помогают понять эмоциональную окраску слов.</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Например: «дети, послушайте, какое интересное слово в рассказе – “схватил”. Почему схватил, а не взял?»</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Вопросы, направленные: на воспроизведение содержания; на выяснение местонахождения; на выяснение обстоятельств; на констатацию фактов и явлений; на выяснение свойств и качеств.</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Отвечая на них, ребёнок припоминает отдельные эпизоды и факты, логически выстраивая их. Отметим, что не следует злоупотреблять вопросами, направленными на воспроизведение содержания, так как это делает беседу скучной и неинтересной.</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Вопросы такого типа ставятся лишь в тех случаях, когда необходимо напомнить, актуализировать эпизоды, детали как будто неглавные в сюжете, а потому часто ускользающие из поля зрения ребёнка, но на самом деле очень значительные для осознания смысла произведения. Например, в «Сказке о рыбаке и рыбке» А.С.Пушкина можно предложить детям вспомнить поведение моря, его «отношение» к происходящему. Беспокойная реакция моря поможет детям лучше понять и почувствовать возрастающую напряжённость событий, а кроме того, ещё раз насладиться красотой, многозначностью и звучностью пушкинского слов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Вопросы, побуждающие ребёнка к элементарным обобщениям и выводам. Обычно ими заканчивают беседу. Назначение этих вопросов – вызвать у ребёнка потребность ещё раз вспомнить и осмыслить произведение в целом, выделить наиболее существенное, главное. Например: зачем писатель рассказал нам эту историю? Как бы вы назвали этот рассказ? Почему писатель так назвал это произведение? Вопросы после чтения побуждают детей не только запомнить и воспроизвести литературный материал, но и обдумать, осознать его, выразить словом возникшие при слушании мысли и впечатл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При обсуждении прочитанного с детьми младшего школьного возраста подобных вопросов бывает достаточно. Что же касается подростков, то здесь необходимо продумать также вопросы, направленные на личностное восприятие произведения, на постижение уровня понимания его полноты, глубины, оригинальности.</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Для проверки качественной стороны восприятия подростками художественного произведения специалист в области детского чтения, кандидат педагогических наук, доцент Санкт-Петербургского государственного университета культуры и искусств Ирина Ивановна Тихомирова предложила следующий круг вопросов:</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Проверка образного мышления ребёнк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Как представляет он тот или иной эпизод? Какие картины предстают перед его глазами? Какие звуки? Какие запахи? Что бы он нарисовал, если бы был художником?</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Проверка эмоционального резонанса читател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Какой момент в книге показался наиболее светлым и радостным? Что вызвало улыбку или смех? Какой момент заставил загрустить?</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w:t>
      </w:r>
      <w:r>
        <w:rPr>
          <w:rFonts w:eastAsia="Arial" w:cs="Arial" w:ascii="Arial" w:hAnsi="Arial"/>
          <w:color w:val="33210F"/>
          <w:sz w:val="16"/>
          <w:szCs w:val="16"/>
        </w:rPr>
        <w:t xml:space="preserve"> </w:t>
      </w:r>
      <w:r>
        <w:rPr>
          <w:rFonts w:cs="Arial" w:ascii="Arial" w:hAnsi="Arial"/>
          <w:color w:val="33210F"/>
          <w:sz w:val="16"/>
          <w:szCs w:val="16"/>
        </w:rPr>
        <w:t>Проверка способности читателя проникать во внутренний мир персонажа и авторский подтекст</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Объясните, почему герой действовал так, а не иначе? Почему у него возникли такие чувства, а не другие? Что скрыто за словами персонажа? Каким вам видится автор этого произведения? Как он относится к своим персонажам? Разделяете ли вы его отношени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Проверка умения читателя чувствовать подтекст произвед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Есть ли какой-нибудь тайный смысл, скрытый в этом произведении, о чём автор не говорит открытым текстом, но даёт понять всем повествованием в целом? Выскажите свои соображ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Проверка фантазии читател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Каким вы представляете будущее героев? Как, по вашему мнению, сложится их судьб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Проверка тонкости восприятия, умения истолковать мелочи и детали</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Обратили ли вы внимание на такую подробность? Что она означает? О чём говорит? Какое отношение имеет к герою? Как вы можете объяснить то или иное слово?</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Проверка ассоциативного мышления читател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Бывала ли в вашей жизни или в жизни ваших близких история, похожая на эту? О чём напомнила вам эта книга? Может быть, подобная история или герой знакомы вам по фильмам или другим книгам? С чем увязалась в вашей памяти эта книг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Проверка способности перенести читаемое на себ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Если бы вам пришлось играть это произведение на сцене, какую бы роль вы выбрали для себя? Чем она близка вам? Нет ли в персонаже чего-нибудь созвучного вашей душе? В чём сходство или различи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eastAsia="Arial" w:cs="Arial" w:ascii="Arial" w:hAnsi="Arial"/>
          <w:color w:val="33210F"/>
          <w:sz w:val="16"/>
          <w:szCs w:val="16"/>
        </w:rPr>
        <w:t xml:space="preserve"> </w:t>
      </w:r>
      <w:r>
        <w:rPr>
          <w:rFonts w:cs="Arial" w:ascii="Arial" w:hAnsi="Arial"/>
          <w:color w:val="33210F"/>
          <w:sz w:val="16"/>
          <w:szCs w:val="16"/>
        </w:rPr>
        <w:t>Проверка способности целостного восприятия произвед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О чём это произведение? Почему оно так названо? Чем эта книга отличается от всех остальных? В чём её глубинный смысл и её оригинальность?</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Следует иметь в виду, что вопросов не должно быть много, они должны помогать увидеть, рассмотреть скрытое художественное содержани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Овладеть искусством хороших вопросов  не так просто, как кажется на первый взгляд.   К любому художественному тексту можно придумать множество вопросов... А можно найти  один, ключевой вопрос, вокруг которого, как по спирали, будет раскручиваться всё произведение. Он потянет за собой цепь ясных, убедительных ходов. И покажет — как на ладони — суть всего произвед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У хороших вопросов много общего с символическим образом: они неисчерпаемы, в них скрывается бесчисленное множество ответов, оттенков поворотов мысли. На них нельзя ответить однозначно «да» или «нет».</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Конечно, нет одного варианта вопроса на все произведения. Но несколько универсальных примеров мы можем предложить:</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Почему произошла описанная ситуац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Почему каждый из героев ведет себя так,  а не инач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Что хотел сказать нам автор этим произведением?</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Как ты относишься к происходящему (описываемому) в книг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Такие вопросы помогают налаживать диалог между произведением и читателями. Они заставляют думать. Они провоцируют споры, рождают читательское вдохновение, задевают за живо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Надо предвидеть и возможность нового поворота в разговоре. Ведь беседа – это всегда диалог на равных. Опыт показывает, что не обилие хороших вопросов вызывает заинтересованное обсуждение прочитанного. Умение поставить 1–3 стержневых вопроса определяет для детей возможность живо обмениваться мнениями. Такая беседа учит разговаривать, а не механически отвечать спрашивающему. Разговор о прочитанном должен вызывать у детей желание вновь и вновь заглянуть в книгу, чтобы посоветоваться с писателем, подкрепить своё мнени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Иногда после прочтения школьникам предлагается составить свой круг вопросов для обсуждения, и это позволяет увидеть, умеет ребёнок анализировать произведение или идёт от пересказа его содержа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Среди специалистов по вопросам детского чтения существует и такое мнение, что беседовать после прочтения не обязательно. Само произведение может вызывать сильные переживания, глубокие мысли. Бывает, что беседа только разбивает впечатление от прочитанного. Вспомним слова Корнея Чуковского: «Не вредит ли навязчивое, слишком усердное толкование, анализирование русских стихов, рассказов? Не полезнее ли для ребёнка просто побольше их читать, может быть, с помощью старшего друга?»</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Разговаривать с детьми сразу после чтения можно в тех случаях, когда у них есть вопросы к библиотекарю, раздаются реплики или есть желание высказаться по поводу услышанного» – так считают авторы практического пособия «Библиотека и юный читатель».</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Создавая произведение, писатель рассчитывает на отклик читателя: на его самостоятельную мысль, на его эмоциональную реакцию, на способность создавать образы в ответ на образы писателя, на активность ассоциативных связей. Именно наличие субъективного творчества читателя позволило Н.А.Рубакину сформулировать известный вывод: «Сколько читателей, столько и содержаний произведения» – и подчеркнуть, что главное в чтении не текст сам по себе, а мысли и чувства, образы, вопросы, которые рождаются в душе читател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Разговор с ребенком о книге не должен быть назидательным. Можно помочь малышу раскрыть всю глубину текста, но выводы предоставьте делать ему самому. И отнеситесь к этим выводам с уважением.</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Задания. Нередки случаи, когда художественная литература перестаёт восприниматься как искусство, превращается в познавательную информацию, которую надо запомнить, усвоить, понять, но совсем не обязательно переживать. Поэтому библиотекарю в беседе о книге важно разбудить фантазию читателя, зажечь воображение, всколыхнуть жизненные ассоциации. Специалисты рекомендуют для использования в третьей части громкого чтения творческие задания трех групп: литературные, изобразительные, социальные. Одни рассчитаны на индивидуальное выполнение, другие – на работу в группах. Задания могут переплетаться и становиться смешанными.</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Групповая работа строится на постоянной смене членов команды, т. е. группы не статичны, а на каждом последующем занятии преобразуются и делятся по предложенным схемам: цифрам, буквам, пазлам, цветам и т. д. Каждая команда должна выполнить задание и презентовать его перед зрителями.</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Индивидуальная работа выполняется по вариантам и направлена на создание окружающей литературно-развивающей среды, элементы которой используются на заключительном празднике и при создании презентационной версии отчёта. Детские работы частично используются при выполнении дальнейших заданий и для накопления наглядного материала в методическом портфеле руководител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Младшие школьники после прослушивания художественного произведения любят рисовать, рисунок помогает им вновь пережить прочитанное, восстановить всё в памяти. Пусть дети рисуют всё, что хочется, что родилось в душе как отклик на этот текст. А можно предложить им нарисовать самый важный в их понимании эпизод рассказа и объяснить свой выбор или подписать рисунок цитатой из текста, нарисовать героя по литературному портрету, изобразить пейзаж по описанию, возможно устное словесное рисование. Могут быть и такие задания: предложить пункты конституции, которая будет регулировать отношения в сказочной стране, выбрать 5 предметов, которые бы ребята взяли с собой на сказочный остров, заполнить сказочный словарик и «героическую» таблицу, в которой предусмотрены несколько  пунктов: имя героя, внешний портрет, внутренняя характеристика, фотография на память (рисунок геро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Читателям постарше могут быть предложены такие задания: «Представьте, что вам надо передать основные события произведения в трёх эпизодах. Какие моменты вы выбрали бы для них? Как назвали бы серию рисунков? Как показали бы в них героев?» или: «Представьте, что школьная киностудия поручила вам сделать по произведению диафильм, слайд-шоу. Какие кадры вы сделали бы? Какими словами текста пояснили бы?», интересно использование приемов воображаемой экранизации и театрализация текста. Необходимо предложить детям аргументировать свой выбор, свои представления, дать им толкование.</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 </w:t>
      </w:r>
      <w:r>
        <w:rPr>
          <w:rFonts w:cs="Arial" w:ascii="Arial" w:hAnsi="Arial"/>
          <w:color w:val="33210F"/>
          <w:sz w:val="16"/>
          <w:szCs w:val="16"/>
        </w:rPr>
        <w:t>Для коллективных работ ребятам может быть предложено придумать и сделать костюм сказочного героя, затем придумать ему имя, сочинить рассказ по опорным словам, но с условием, что в рассказе столько предложений, сколько игроков. Все задания должны базироваться на прочитанном материале. Таким образом, в ходе занятий дети получают опыт работы с текстом, формируют и высказывают свою точку зрения, проявляют себя каждый раз в  «новой» команде, всем участникам предоставляется возможность чтения по ролям, проявления бурной фантазии. В результате дети создают продукт чтения, который часто находит выражение в виде рисунков, отзывов, игр, театрализованных импровизаций. По мнению И. И. Тихомировой, «все они – своеобразный экран, где высвечивается внутренний мир ребёнка, те духовные процессы, которые совершались в акте чтения».</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Существуют ли новые методики проведения громких чтений?</w:t>
      </w:r>
    </w:p>
    <w:p>
      <w:pPr>
        <w:pStyle w:val="Rtejustify"/>
        <w:shd w:fill="FFFBEF" w:val="clear"/>
        <w:spacing w:lineRule="atLeast" w:line="207" w:before="0" w:after="115"/>
        <w:jc w:val="both"/>
        <w:rPr>
          <w:rFonts w:ascii="Arial" w:hAnsi="Arial" w:cs="Arial"/>
          <w:color w:val="33210F"/>
          <w:sz w:val="16"/>
          <w:szCs w:val="16"/>
        </w:rPr>
      </w:pPr>
      <w:r>
        <w:rPr>
          <w:rFonts w:cs="Arial" w:ascii="Arial" w:hAnsi="Arial"/>
          <w:color w:val="33210F"/>
          <w:sz w:val="16"/>
          <w:szCs w:val="16"/>
        </w:rPr>
        <w:t>В современной педагогической литературе появились статьи о новой образовательной технологии «Развитие критического мышления средствами чтения и письма», и нам в русле размышления над нашей темой будет небесполезно обратиться к разработанной там стратегии «чтение с остановками». Стратегия чтения с остановками, при реальном и кажущемся отличии от стратегии громкого чтения, во многом пересекается с ней. И мы можем воспользоваться материалами, опубликованными в газете «Библиотека в школе», № 17/2004 (автор статьи И. О. Загашев), чтобы обогатить, разнообразить этими приёмами громкое чтение как форму массовой работы с книгой в библиотеке</w:t>
      </w:r>
    </w:p>
    <w:p>
      <w:pPr>
        <w:pStyle w:val="Normal"/>
        <w:numPr>
          <w:ilvl w:val="0"/>
          <w:numId w:val="0"/>
        </w:numPr>
        <w:shd w:fill="FFFBEF" w:val="clear"/>
        <w:spacing w:lineRule="auto" w:line="240" w:before="691" w:after="230"/>
        <w:jc w:val="center"/>
        <w:outlineLvl w:val="1"/>
        <w:rPr>
          <w:rFonts w:ascii="Segoe Print;Times New Roman" w:hAnsi="Segoe Print;Times New Roman" w:eastAsia="Times New Roman" w:cs="Segoe Print;Times New Roman"/>
          <w:color w:val="33210F"/>
          <w:sz w:val="23"/>
          <w:szCs w:val="23"/>
          <w:lang w:eastAsia="ru-RU"/>
        </w:rPr>
      </w:pPr>
      <w:r>
        <w:rPr>
          <w:rFonts w:eastAsia="Times New Roman" w:cs="Segoe Print;Times New Roman" w:ascii="Segoe Print;Times New Roman" w:hAnsi="Segoe Print;Times New Roman"/>
          <w:color w:val="33210F"/>
          <w:sz w:val="23"/>
          <w:szCs w:val="23"/>
          <w:lang w:eastAsia="ru-RU"/>
        </w:rPr>
        <w:t>Рекомендательный список книг для чтения в рамках акции «Читаем детям о войне» для 1-4 класс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Алексеев С. П. Богатырские фамилии</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лексеев С. П. Рассказы о Великой Отечественной войне</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лексеев С. П. Рассказы о полководцах</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раун Ж. Юта Бондаревская</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Воронкова Л. Ф. Девочка из город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рагунский В. Ю. Арбузный переулок</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ссиль Л. А. Дорогие мои мальчишки</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ссиль Л. А. Огнеопасный груз</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Кассиль Л. А. Рассказ об отсутствующем</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ссиль Л. А. Твои защитники</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Кассиль Л. А. У классной доски</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ссиль Л. А. Черемыш – брат героя</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ссиль Л. А., Поляновский Л. М. Володя Дубинин</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ссиль Л. А., Поляновский М. Л. Улица младшего сын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таев В. Сын полк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рольков Ю. Валя Котик</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рольков Ю. Зина Портнов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рольков Ю. Лёня Голиков</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рольков Ю. Марат Казей</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авренев Б. Разведчик Вихров</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Гвардии медвежонок</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Иван и фрицы</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Куриная слепот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Лошади</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Митяев А. Мешок овсянки</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Носов и Назе</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Отпуск на четыре час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Митяев А. Серьги для ослик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Теплый «язык»</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Тимофей Беспраздничный</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Треугольное письмо</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Шестой – неполный</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адеждина Н. А. Партизанка Лар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Осеева В. А. Васек Трубачев и его товарищи</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аустовский К. Г. Похождения жука-носорог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имонов К. Сын артиллерист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околовский А. А. Валерий Волков</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уворина Е. И. Витя Коробков</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уричин И. Крайний случай</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Яковлев Ю. Я. Как Серёжа на войну ходил</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Яковлев Ю. Я.  Девочки с Васильевского острова</w:t>
      </w:r>
    </w:p>
    <w:p>
      <w:pPr>
        <w:pStyle w:val="Normal"/>
        <w:numPr>
          <w:ilvl w:val="0"/>
          <w:numId w:val="4"/>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Яковлев Ю. Я.  Где стояла батаре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b/>
          <w:bCs/>
          <w:i/>
          <w:iCs/>
          <w:color w:val="33210F"/>
          <w:sz w:val="21"/>
          <w:lang w:eastAsia="ru-RU"/>
        </w:rPr>
        <w:t>Методические рекомендации по обсуждению прочитанног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rPr/>
      </w:pPr>
      <w:r>
        <w:rPr>
          <w:rFonts w:eastAsia="Times New Roman" w:cs="Arial" w:ascii="Arial" w:hAnsi="Arial"/>
          <w:color w:val="33210F"/>
          <w:sz w:val="16"/>
          <w:szCs w:val="16"/>
          <w:lang w:eastAsia="ru-RU"/>
        </w:rPr>
        <w:t>В рамках</w:t>
      </w:r>
      <w:r>
        <w:rPr>
          <w:rFonts w:eastAsia="Times New Roman" w:cs="Arial" w:ascii="Arial" w:hAnsi="Arial"/>
          <w:color w:val="33210F"/>
          <w:sz w:val="16"/>
          <w:lang w:eastAsia="ru-RU"/>
        </w:rPr>
        <w:t> </w:t>
      </w:r>
      <w:r>
        <w:rPr>
          <w:rFonts w:eastAsia="Times New Roman" w:cs="Arial" w:ascii="Arial" w:hAnsi="Arial"/>
          <w:b/>
          <w:bCs/>
          <w:color w:val="33210F"/>
          <w:sz w:val="16"/>
          <w:lang w:eastAsia="ru-RU"/>
        </w:rPr>
        <w:t>акции «Читаем детям о войне»</w:t>
      </w:r>
      <w:r>
        <w:rPr>
          <w:rFonts w:eastAsia="Times New Roman" w:cs="Arial" w:ascii="Arial" w:hAnsi="Arial"/>
          <w:color w:val="33210F"/>
          <w:sz w:val="16"/>
          <w:lang w:eastAsia="ru-RU"/>
        </w:rPr>
        <w:t> </w:t>
      </w:r>
      <w:r>
        <w:rPr>
          <w:rFonts w:eastAsia="Times New Roman" w:cs="Arial" w:ascii="Arial" w:hAnsi="Arial"/>
          <w:color w:val="33210F"/>
          <w:sz w:val="16"/>
          <w:szCs w:val="16"/>
          <w:lang w:eastAsia="ru-RU"/>
        </w:rPr>
        <w:t>могут быть прочитаны как целые произведения, так и отрывки из книг. Рекомендуется провести вступительную беседу, а после чтения – задать вопросы, побеседовать о прочитанно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ля облегчения работы по поиску и обработке материала приводим примеры художественных произведений о Великой Отечественной войне с возможными вариантами вопросов. В списке эти произведения выделены красным цветом. Обращаем ваше внимание на то, что и список книг, и вопросы по произведениям носят исключительно рекомендательный характер. Данное пособие не претендует на абсолютную полнот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для вступительной беседы:</w:t>
      </w:r>
    </w:p>
    <w:p>
      <w:pPr>
        <w:pStyle w:val="Normal"/>
        <w:numPr>
          <w:ilvl w:val="0"/>
          <w:numId w:val="9"/>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ое знаменательное событие празднуется 9 мая?</w:t>
      </w:r>
    </w:p>
    <w:p>
      <w:pPr>
        <w:pStyle w:val="Normal"/>
        <w:numPr>
          <w:ilvl w:val="0"/>
          <w:numId w:val="9"/>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ата начала Великой Отечественной войны?</w:t>
      </w:r>
    </w:p>
    <w:p>
      <w:pPr>
        <w:pStyle w:val="Normal"/>
        <w:numPr>
          <w:ilvl w:val="0"/>
          <w:numId w:val="9"/>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ата окончания Великой Отечественной войны?</w:t>
      </w:r>
    </w:p>
    <w:p>
      <w:pPr>
        <w:pStyle w:val="Normal"/>
        <w:numPr>
          <w:ilvl w:val="0"/>
          <w:numId w:val="9"/>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колько лет прошло со дня окончания Великой Отечественной войны?</w:t>
      </w:r>
    </w:p>
    <w:p>
      <w:pPr>
        <w:pStyle w:val="Normal"/>
        <w:numPr>
          <w:ilvl w:val="0"/>
          <w:numId w:val="9"/>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войну 1941-45 годов назвали Великой Отечественной?</w:t>
      </w:r>
    </w:p>
    <w:p>
      <w:pPr>
        <w:pStyle w:val="Normal"/>
        <w:numPr>
          <w:ilvl w:val="0"/>
          <w:numId w:val="9"/>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люди до сих пор помнят эту войну?</w:t>
      </w:r>
    </w:p>
    <w:p>
      <w:pPr>
        <w:pStyle w:val="Normal"/>
        <w:numPr>
          <w:ilvl w:val="0"/>
          <w:numId w:val="9"/>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наш народ одержал победу над фашизмом?</w:t>
      </w:r>
    </w:p>
    <w:p>
      <w:pPr>
        <w:pStyle w:val="Normal"/>
        <w:numPr>
          <w:ilvl w:val="0"/>
          <w:numId w:val="9"/>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то есть Родина для каждого из нас?</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Медицинское задание. Рассказ из книги Алексеева С. П. «Богатырские фамили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1.         Действительно ли медицинским было галино задани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2.         Важное ли дело делала Гал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3.         Какую роль выполняли женщины во время Великой Отечественной войн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4.         Что вы знаете о блокаде Ленинград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5.         Что вы знаете о Пискарёвском кладбище?</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Как девочка в синем капоре появилась в селе Нечаеве.</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Глава из книги Воронковой Л. Ф. «Девочка из город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1.         Знаете ли вы, кто такие беженцы?</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2.         Почему девочка отправилась в дорогу с чужими женщинами?</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3.         Почему женщина из села решила оставить Валю у себя?</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4.         Какая жизнь была в тыловой деревне во время войны?</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5.         Какие эмоции вызвал рассказ?</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Кассиль Л. А. Рассказ об отсутствующе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numPr>
          <w:ilvl w:val="0"/>
          <w:numId w:val="1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Зачем мальчик следил за фашистами?</w:t>
      </w:r>
    </w:p>
    <w:p>
      <w:pPr>
        <w:pStyle w:val="Normal"/>
        <w:numPr>
          <w:ilvl w:val="0"/>
          <w:numId w:val="1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мальчик бросился бежать, встретившись с фашистами?</w:t>
      </w:r>
    </w:p>
    <w:p>
      <w:pPr>
        <w:pStyle w:val="Normal"/>
        <w:numPr>
          <w:ilvl w:val="0"/>
          <w:numId w:val="1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разведчик не спас мальчика, не отомстил врагам?</w:t>
      </w:r>
    </w:p>
    <w:p>
      <w:pPr>
        <w:pStyle w:val="Normal"/>
        <w:numPr>
          <w:ilvl w:val="0"/>
          <w:numId w:val="1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награжденный решил рассказать эту историю всем собравшимся?</w:t>
      </w:r>
    </w:p>
    <w:p>
      <w:pPr>
        <w:pStyle w:val="Normal"/>
        <w:numPr>
          <w:ilvl w:val="0"/>
          <w:numId w:val="1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герои войны встали, когда услышали историю награжденного?</w:t>
      </w:r>
    </w:p>
    <w:p>
      <w:pPr>
        <w:pStyle w:val="Normal"/>
        <w:numPr>
          <w:ilvl w:val="0"/>
          <w:numId w:val="1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Знаете ли вы имена и истории кого-то из пионеров-героев?</w:t>
      </w:r>
    </w:p>
    <w:p>
      <w:pPr>
        <w:pStyle w:val="Normal"/>
        <w:numPr>
          <w:ilvl w:val="0"/>
          <w:numId w:val="1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ие еще произведения о подвигах детей во Время великой Отечественной войны вы знаете?</w:t>
      </w:r>
    </w:p>
    <w:p>
      <w:pPr>
        <w:pStyle w:val="Normal"/>
        <w:numPr>
          <w:ilvl w:val="0"/>
          <w:numId w:val="1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ие эмоции вызвал рассказ?</w:t>
      </w:r>
    </w:p>
    <w:p>
      <w:pPr>
        <w:pStyle w:val="Normal"/>
        <w:shd w:fill="FFFBEF" w:val="clear"/>
        <w:spacing w:lineRule="atLeast" w:line="207" w:before="0" w:after="115"/>
        <w:ind w:left="703"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Кассиль Л. А. У классной доск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ля чего во дворе школы была вырыта траншея?</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и дети, и взрослые относятся к учительнице Ксении Андреевне со столь большим уважением?</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то хотели от ребят фашисты?</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то такие партизаны?</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именно к детям обратились фашисты?</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вела себя Ксения Андреевна?</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 ребята?</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то подумала учительница, когда узнала, что Рожков хочет рассказать о партизанах врагам?</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то вы можете сказать о поступке Кости Рожкова?</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ой момент вам показался самым напряжённым?</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ожно ли поступки героев назвать подвигом? Почему?</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ие черты характера присущи главным героям рассказа?</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ую роль выполняли дети и женщины, когда мужчины были на фронте?</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мирное население помогало красноармейцам?</w:t>
      </w:r>
    </w:p>
    <w:p>
      <w:pPr>
        <w:pStyle w:val="Normal"/>
        <w:numPr>
          <w:ilvl w:val="0"/>
          <w:numId w:val="6"/>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ие эмоции вызвал рассказ?</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Митяев А. Мешок овсянк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1.         Почему солдаты рассердились, когда нашелся хозяин мешка?</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2.         Почему все-таки отдали мешок?</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3.         Почему рыжий не поделился овсянкой с голодными солдатами?</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4.         Почему санитар не ел овсянку сам?</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5.         Что вы знаете о роли собак и других животных в Великой Отечественной войне?</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6.         Как собаки помогают людям в мирное врем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Митяев А. Серьги для осли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numPr>
          <w:ilvl w:val="0"/>
          <w:numId w:val="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ослик появился у бойцов?</w:t>
      </w:r>
    </w:p>
    <w:p>
      <w:pPr>
        <w:pStyle w:val="Normal"/>
        <w:numPr>
          <w:ilvl w:val="0"/>
          <w:numId w:val="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ослик помогал солдатам?</w:t>
      </w:r>
    </w:p>
    <w:p>
      <w:pPr>
        <w:pStyle w:val="Normal"/>
        <w:numPr>
          <w:ilvl w:val="0"/>
          <w:numId w:val="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то случилось с Яшей?</w:t>
      </w:r>
    </w:p>
    <w:p>
      <w:pPr>
        <w:pStyle w:val="Normal"/>
        <w:numPr>
          <w:ilvl w:val="0"/>
          <w:numId w:val="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ослик раненый все же пошел за водой, хоть его уже накормили?</w:t>
      </w:r>
    </w:p>
    <w:p>
      <w:pPr>
        <w:pStyle w:val="Normal"/>
        <w:numPr>
          <w:ilvl w:val="0"/>
          <w:numId w:val="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относились к Яше бойцы-пехотинцы?</w:t>
      </w:r>
    </w:p>
    <w:p>
      <w:pPr>
        <w:pStyle w:val="Normal"/>
        <w:numPr>
          <w:ilvl w:val="0"/>
          <w:numId w:val="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ожно ли назвать ослика героем? Почему?</w:t>
      </w:r>
    </w:p>
    <w:p>
      <w:pPr>
        <w:pStyle w:val="Normal"/>
        <w:numPr>
          <w:ilvl w:val="0"/>
          <w:numId w:val="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Зачем солдаты вдели Яше в уши серьги?</w:t>
      </w:r>
    </w:p>
    <w:p>
      <w:pPr>
        <w:pStyle w:val="Normal"/>
        <w:numPr>
          <w:ilvl w:val="0"/>
          <w:numId w:val="3"/>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Знаете ли вы еще какие-нибудь истории о животных, помогавших нашим солдатам в Великой Отечественной войн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Яковлев Ю. Я.  Где стояла батаре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1.         Почему автор после окончания войны продолжал ориентироваться в Москве по расположению уже не существующих батарей?</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2.         Почему мальчик не понял, о чем его спрашивал автор? Значит ли это, что мы так привыкли к мирной жизни, что уже забыли о войне?</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3.         Нужно ли хранить память об этих событиях?</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4.         Какая фраза рассказа является ключевой? Что имел в виду автор?</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5.         Знаете ли вы о солдатах, которые ушли на фронт из вашей школы, с вашей улицы, из вашего района, вашего населенного пункт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Яковлев Ю. Я.  Девочки с Васильевского остров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1.         Как вы понимаете дружбу Вали Зайцевой с Таней Савичевой?</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2.         Зачем Таня Савичева вела свой «дневник»?</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3.         За что сказали «спасибо» Вале Зайцевой и почему она этого не поняла?</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4.         Что имеет в виду автор, говоря, что «может быть, фашисты потому и не вошли в Ленинград, что в нем жила Таня Савичева и жили еще много других девчонок и мальчишек, которые так навсегда и остались в своем времени»?</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5.         Таня Савичева не сражалась с фашистами, как делали это многие ребята в годы войны. Почему же о ней помнят, почему ее имя и ее слова увековечены на бетоне?</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6.         Слышали ли вы раньше о Тане Савичевой?</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7.         Что вы знаете о блокаде Ленинграда?</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8.         Какое впечатление произвел на вас рассказ?</w:t>
      </w:r>
    </w:p>
    <w:p>
      <w:pPr>
        <w:pStyle w:val="Normal"/>
        <w:numPr>
          <w:ilvl w:val="0"/>
          <w:numId w:val="0"/>
        </w:numPr>
        <w:shd w:fill="FFFBEF" w:val="clear"/>
        <w:spacing w:lineRule="auto" w:line="240" w:before="691" w:after="230"/>
        <w:jc w:val="center"/>
        <w:outlineLvl w:val="1"/>
        <w:rPr>
          <w:rFonts w:ascii="Segoe Print;Times New Roman" w:hAnsi="Segoe Print;Times New Roman" w:eastAsia="Times New Roman" w:cs="Segoe Print;Times New Roman"/>
          <w:color w:val="33210F"/>
          <w:sz w:val="23"/>
          <w:szCs w:val="23"/>
          <w:lang w:eastAsia="ru-RU"/>
        </w:rPr>
      </w:pPr>
      <w:r>
        <w:rPr>
          <w:rFonts w:eastAsia="Times New Roman" w:cs="Segoe Print;Times New Roman" w:ascii="Segoe Print;Times New Roman" w:hAnsi="Segoe Print;Times New Roman"/>
          <w:color w:val="33210F"/>
          <w:sz w:val="23"/>
          <w:szCs w:val="23"/>
          <w:lang w:eastAsia="ru-RU"/>
        </w:rPr>
        <w:t>Рекомендательный список книг для чтения в рамках акции «Читаем детям о войне» для 5-7 класса</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лексин А. В тылу как в тылу</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лексин А. Сигнальщики и горнисты</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рдаматский В. Безумство храбрых</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огомолов В. О. Зося</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огомолов В. О. Иван</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инов А. Отважные</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Георгиевская С. Матрос Капитолина</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Голубов С. Снимем, товарищи, шапки!</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умбадзе Н. Я вижу солнце</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умбадзе Н. Я, бабушка, Илико и Илларион</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Егоров Б. Песня о теплом ветре</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Ильина Е. Я. Четвёртая высота</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таев В. П. Волны Черного моря</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таев В. П. Сын полка</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злов В. Витька с Чапаевской улицы</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нецкий В. Петька, Джек и мальчишки</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рольков Ю. Партизан Лёня Голиков</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иханов А. А. Деревянные кони</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иханов А. А. Крутые горы</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иханов А. А. Мой генерал</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иханов А. А. Музыка</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иханов А. А. Последние холода</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иханов А. А. Русские мальчики</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орозов Н. Юта</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абатов Г. Юные мстители</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адеждина Н. А. Партизанка Лара</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икуль В. Мальчики с бантиками</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левой Б. Повесть о настоящем человеке</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Полевой Б. Рассказы</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Распутин В. Г. Уроки французского</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мирнов С. Брестская крепость</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оболев А. П. Тихий пост</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оболев И. Группа «Вера»</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Соболев Л. Батальон четверых</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оболев Л. Зеленый луч</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оболев Л. Морская душа</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вардовский А. Василий Теркин</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олстой А. Н. Русский характер</w:t>
      </w:r>
    </w:p>
    <w:p>
      <w:pPr>
        <w:pStyle w:val="Normal"/>
        <w:numPr>
          <w:ilvl w:val="0"/>
          <w:numId w:val="7"/>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Шолохов М. Судьба челове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b/>
          <w:bCs/>
          <w:i/>
          <w:iCs/>
          <w:color w:val="33210F"/>
          <w:sz w:val="21"/>
          <w:lang w:eastAsia="ru-RU"/>
        </w:rPr>
        <w:t>Методические рекомендации по обсуждению прочитанног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rPr/>
      </w:pPr>
      <w:r>
        <w:rPr>
          <w:rFonts w:eastAsia="Times New Roman" w:cs="Arial" w:ascii="Arial" w:hAnsi="Arial"/>
          <w:color w:val="33210F"/>
          <w:sz w:val="16"/>
          <w:szCs w:val="16"/>
          <w:lang w:eastAsia="ru-RU"/>
        </w:rPr>
        <w:t>В рамках</w:t>
      </w:r>
      <w:r>
        <w:rPr>
          <w:rFonts w:eastAsia="Times New Roman" w:cs="Arial" w:ascii="Arial" w:hAnsi="Arial"/>
          <w:color w:val="33210F"/>
          <w:sz w:val="16"/>
          <w:lang w:eastAsia="ru-RU"/>
        </w:rPr>
        <w:t> </w:t>
      </w:r>
      <w:r>
        <w:rPr>
          <w:rFonts w:eastAsia="Times New Roman" w:cs="Arial" w:ascii="Arial" w:hAnsi="Arial"/>
          <w:b/>
          <w:bCs/>
          <w:color w:val="33210F"/>
          <w:sz w:val="16"/>
          <w:lang w:eastAsia="ru-RU"/>
        </w:rPr>
        <w:t>акции «Читаем детям о войне»</w:t>
      </w:r>
      <w:r>
        <w:rPr>
          <w:rFonts w:eastAsia="Times New Roman" w:cs="Arial" w:ascii="Arial" w:hAnsi="Arial"/>
          <w:color w:val="33210F"/>
          <w:sz w:val="16"/>
          <w:lang w:eastAsia="ru-RU"/>
        </w:rPr>
        <w:t> </w:t>
      </w:r>
      <w:r>
        <w:rPr>
          <w:rFonts w:eastAsia="Times New Roman" w:cs="Arial" w:ascii="Arial" w:hAnsi="Arial"/>
          <w:color w:val="33210F"/>
          <w:sz w:val="16"/>
          <w:szCs w:val="16"/>
          <w:lang w:eastAsia="ru-RU"/>
        </w:rPr>
        <w:t>могут быть прочитаны как целые произведения, так и отрывки из книг. Рекомендуется провести вступительную беседу, а после чтения – задать вопросы, побеседовать о прочитанно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ля облегчения работы по поиску и обработке материала приводим примеры художественных произведений о Великой Отечественной войне с возможными вариантами вопросов. В списке эти произведения выделены красным цветом.  Обращаем ваше внимание на то, что и список книг, и вопросы по произведениям носят исключительно рекомендательный характер. Данное пособие не претендует на абсолютную полнот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для вступительной беседы:</w:t>
      </w:r>
    </w:p>
    <w:p>
      <w:pPr>
        <w:pStyle w:val="Normal"/>
        <w:numPr>
          <w:ilvl w:val="0"/>
          <w:numId w:val="8"/>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ое знаменательное событие празднуется 9 мая?</w:t>
      </w:r>
    </w:p>
    <w:p>
      <w:pPr>
        <w:pStyle w:val="Normal"/>
        <w:numPr>
          <w:ilvl w:val="0"/>
          <w:numId w:val="8"/>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ата начала Великой Отечественной войны?</w:t>
      </w:r>
    </w:p>
    <w:p>
      <w:pPr>
        <w:pStyle w:val="Normal"/>
        <w:numPr>
          <w:ilvl w:val="0"/>
          <w:numId w:val="8"/>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ата окончания Великой Отечественной войны?</w:t>
      </w:r>
    </w:p>
    <w:p>
      <w:pPr>
        <w:pStyle w:val="Normal"/>
        <w:numPr>
          <w:ilvl w:val="0"/>
          <w:numId w:val="8"/>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колько лет прошло со дня окончания Великой Отечественной войны?</w:t>
      </w:r>
    </w:p>
    <w:p>
      <w:pPr>
        <w:pStyle w:val="Normal"/>
        <w:numPr>
          <w:ilvl w:val="0"/>
          <w:numId w:val="8"/>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войну 1941-45 годов назвали Великой Отечественной?</w:t>
      </w:r>
    </w:p>
    <w:p>
      <w:pPr>
        <w:pStyle w:val="Normal"/>
        <w:numPr>
          <w:ilvl w:val="0"/>
          <w:numId w:val="8"/>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люди до сих пор помнят эту войну?</w:t>
      </w:r>
    </w:p>
    <w:p>
      <w:pPr>
        <w:pStyle w:val="Normal"/>
        <w:numPr>
          <w:ilvl w:val="0"/>
          <w:numId w:val="8"/>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наш народ одержал победу над фашизмом?</w:t>
      </w:r>
    </w:p>
    <w:p>
      <w:pPr>
        <w:pStyle w:val="Normal"/>
        <w:numPr>
          <w:ilvl w:val="0"/>
          <w:numId w:val="8"/>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то есть Родина для каждого из нас?</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Ася. Глава из книги Е. Я. Ильиной «Четвертая высот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1.         Почему Гуля сказала Асе, что та поправится?</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2.         Что имела в виду Гуля, сказав, что быть терпеливой – это и есть настоящий героизм?</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3.         Почему Гуля рассердилась на Люду за ее слова, что Аси больше нет?</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5.         Какую роль выполняли женщины на фронте?</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6.         Каких женщин-героинь Великой Отечественной войны вы знаете?</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7.         Что вас показалось самым страшным в событиях прочитанной главы?</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ind w:left="709" w:hanging="0"/>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Полевой Б. Последний день Матвея Кузьмин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numPr>
          <w:ilvl w:val="0"/>
          <w:numId w:val="1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им  в начале рассказа предстаёт перед читателями Матвей Кузьмин?</w:t>
      </w:r>
    </w:p>
    <w:p>
      <w:pPr>
        <w:pStyle w:val="Normal"/>
        <w:numPr>
          <w:ilvl w:val="0"/>
          <w:numId w:val="1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то подумали жители деревни, когда увидели, что Матвей вышел из квартиры немца? Как они проявили своё отношение к нему после этого?</w:t>
      </w:r>
    </w:p>
    <w:p>
      <w:pPr>
        <w:pStyle w:val="Normal"/>
        <w:numPr>
          <w:ilvl w:val="0"/>
          <w:numId w:val="1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офицер боялся русских? О чем он писал в письме?</w:t>
      </w:r>
    </w:p>
    <w:p>
      <w:pPr>
        <w:pStyle w:val="Normal"/>
        <w:numPr>
          <w:ilvl w:val="0"/>
          <w:numId w:val="1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на самом деле поступил Матвей Кузьмин? Почему?</w:t>
      </w:r>
    </w:p>
    <w:p>
      <w:pPr>
        <w:pStyle w:val="Normal"/>
        <w:numPr>
          <w:ilvl w:val="0"/>
          <w:numId w:val="1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Является ли его поступок подвигом?</w:t>
      </w:r>
    </w:p>
    <w:p>
      <w:pPr>
        <w:pStyle w:val="Normal"/>
        <w:numPr>
          <w:ilvl w:val="0"/>
          <w:numId w:val="1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Изменилось ли мнение жителей деревни о Матвее Кузьмине? Будут ли его помнить?</w:t>
      </w:r>
    </w:p>
    <w:p>
      <w:pPr>
        <w:pStyle w:val="Normal"/>
        <w:numPr>
          <w:ilvl w:val="0"/>
          <w:numId w:val="1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ие эмоции вызвал рассказ?</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Соболев Л. Батальон четверых</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главный герой солгал о своем опыте прыжков? Почему он хотел на фронт?</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автор рассказывает о битве с румынами? На чьей стороне воевала Румыния?</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поступил Негреба с Леонтьевым, когда понял, что им вдвоём не выбраться к  своим? Почему?</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ожно ли назвать поступок Нагребы подвигом?</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е противоречит ли героизму то, что мысленно герой пожалел себя?</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то такое «балка»?</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бойцы отказали в воде себе ради раненого?</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Зачем солдаты выдали себя, начав стрелять, когда могли остаться скрытыми от врага?</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Зачем герои оставили патроны?</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Перепелица назвал четверых моряков батальоном?</w:t>
      </w:r>
    </w:p>
    <w:p>
      <w:pPr>
        <w:pStyle w:val="Normal"/>
        <w:numPr>
          <w:ilvl w:val="0"/>
          <w:numId w:val="10"/>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ие эмоции вызвал рассказ?</w:t>
      </w:r>
    </w:p>
    <w:p>
      <w:pPr>
        <w:pStyle w:val="Normal"/>
        <w:numPr>
          <w:ilvl w:val="0"/>
          <w:numId w:val="0"/>
        </w:numPr>
        <w:shd w:fill="FFFBEF" w:val="clear"/>
        <w:spacing w:lineRule="auto" w:line="240" w:before="691" w:after="230"/>
        <w:jc w:val="center"/>
        <w:outlineLvl w:val="1"/>
        <w:rPr>
          <w:rFonts w:ascii="Segoe Print;Times New Roman" w:hAnsi="Segoe Print;Times New Roman" w:eastAsia="Times New Roman" w:cs="Segoe Print;Times New Roman"/>
          <w:color w:val="33210F"/>
          <w:sz w:val="23"/>
          <w:szCs w:val="23"/>
          <w:lang w:eastAsia="ru-RU"/>
        </w:rPr>
      </w:pPr>
      <w:r>
        <w:rPr>
          <w:rFonts w:eastAsia="Times New Roman" w:cs="Segoe Print;Times New Roman" w:ascii="Segoe Print;Times New Roman" w:hAnsi="Segoe Print;Times New Roman"/>
          <w:color w:val="33210F"/>
          <w:sz w:val="23"/>
          <w:szCs w:val="23"/>
          <w:lang w:eastAsia="ru-RU"/>
        </w:rPr>
      </w:r>
    </w:p>
    <w:p>
      <w:pPr>
        <w:pStyle w:val="Normal"/>
        <w:numPr>
          <w:ilvl w:val="0"/>
          <w:numId w:val="0"/>
        </w:numPr>
        <w:shd w:fill="FFFBEF" w:val="clear"/>
        <w:spacing w:lineRule="auto" w:line="240" w:before="691" w:after="230"/>
        <w:jc w:val="center"/>
        <w:outlineLvl w:val="1"/>
        <w:rPr>
          <w:rFonts w:ascii="Segoe Print;Times New Roman" w:hAnsi="Segoe Print;Times New Roman" w:eastAsia="Times New Roman" w:cs="Segoe Print;Times New Roman"/>
          <w:color w:val="33210F"/>
          <w:sz w:val="23"/>
          <w:szCs w:val="23"/>
          <w:lang w:eastAsia="ru-RU"/>
        </w:rPr>
      </w:pPr>
      <w:r>
        <w:rPr>
          <w:rFonts w:eastAsia="Times New Roman" w:cs="Segoe Print;Times New Roman" w:ascii="Segoe Print;Times New Roman" w:hAnsi="Segoe Print;Times New Roman"/>
          <w:color w:val="33210F"/>
          <w:sz w:val="23"/>
          <w:szCs w:val="23"/>
          <w:lang w:eastAsia="ru-RU"/>
        </w:rPr>
        <w:t>Рекомендательный список книг для чтения в рамках акции «Читаем детям о войне» для 8-9 класс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дамович А. М. Хатынская повесть</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дамович А., Гранин Д. Блокадная книг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йтматов Ч. Т. Ранние журавли</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лексин А. Г. В тылу как в тылу</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лексин А. Г. Сигнальщики и горнисты</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акланов Г. Я. Навеки – девятнадцатилетние</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акланов Г. Я. Пядь земли</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ек А. А. Волоколамское шоссе</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ирюков Н. З. Чайк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огомолов В. О. Зося</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огомолов В. О. Иван</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ыков В. Альпийская баллад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асильев Б. Л. А зори здесь тихие...</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асильев Б. Л. В списках не значился</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инов А. Отважные</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робьев К. Убиты под Москвой</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Горбатов Б. Л. Непокоренные</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ольд-Михайлик Ю. И один в поле воин</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рагунский В. Ю. Он упал на траву…</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убровин В. Б. Мальчишки в сорок первом</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умбадзе Н. В. Я вижу солнце</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Закруткин В. А. Матерь человеческая</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верин В. Два капитан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закевич Э. Г. Звезд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ирносов А. А. Ни дня без победы</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бец-Филимонова Е. Г. Жаворонки над Хатынью</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жевников В. М. Март – апрель</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лесов К. П. Самоходка номер 120</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ндратьев В. Л. Сашк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робьев К. Это мы, господи!</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смодемьянская Л.Т. Повесть о Зое и Шуре</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стерина Н. Дневник Нины Костериной</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шевая Е. Н. Повесть о сыне</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урочкин В. А. На войне как на войне</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евин Ю. А. Комбат</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иханов А. А. Крутые горы</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иханов А. А. Мой генерал</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иханов А. А. Последние холод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едведев Д. Сильные духом</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тяев А. В. Подвиг солдат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усатов А. И. Клава Назаров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икитин С. К. Падучая звезд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Носов Е. Красное вино победы</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ервенцев А. Огненная земля</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икуль В. Мальчики с бантиками</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левой Б. Н. Повесть о настоящем человеке</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ликарпова Т. Н. Листья будущего лет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риставкин А. А. Ночевала тучка золотая</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Резник Я. Наш уральский танковый</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FF0000"/>
          <w:sz w:val="16"/>
          <w:szCs w:val="16"/>
          <w:lang w:eastAsia="ru-RU"/>
        </w:rPr>
        <w:t>Рождественский Р. Реквием</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Румянцев Б. Побратимы Гастелло</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амсонов С. Н. По ту сторону</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имонов К. Третий адъютант</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тепанов В. А. Рота почетного караул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ухачев М. П. Дети блокады</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вардовский А. Т. Василий Тёркин</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рофимов А. И. Повесть о лейтенанте Пятницком</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Уварова Л. З. Теперь или никогда!</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Фадеев А. А. Молодая гвардия</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уковский Н. К. Морской охотник</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Шмерлинг С. Б. Десант</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Шмерлинг С. Б. За час до атаки</w:t>
      </w:r>
    </w:p>
    <w:p>
      <w:pPr>
        <w:pStyle w:val="Normal"/>
        <w:numPr>
          <w:ilvl w:val="0"/>
          <w:numId w:val="2"/>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Шолохов М. А. Судьба челове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i/>
          <w:iCs/>
          <w:color w:val="33210F"/>
          <w:sz w:val="21"/>
          <w:lang w:eastAsia="ru-RU"/>
        </w:rPr>
        <w:t>Методические рекомендации по обсуждению прочитанног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rPr/>
      </w:pPr>
      <w:r>
        <w:rPr>
          <w:rFonts w:eastAsia="Times New Roman" w:cs="Arial" w:ascii="Arial" w:hAnsi="Arial"/>
          <w:color w:val="33210F"/>
          <w:sz w:val="16"/>
          <w:szCs w:val="16"/>
          <w:lang w:eastAsia="ru-RU"/>
        </w:rPr>
        <w:t>В рамках</w:t>
      </w:r>
      <w:r>
        <w:rPr>
          <w:rFonts w:eastAsia="Times New Roman" w:cs="Arial" w:ascii="Arial" w:hAnsi="Arial"/>
          <w:color w:val="33210F"/>
          <w:sz w:val="16"/>
          <w:lang w:eastAsia="ru-RU"/>
        </w:rPr>
        <w:t> </w:t>
      </w:r>
      <w:r>
        <w:rPr>
          <w:rFonts w:eastAsia="Times New Roman" w:cs="Arial" w:ascii="Arial" w:hAnsi="Arial"/>
          <w:b/>
          <w:bCs/>
          <w:color w:val="33210F"/>
          <w:sz w:val="16"/>
          <w:lang w:eastAsia="ru-RU"/>
        </w:rPr>
        <w:t>акции «Читаем детям о войне»</w:t>
      </w:r>
      <w:r>
        <w:rPr>
          <w:rFonts w:eastAsia="Times New Roman" w:cs="Arial" w:ascii="Arial" w:hAnsi="Arial"/>
          <w:color w:val="33210F"/>
          <w:sz w:val="16"/>
          <w:lang w:eastAsia="ru-RU"/>
        </w:rPr>
        <w:t> </w:t>
      </w:r>
      <w:r>
        <w:rPr>
          <w:rFonts w:eastAsia="Times New Roman" w:cs="Arial" w:ascii="Arial" w:hAnsi="Arial"/>
          <w:color w:val="33210F"/>
          <w:sz w:val="16"/>
          <w:szCs w:val="16"/>
          <w:lang w:eastAsia="ru-RU"/>
        </w:rPr>
        <w:t>могут быть прочитаны как целые произведения, так и отрывки из книг. Рекомендуется провести вступительную беседу, а после чтения – задать вопросы, побеседовать о прочитанно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ля облегчения работы по поиску и обработке материала приводим примеры художественных произведений о Великой Отечественной войне с возможными вариантами вопросов. В списке эти произведения выделены красным цветом. Обращаем ваше внимание на то, что и список книг, и вопросы по произведениям носят исключительно рекомендательный характер. Данное пособие не претендует на абсолютную полнот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для вступительной беседы:</w:t>
      </w:r>
    </w:p>
    <w:p>
      <w:pPr>
        <w:pStyle w:val="Normal"/>
        <w:numPr>
          <w:ilvl w:val="0"/>
          <w:numId w:val="11"/>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ое знаменательное событие празднуется 9 мая?</w:t>
      </w:r>
    </w:p>
    <w:p>
      <w:pPr>
        <w:pStyle w:val="Normal"/>
        <w:numPr>
          <w:ilvl w:val="0"/>
          <w:numId w:val="11"/>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ата начала Великой Отечественной войны?</w:t>
      </w:r>
    </w:p>
    <w:p>
      <w:pPr>
        <w:pStyle w:val="Normal"/>
        <w:numPr>
          <w:ilvl w:val="0"/>
          <w:numId w:val="11"/>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ата окончания Великой Отечественной войны?</w:t>
      </w:r>
    </w:p>
    <w:p>
      <w:pPr>
        <w:pStyle w:val="Normal"/>
        <w:numPr>
          <w:ilvl w:val="0"/>
          <w:numId w:val="11"/>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колько лет прошло со дня окончания Великой Отечественной войны?</w:t>
      </w:r>
    </w:p>
    <w:p>
      <w:pPr>
        <w:pStyle w:val="Normal"/>
        <w:numPr>
          <w:ilvl w:val="0"/>
          <w:numId w:val="11"/>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войну 1941-45 годов назвали Великой Отечественной?</w:t>
      </w:r>
    </w:p>
    <w:p>
      <w:pPr>
        <w:pStyle w:val="Normal"/>
        <w:numPr>
          <w:ilvl w:val="0"/>
          <w:numId w:val="11"/>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люди до сих пор помнят эту войну?</w:t>
      </w:r>
    </w:p>
    <w:p>
      <w:pPr>
        <w:pStyle w:val="Normal"/>
        <w:numPr>
          <w:ilvl w:val="0"/>
          <w:numId w:val="11"/>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наш народ одержал победу над фашизмом?</w:t>
      </w:r>
    </w:p>
    <w:p>
      <w:pPr>
        <w:pStyle w:val="Normal"/>
        <w:numPr>
          <w:ilvl w:val="0"/>
          <w:numId w:val="11"/>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то есть Родина для каждого из нас?</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Носов Е. И. Красное вино Победы. Отрывок *</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Рухнул, капитулировал наконец и сам Берлин! Но этому как-то даже не верилос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ы жадно разглядывали газетные фотографии, на которых были отсняты бои на улицах фашистской столицы. Мрачные руины, разверстые утробы подвалов, толпы оборванных, чумазых, перепуганных гитлеровцев с задранными руками, белые флаги и простыни на балконах и в окнах домов... Но все-таки не верилось, что это и есть конец.</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И действительно, война все еще продолжалась. Она продолжалась и третьего мая, и пятого, и седьмого... Сколько же еще?! Это ежеминутное ожидание конца взвинчивало всех до крайности. Даже раны в последние дни почему-то особенно донимали, будто на изломе погод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От нечего делать я учился малевать левой рукой, рисовал всяких зверюшек, но все во мне было настороженно - и слух, и нервы. Саенко и Бугаев отсиживались в палате, деловито и скучно шуршали газетами. Бородухов, наладив иглу, принялся чинить распоровшийся бумажник, Саша Самоходка тоже молчал, курил пайковый "Дюбек", пускал дым себе под простыню, чтобы не заметила дежурная сестра. Валялся на койке Михай, разбросав по подушке культи, разглядывал потолок. На каждый скрип двери все настороженно поворачивали головы. Мы ждал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ак прошел восьмой день мая и томительно тихий вечер.</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 ночью, отчего-то вдруг пробудившись, я увидел, как в лунных столбах света, цепляясь за спинки кроватей, промелькнул в исподнем белье Саенко, подсел к Бородухов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Спиш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Да нет...</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Кажется, Дед приеха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охоже - он.</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Чего бы ему ночью...</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 госпитальному коридору хрустко хрумкали сапоги. В гулкой коридорной пустоте все отчетливей слышался сдержанный голос начальника госпиталя полковника Туранцева, или Деда, как называли его за узкую ассирийскую лопаточку бороды. Туранцева все побаивались, но и уважали: он был строг и даже суров, но считался хорошим хирургом и в тяжелых случаях нередко сам брался за скальпель. Как-то раз в четвертой палате один кавалерийский старшина, носивший Золотую Звезду и благодаря этому получавший всяческие поблажки - лежал в отдельной палате, не позволял стричь вихрастый казачий чуб и прочее,- поднял шум из-за того, что ему досталась заштопанная пижама. Он накричал на кастеляншу, скомкал белье и швырнул ей в лицо. Мы в общем-то догадывались, почему этот казак поднял тарарам: он похаживал в общежитие к ткачихам и не хотел появляться перед серпуховскими девчатами в заплатанной пижаме. Кастелянша расплакалась, выбежала в коридор и в самый раз наскочила на проходившего мимо Туранцева. Дед, выслушав в чем дело, повернул в палату. Кастелянша потом рассказывала, как он отбрил кавалериста. "Чтобы носить эту Звезду,- сказал он ему,- одной богатырской груди недостаточно. Надо лечиться от хамства, пока еще не поздно. Война скоро кончится, и вам придется жить среди людей. Попрошу запомнить это". Он вышел, приказав, однако, выдать старшине новую пижамную пар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И вот этот самый Дед шел по ночному госпитальному коридору. Мы слышали, как он вполголоса разговаривал со своим заместителем по хозяйственной части Звонарчуком. Его жесткий, сухой бас, казалось, просверливал стен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ыдать все чистое - постель, бель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Мы ж тильки змэнил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се равно сменить, сменит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Слухаюсь, Анатоль Сергеич.</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Заколите кабана. Сделайте к обеду что-нибудь поинтереснее. Не жмитесь, не жалейте продуктов.</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а я ж, Анатоль Сергеич, зо всий душою. Всэ, що трэб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отом вот что... Хорошо бы к обеду вина. Как думает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Цэ можно. У мэни рэктификату йе трох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ет, спирт не то. Крепковато. Да и буднично как-то... День! День-то какой, голубчик вы мой!</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а яснэ ж дил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Шаги и голоса отдалились. "Бу-бу-бу-б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нуту-другую мы прислушивались к невнятному разговору. Потом все стихло. Но мы все еще оцепенело прислушивались к самой тишине. В ординаторской тягуче, будто в раздумье, часы отсчитали три удара. Три часа ночи... Я вдруг остро ощутил, что госпитальные часы отбили какое-то иное, новое время... Что-то враз обожгло меня изнутри, гулкими толчками забухала в подушку напрягшаяся жила на виск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незапно Саенко вскинул руки, потряс в пучке лунного света синими от татуировки кулакам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се! Конец! Конец, ребята! - завопил он.- Это, братцы, конец! - И, не находя больше слов, круто, яростно, счастливо выматерился на всю палат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хай свесил ноги с кровати, пытаясь прийти в себя, как о сук, потерся глазами о правый обрубок рук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Михай, победа! - ликовал Саенк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прыгнул с койки Бугаев, схватил подушку, запустил ею в угол, где спал Саша Самоходка. Саша заворочался, забормотал что-то, отвернул голову к стен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Сашка, проснис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угаев запрыгал к Сашиной койке и сдернул с него одеяло. Очнувшийся Самоходка успел сцапать Бугаева за рубаху, повалил к себе на постель. Бугаев, тиская Самоходку, хохотал и приговарива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Дубина ты бесчувственная. Победа, а ты дрыхнешь! Ты мне руки не заламывай. Это уж дудки! Не на того нарвался. Мы, брат, полковая разведка. Не таких вязали, поня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Это у меня... нога привязана...- сопел Самоходка.- Я бы тебе... вставил, куда над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Бросьте вы, дьяволы! - окликнул Бородухов.- Гипсы поломает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А, хрен с ними! - тряхнул головой Саенко. Он дурашливо заплясал в проходе между койками, нарочно притопывая гипсовой ногой-колотушкой по паркет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Эх, милка мо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Юбка лыкова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Бугаев, бросив Самоходку, принялся подыгрывать, тряся, будто бубном, шахматной доской с громыхающими внутри фигурам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У меня теперь ног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оже липова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За окном в светлой лунной ночи сочно расцвела малиновая ракета, переспело рассыпалась гроздьями. С ней скрестилась зеленая. Где-то резко рыкнула автоматная очередь. Потом слаженно забасили гудки: должно быть, трубили буксиры на недалекой Ок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Братцы! - Саенко застучал кулаком в стену соседней палаты.- Эй, ребята! Слышит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ам тоже не спали и в ответ забухали чем-то глухим и тяжелым, скорее всего, резиновым набалдашником костыл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рибежала сестра Таня, щелкнула на стене выключателе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Это что еще такое? Сейчас же по места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о губы ее никак не складывались в обычную строгость. Наша милая, терпеливая, измученная бессонницами сестренка! Тоненькая, чуть ли не дважды обернутая полами халата, перехваченная пояском, она все еще держала руку на выключателе, вглядываясь, что мы натворил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Куда это годится, все перевернули вверх дном. Взрослые люди, а как дети... Бугаев! Поднимите подушку. Саенко! Сейчас же ложиться! Здесь Анатолий Сергеевич, зайдет - посмотрит...</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аня подсела к Копешкину и озабоченно потрогала его пальц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Спите, спите, Копешкин. Я вам сейчас атропинчик сделаю. И всем немедленно спат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о никто, казалось, не в силах был утихомирить пчелино загудевшие этажи. Где-то кричали, топали ногами, выстукивали морзянку на батарее, Анатолий Сергеевич не вмешивался: наверно, понимал, что сегодня и он не властен.</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еж тем за окном все чаще, все гуще взлетали в небо пестрые ликующие ракеты, и от них по стенам и лицам ходили цветные всполохи и причудливые тени деревьев.</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Город тоже не спа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асу в пятом под хлопки ракет во дворе пронзительно заверещал и сразу же умолк госпитальный поросенок...</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Едва только дождались рассвета, все, кто был способен хоть как-то передвигаться, кто сумел раздобыть более или менее нестыдную одежку пижамные штаны или какой-нибудь халатишко, а то и просто в одном исподнем белье,- повалили на улицу. Саенко и Бугаев, распахнув для нас оба окна, тоже поскакали из палаты. Коридор гудел от стука и скрипа костылей. Нам было слышно, как госпитальный садик наполнялся бурливым гомоном людей, высыпавших из соседних домов и переулков.</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Что там, Михай?</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А-ай-ай...- качал головой молдаванин.</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Чт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Цветы несут... Обнимаются, вижу... Целуются, виж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юди не могли наедине, в своих домах, переживать эту радость и потому, должно быть, устремились сюда, к госпиталю, к тем, кто имел отношение к войне и победе. Кто-то снизу заметил высунувшегося Михая, послышался девичий возглас: "Держите!" - и в квадрате окна мелькнул подброшенный букет. Михай, позабыв, что у него нет рук, протянул к цветам куцые предплечья, но не достал и лишь взмахнул в воздухе пустыми рукавам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Да миленькие ж вы мои-и-и! - навзрыд запричитала какая-то женщина, разглядевшая Михая.- Ох да страдальцы горемычныи-и-и! Сколько кровушки вашей пролита-а-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Мам, не надо...- долетел взволнованно-тревожный детский голос.</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Ой да сиротинушки вы мои беспонятныи-и-и! - продолжала вскрикивать женщина.- Да как же я теперь с вами буду! Что наделала война распроклятая, что натворила! Нету нашего родимова-а-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у, не плачь, мам... Мамоч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Брось, Насть. Глядишь, еще объявится,- уговаривал старческий мужской голос.- Мало ли чт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Ой да не вернется ж он теперь во веки вечныи-и-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И вдруг грянул неизвестно откуда взявшийся оркестр:</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ставай, страна огромна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ставай на смертный бой...</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Ухавший барабан будто отсчитывал чью-то тяжелую поступ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усть ярость благородна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скипает, как волн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о вот сквозь четкий выговор труб пробились отдельные людские голоса, потом мелодию подхватили другие, сначала неуверенно и нестройно, но постепенно приладились и, будто обрадовавшись, что песня настроилась, пошла, запели дружно, мощно, истово, выплескивая еще оставшиеся запасы ярости и гнева. Высокий женский голос, где-то на грани крика и плача, как острие, пронизывал хор:</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Идет война народна-йя-я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От этой песни всегда что-то закипало в груди, а сейчас, когда нервы у всех были на пределе, она хватала за горло, и я видел, как стоявший перед окном Михай судорожно двигал челюстями и вытирал рукавом глаза. Саша Самоходка первый не выдержал. Он запел, ударяя кулаком по щитку кровати, сотрясая и койку, и самого себя. Запел, раскачиваясь туловищем, молдаванин. Небритым кадыком задвигал Бородухов. Вслед за ним песню подхватили в соседней палате, потом наверху, на третьем этаже. Это была песня-гимн, песня-клятва. Мы понимали, что прощаемся с ней - отслужившей, демобилизованной, уходящей в запас...</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Оркестр смолк, и сразу же, без роздыха, лихо, весело трубы ударили "яблочко". Дробно застучали каблук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Эх, Гитлер-фашист,</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уда топаеш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о Москвы не дойдеш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улю слопаеш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астушка была явно устаревшая, времен обороны Москвы, но в это утро она звучала особенно злободневно, как исполнившееся народное пророчеств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И уж совсем разудало, с бедовым бабьим ойканьем, с прихлопыванием в ладош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Я по карточкам жил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етыре годоч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енаглядного ждал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воего дружоч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Э-ой-ой-ой, йи-и-и-их...</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ежду тем начался митинг. Было слышно, как что-то выкрикивал наш замполит. Голос его, и без того не шибко речистый, простудно-сиплый, теперь дрожал и поминутно рвалс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гда он неожиданно замолкал, мучительно подбирая нужные слова, неловкую паузу,заполняли дружные всплески аплодисментов. Да и не особенно было важно, что он сейчас говори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Часу в девятом в нашу дверь несмело постучал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Давай, кто там?! - отозвался Саша Самоход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Разрешит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 палату вошел ветхий старичок с фанерным баулом и с каким-то зачехленным предметом под мышкой. На старичке поверх черного сюртука был наброшен госпитальный халат, волочившийся по пол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С праздником вас, товарищи воины! - Старичок снял суконную зимнюю кепку, показал в поклоне восковую плешь.- Кто желает иметь фотографию в День Победы? Есть желающи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Какие тебе, батя, фотографии,- сказал Саша Самоходка.- На нас одни подштанник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Это ничего, друзья мои. Уверяю вас... Доверьтесь старому мастер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таричок присел перед баулом на корточки, извлек новую шерстяную гимнастерку, встряхнул ею, как фокусник, перекинул через плечо, после чего достал черную кубанку с золоченым перекрестьем по красному верх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Это все в наших руках. Пара пустяков... Итак, кто, друзья мои, желает первым? - Старичок оглядел палату поверх жестяных очков, низко сидевших на сухом хрящевом носу.- Позвольте начать с вас, молодой человек.</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таричок подошел к Михаю и проворно, будто на малое дитя, натянул на безрукого молдаванина гимнастерк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се будет в лучшем виде,- приговаривал фотограф, застегивая на растерявшемся Михае сверкающие пуговицы.- Никто ничего не заметит, даю вам мое честное слово. Теперь извольте кубаночку... Прекрасно! Можете удостовериться.- Старичок достал из внутреннего кармана сюртука овальное зеркальце с алюминиевой ручкой и дал Михаю посмотреть на себя.- Герой, не правда ли? Позвольте узнать, какого будете чин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Как - "чину"? - не понял Михай.</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Сержант? Старшин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э-э...- замотал головой Михай.</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Он у нас рядовой,- подсказал Саш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Это ничего... Если правильно рассудить - дело не в чин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таричок порылся в бауле, откопал там новенькие, с чистым полем пехотные погоны и, привстав на цыпочки, пришпилил их к широким плечам Миха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Желаете с орденам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У него при себе нету,- ответил за Михая Самоходка.- Сданы на хранени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Это ничего. У меня найдутся. Какие прикажет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э надо...- покраснел Михай, у которого, как мы знали, имелась одна-единственная медаль "За боевые заслуги".- Чужих нэ над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Какая разница? Если у вас есть свои, то какая разница? - приговаривал старичок, нацеливаясь в Михая деревянным аппаратом на треноге.- Я вам могу подобрать точно такие ж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ет, нэ хоч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Скромность тоже украшает. Так... Одну секундочку. Смотреть прошу сюда... Смотреть героем! Не так хмуро, не так хмуро. Ах, какой день! Какой ден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сле Михая фотограф прямо в койке обмундировал в ту же гимнастерку Сашу Самоходку. Саша, хохоча, пожелал сняться с орденам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Отечественная", папаша, найдется? - спросил он, подмигивая Бородухов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ожалуйста, пожалуйст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И "Славу" повес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Можно и "Славу". Можно и полного Кавалера,- нимало не смутившись, предложил старичок, видимо поняв, что Саша все обращает в шутк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А ты, папаша, в курсе всех регалий! Тогда валяй полного! Дома увидят - ахнут. Только не пойму,- изумленно хохотал Самоходка,- как же меня с такой ногой? Койка будет видн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се сделаем честь по форме. Была бы голова на плечах - будет и фотография. Так я говорю? - тоже шутил старичок, морщась в улыбке.- Зачем нам кровать? Кровать солдату не нужна. Все будет, как в боевой обстановк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Фотограф выудил из баульчика полотнище с намалеванным горящим немецким танко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одойдет? Если хотите, имеется и самолет.</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Давай танк, папаша! - покатывался со смеху Самоходка.- А гранату не дашь? Противотанковую?</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Этого не держим,- улыбнулся старичок.</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а карточке должно было получиться так, будто Саша находился не на госпитальной койке в нижнем белье, а на поле сражени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Он якобы только что разделался с немецким "тигром" и теперь, сдвинув набекрень кубанку, посмеивается и устраивает перекур.</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у и дает старикан! - реготал Самоход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 каждом деле, молодой человек, имеется свое искусств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онимаю: не обманешь - не проживешь, так, что л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Это вы напрасно! К вашему сведению, я даже генералов снимал и имею благодарност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оже "в боевой обстановк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еселый вы человек! - жиденько засмеялся старичок и погрозил Самоходке коричневым от проявителя пальце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а меня гимнастерка не налезла: помешала загипсованная оттопыренная ру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Хотите манишку? - вышел из положения старичок, который, видимо, уже давно специализировался на съемках калек и предусмотрел все возможные варианты увечья.- Не беспокойтесь, я уже таких, как вы, фотографировал. Уверяю вас: все будет хорош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о манишки, а попросту говоря - нагрудника с пуговицами, я устыдился и не стал сниматься. Отказался и Бородухов, проворчавший сердит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Обойдусь. Скоро сам домой приед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огда давайте вы.- Старичок цепким взглядом окинул Копешкина, должно быть прикидывая, какие можно к нему применить декорацию и реквизит, чтобы и этому недвижному солдату придать бравый вид.</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К нему, дед, не лезь,- сказал строго Бородухов.</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о, может быть, он желает?</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ичего он не желает. Не видишь, что л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онимаю, понимаю,- старичок приложил палец к губам и на цыпочках отошел от койки.- Хотя можно было и его... Что-нибудь придумали б... У меня, знаете, были очень трудные случа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Давай кончай...</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огда счастливо выздоравливать. Фотографии только через десять дней. Много работы. Тула... Владимир... Это все моя зона. Что поделаешь. Нету хороших мастеров, нету... Ах, такой день, такой день! Слава богу, дожили наконец...</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Он зачехлил аппарат, сложил в баул все свои бебехи, галантно раскланялся, доставая кепкой до пола, и неслышно вышмыгнул за двер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рупоед...- сплюнул Бородухов.</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Госпитальный садик все еще гудел народом. Играла музыка - все больше вальсы, от которых щемило сердц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аенко и Бугаев вернулись в палату с красными бантами на пижамах и с охапками черемух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еред обедом нам сменили белье, побрили, потом, зареванная по случаю праздника, с распухшим носом, тетя Зина разносила янтарно-желтый суп из кабан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Кушайте, сыночки, кушайте, родненькие,- концом косынки она утирала мокрые морщинистые щеки.- Суп-то нынче добрый... Ох ты, господи! А я как услышала, так и села. Сколько по этим-то итажам выбегала, сколь носилок перетаскала и - ничего. А тут хочу, хочу встать, а ноги как не мои... Да неужто, думаю, все уже кончилося? Аж не верится. Какого супостата одолели, какую юдолю вытерпели. Как вспомню, как вспомню...</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лезы опять выступили на ее глазах, она торопливо утерлась и тут же улыбнулась, просветлела лицо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Кушайте, кушайте, а я пойду котлеток принесу. Поправляйтесь на здоровье, уж теперь недолго осталос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верь распахнулась от толчка сапогом, в палату грузно протиснулся начхоз Звонарчук с неузнаваемо обвисшими усами на широком потном лиц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огодьте, погодьте ист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а вытянутых руках он нес медный самоварный поднос с несколькими темно-красными стаканам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З победою вас, товаришчи!- поздравил он усталым, по-детски тонким голоском.- Скильки вас у палат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Семеро осталос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Ага, точно... Тут вам вид имени администрации... Саенко, распорядыс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Есть распорядиться! - Саенко с готовностью подпрыгал к подносу и составил стаканы на Михаеву тумбочку.- Давайте с нами, товарищ начхоз. За Побед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и, хлопци. Нема часу.- Он вытер рукавом халата потный лоб.- У мэни ще сто двадцать душ. Ух ты, чертяка, запалывси як...</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ачхоз еще раз поглядел на стаканы: то ли пересчитывал в уме для отчетности, то ли просто так - как на произведение собственной расторопности. Видно, это вино досталось ему нелегк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ак вы давайте... А то суп охолонет.</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Спасиб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Було б за щ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Он уше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аенко осторожно, чтобы не пролить, не прыгая, как всегда, а волоча раненую ногу по полу, при полном молчании всех присутствующих, разнес стаканы по тумбочкам. Лицо его при этом было озабоченным и строгим, а нижняя губа аскетически поджата, словно у ксендза при свершении исповед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а и правда, эти рубиново-красные, наполненные до краев стаканы воспринимались в нашей бесцветно-белой палате как нечто небывало-торжественное, обещали какое-то таинств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нуту-другую каждый молча созерцал свой стакан.</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у что, солдаты... Что задумались? Давайте колыхнем, что ли...предложил Саенк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Да давайт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усть сперва Михай,- сказал Бородухов.</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ерно, пусть он сперва. А то как же ем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Это само собой.- Бугаев взял Михаев стакан.- Ты давай присядь, а то не дотянус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ихай послушно сел на край койки, запрокинул голов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у, браток... за Побед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Аг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Жаль, нельзя с тобой чокнутьс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 лицу Михая скользнула виноватая улыб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у ничего... поехал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ы посмотрели, как Бугаев, наклоняя стакан, вылил вино в птенцово раскрытый рот молдаванин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о, парень,- удовлетворенно сказал Бугаев.- Это дело. Ничего, наловчишься...- Он вытер пижамным рукавом Михаев подбородок, по которому скользнула алая струйка, и, зачерпнув из супа картофелину, дал ему закусить.- Я одного такого знал, как ты, так он приспособился: зубами брал стакан за край и высасывал все до доныш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ино пить можно. А как его теперь дэлать будешь? - Михай тряхнул узлами рукавов.- Вину руки нужн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ичего, браток! Не падай духом. Жинка поможет</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А-ай-ай...- Михай покачал головой.</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у, будет, будет про это...- прервал Бородухов и степенно провозгласил: - Давайте, робяты, за дальнейшую нашу жисть выпьем... Как она дальше пойдет... Что было - то было, будь оно неладно! Живым жить, живое загадыват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ы выпил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рибежала Таня, поздравила с праздником, поставила на нашу с Копешкиным тумбочку букет подснежников, принялась кормить его с ложк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пешкин, глотая жижу, морщился, пускал пузыр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ы ему винца вплесни,- посоветовал Саенк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ы что, смеетес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А что? Пусть солдат разговеетс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Ему же нельз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Дай, дай ему. Отпусти ты его душу на волю. Вот увидишь, полегчает с вина-т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е говорите глупостей.</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Ох уж эти лекари! Хуже жандармов. Может, ему только и осталось, что посошок выпить. Сердца у вас нет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Все, славяне! Завтра буду проситься на выписку,- решительным тоном сказал Саша Самоход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аня посмотрела в его сторону, укоризненно покачала головой.</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е выпишут - убегу. Тань, поехали со мной, а? На Волгу. Красот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о дороге потеряешь,- засмеялась Тан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Честное гвардейское! Я ведь к тебе, можно сказать, привык. Осталось только расписаться.- Саша заметно охмелел, да и все тоже порозовели, заблестели глазами.- Ребята, поехали? Нашими дружками будете. Такую свадьбу сварганим... Эх, и хорошо у нас, братцы! Деревня высоко-высоко, а внизу Волга... Всю видать, на пятнадцать верст туда и сюда. Парохода идут, гудки, бакены по вечерам... Михай, поехал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э-э, я домой.</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Что у тебя там? Успееш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Как что? - Михай вскинул рыжие брови.- Как что? Не был - не говор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ет, брат.- Самоходка мечтательно уставился в потолок.- Где Волга не течет, там не жизн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Зачем зря говоришь? Зачем? А виноград у вас есть? А вино наше пил? Нэ пи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Квас, знаю.</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Что понимаешь? - горячился Михай.- Давай спорить! Квас, да? Налью тебе кружку, вот такую большую,- он сдвинул культи, показывая, какую кружку нальет Самоходке.- Пей, пожалуйста! Выпьешь - под бочку упадешь. Как мертвый будешь. Э-э, что говоришь - нету жизни. Поедем - увидишь. Что Волга? Что Волга? Мы воду нэ пьем, мы вино пьем. Молдова, поня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Что ж вы не едите? - Качала головой Таня, насильно вливая Копешкину бульон.- Ну съешьте еще хоть ложечку. Горе мне с вам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А у нас на Мезени пиво теперь варят.- Бородухов, только что побритый, в свежей рубахе, чинно прихлебывал наваристый суп, всякий раз подпирая донышко ложки куском хлеб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Сегодня везде празднуют,- сказал Саенк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разднуют, да не так. У нас, на Мезени-то, бабы старинное надевают. Хороводы водят, песни поют. А потом сядут в лодки да по Мезени... А пиво я люблю чтоб с брусникою.- Бородухов выразительно покрякал, провел ладонью по рту, будто обтер пивную пену.- Благо! Давно не пивал.- И добавил задумчиво:Оно, поди, теперь не из чего варит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аня кое-как покормила Копешкина и, сама больше намучившись, ушл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Ей надо было смениться еще в девять утра, но она осталась помогать по случаю праздника. И было жаль, что еще не посидела с нами. Самоходка прав: мы привыкли к ней и - чего уж темнить! - почти все были тихо влюблены в не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ино разбередило, ребята зашумели, заспорили, где жить лучше. Вмешались Саенко с Бугаевым, стали рассказывать о Сибир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Оба были родом из-за Урала, только Саенко происходил из степных алтайских хохлов, а Бугаев - коренной енисейский чалдон.</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колько разных мест на земле",- думал я, слушая разговор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Лежали раненые и в других палатах, и у них тоже были где-то свои единственные родные города и деревни. Были они и у тех, кто уже никогда не вернется домой... Каждый воевал, думая о своем обжитом уголке, привычном с детства, и выходило, что всякая пядь земли имела своего защитник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тому и похоронные так широко разлетались, так густо усеяли русскую землю...</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ише, ребята...- Бородухов первый заметил, как Копешкин зашевелил пальцами.- Чего тебе, браток?</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ы насторожилис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Пит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пешкин отрицательно пошевелил кистью рук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Утк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пешкин поморщилс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рипрыгал Саенко, наклонился над ни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ы чего, друг?</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пешкин что-то шепелявил сухими ломкими губам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Так, так... Ага, понял...- Саенко закивал и перевел нам:- Говорит, у них тоже хорошо жить. Давай, давай, Копешкин, расшевеливайся! Вот молодец! Ну-ка, расскажи, как там у вас... Это где ж такое? А-а, ясно... Пензяк ты. Ну, и что там у вас?</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Хорошо тоже...- разобрал я слабый, будто из-под земли, голос Копешкин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Заладил: хорошо да хорошо... А что хорошего-то? Лес есть или речка кака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пешкин пытался еще что-то сказать о своих местах, но не смог, обессилел и только облизал непослушные губ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Мы помолчали, ожидая, что он отдышится, но Копешкин так больше и не заговори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 палате воцарилась тишин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Я пытался представить себе родину Копешкина. Оказалось, никто из нас ничего не знал об этой самой пензенской земле. Ни какие там реки, ни какие вообще места: лесистые ли, открытые... И даже где они находятся, как туда добираться. Знал я только, что Пенза где-то не то возле мордвы, не то по соседству с чувашами. Где-то там, в неведомом краю, стоит и копешкинская деревенька с загадочным названием - Сухой Житень, вполне реальная, зримая, и для самого Копешкина она - центр мироздани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Должно быть, полощутся белесые ракиты перед избами, по волнистым холмушкам за околицей - майская свежесть хлебов. Вечером побредет с лугов стадо, запахнет сухой пылью, скотиной, ранний соловей негромко щелкнет у ручья, прорежется молодой месяц, закачается в темной вод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Я уже вторую неделю тренировал левую руку и, размышляя о копешкинской земле, машинально чиркал карандашом по клочку бумаги. Нарисовалась бревенчатая изба с тремя оконцами по фасаду, косматое дерево у калитки, похожее на перевернутый веник. Ничего больше не придумав, я потянулся и вложил эту неказистую картинку в руки Копешкина. Тот, почувствовав прикосновение к пальцам, разлепил веки и долго с вниманием разглядывал рисунок.</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том прошепта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Домок прибавь... У меня домок тут... На дерев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Я понял, забрал листок, пририсовал над деревом скворечник и вернул картинк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опешников, одобряя, еле заметно закивал заострившимся носо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Ребята снова о чем-то заспорили, потом, пристроив стул между Сашиной и Бородуховой койками, шумно рубились в домино, заставляя проигравшего кукарекать. Во всем степенный Бородухов кукарекать отказывался, и этот штраф ему заменяли щелчками по роскошной лысине, что тут же исполнялось Бугаевым с особым пристрастием под дружный хохот. Михай в домино не играл и, уединившись у окна, опять пел в закатном отсвете солнца, как всегда глядя куда-то за петлявшую под горой речку Нару, за дальние вечереющие холмы. Пел он сегодня как-то особенно грустно и тревожно, тяжко вздыхал между песнями и надолго задумывалс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рислоненная к рукам Копешкина, до самых сумерек простояла моя картинка, и я про себя радовался, что угодил ему, нарисовал нечто похожее на его родную избу. Мне казалось, что Копешкин тихо разглядывал рисунок, вспоминая все, что было одному ему дорого в том далеком и неизвестном для остальных Сухом Житне.</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о Копешкина уже не было...</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Ушел он незаметно, одиноко, должно быть, в тот час, когда садилось солнце и мы слушали негромкие Михаевы песн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А может быть, и раньше, когда ребята стучали костяшками домино. Этого никто не знал.</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 сущности, человек всегда умирает в одиночестве, даже если его изголовье участливо окружают друзья: отключает слух, чтобы не слушать ненужные сожаления, гасит зрение, как гасят свет, уходя из квартиры, и, какое-то время оставшись наедине сам с собой, в немой тишине и мраке, последним усилием отталкивает челн от этих берегов...</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ришли санитары, с трудом подняли с кровати тяжелую, промокшую гипсовую скорлупу, из которой торчали, уже одеревенев, иссохшие ноги Копешкина, уложили в носилки, накрыли простыней и унесл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скоре неслышно вошла тетя Зина со строгим, отрешенным лицом, заново застелила койку и, сменив наволочку, еще свежую, накрахмаленную, выданную сегодня перед обедом, принялась взбивать подушку.</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Я онемело смотрел на взбитую подушку, на ее равнодушную, праздную белизну, и вдруг с пронзительной очевидностью понял, что подушка эта уже ничья, потому что ее хозяин уже ничто... Его не просто вынесли из палаты его нет вовсе. Нет!.. Можно было догнать носилки, найти Копешкина где-то внизу, во дворе, в полутемном каменном сарае. Но это будет уже не он, а то самое непостижимое нечто, именуемое прахом. И это все? - спрашивал я себя, покрываясь холодной испариной.- Больше для него ничего не будет? Тогда зачем же он был? Для чего столь долго ожидал своей очереди родиться на земле? Эта возможность его появления сберегалась тысячелетиями, предки пронесли ее через всю историю - от первобытных пещер до современных небоскребов. Пришло время, сошлись, совпали какие-то шифры таинства, и он наконец родилс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Но его срезало осколками, и он снова исчез в небытие... Завтра снимут с него теперь уже ненужную гипсовую оболочку, высвободят тело, вскроют, установят причину смерти и составят акт.</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Ох ты,- проговорила нянька, подняла с пола оброненную санитарами картинку с копешкинской избой и прислонила ее к нетронутому стакану с вино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ртинка была моей вольной фантазией, но теперь нарисованная изба обратилась в единственную реальность, оставшуюся после Копешкина. Я теперь и сам верил, что такая вот - серая, бревенчатая, с тремя окнами по фасаду, с деревом и скворечником перед калиткой,- такая и стоит она где-то там, на пензенской земле. В это самое время, в час сумерек, когда санитары укладывают Копешкина в госпитальном морге, в окнах его избы, должно быть, уже затеплился жидкий огонек керосиновой лампы, завиднелись головенки ребятишек, обступивших стол с вечерней похлебкой. Топчется у стола жена Копешкина (какая она? как зовут?), что-то подкладывает, подливает... Она теперь тоже знает о Победе, и все в доме - в молчаливом ожидании хозяина, который не убит, а только ранен, и, даст бог, все обойдется...</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Странно и грустно представлять себе людей, которых никогда не видел и наверняка никогда не увидишь, которые для тебя как бы не существуют, как не существуешь и ты для них...</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Тишину нарушил Саенко. Он встал, допрыгал до нашей с Копешкиным тумбочки и взял стакан.</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Зря-таки солдат не выпил напоследок,- сказал он раздумчиво, разглядывая стакан против сумеречного света в окне.- Что ж... Давайте помянем. Не повезло парню... Как хоть его звали?</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Иваном,- сказал Саша.</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у... прости-прощай, брат Иван.- Саенко плеснул немного из стакана на изголовье, на котором еще только что лежал Копешкин. Вино густо окрасило белую крахмальную наволочку.- Вечная тебе памят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Оставшееся в стакане вино он разнес по койкам, и мы выпили по глотку. Теперь оно показалось таинственно-темным, как кровь.</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 вечернем небе снова вспыхивали праздничные ракеты.</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Носов Е. И. Красное вино Победы // Носов Е. И. Красное вино Победы: рассказы / Евгений Носов; [послесл. Д. Шеварова]; худож. Л. Башков, Ю. Далецкая. – М.: Дет. лит., 2011. – 343 с.; ил. – (Школьная библиотека). – С. 199-219.</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вы думаете, что чувствовали солдаты в последние дни войны в предвкушении Победы? Что почувствовали, узнав о Победе?</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в День Победы жители города собрались у госпиталя?</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большинство раненых не хотели фотографироваться?</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вы думаете, откуда у фотографа награды, с которыми он фотографирует желающих?</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Бородухов назвал фотографа трупоедом?</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 каждом деле… имеется свое искусство.» - говорит фотограф. Согласны ли вы с ним? Имеется ли искусство в его деле?</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все раненые немного влюблены в Таню?</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Михай так разгорячился, рассказывая Саше Самоходке о Молдове?</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все стали вспоминать и рассказывать о своих родных местах? Какое значение это имело для солдат? Почему и Копешкину, несмотря на отсутствие сил, важно было рассказать о своей малой родине?</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вы думаете, то, что Копешкин умер именно в День Победы, – просто совпадение или нет?</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 раненые солдаты помянули Копешкина?</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Почему Носов дал произведению такое название –  «Красное вино победы?</w:t>
      </w:r>
    </w:p>
    <w:p>
      <w:pPr>
        <w:pStyle w:val="Normal"/>
        <w:numPr>
          <w:ilvl w:val="0"/>
          <w:numId w:val="5"/>
        </w:numPr>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Какие эмоции возникли у вас, когда вы слушали этот отрывок?</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 </w:t>
      </w:r>
    </w:p>
    <w:p>
      <w:pPr>
        <w:pStyle w:val="Normal"/>
        <w:shd w:fill="FFFBEF" w:val="clear"/>
        <w:spacing w:lineRule="atLeast" w:line="207" w:before="0" w:after="115"/>
        <w:jc w:val="center"/>
        <w:rPr>
          <w:rFonts w:ascii="Arial" w:hAnsi="Arial" w:eastAsia="Times New Roman" w:cs="Arial"/>
          <w:color w:val="33210F"/>
          <w:sz w:val="16"/>
          <w:szCs w:val="16"/>
          <w:lang w:eastAsia="ru-RU"/>
        </w:rPr>
      </w:pPr>
      <w:r>
        <w:rPr>
          <w:rFonts w:eastAsia="Times New Roman" w:cs="Arial" w:ascii="Arial" w:hAnsi="Arial"/>
          <w:color w:val="33210F"/>
          <w:sz w:val="16"/>
          <w:szCs w:val="16"/>
          <w:u w:val="single"/>
          <w:lang w:eastAsia="ru-RU"/>
        </w:rPr>
        <w:t>Рождественский Р. Реквием</w:t>
      </w:r>
    </w:p>
    <w:p>
      <w:pPr>
        <w:pStyle w:val="Normal"/>
        <w:shd w:fill="FFFBEF" w:val="clear"/>
        <w:spacing w:lineRule="atLeast" w:line="207" w:before="0" w:after="115"/>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Вопросы по произведению:</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1.         А вы помните о погибших на войне?</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2.         Какое настроение создает поэма?</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3.         Что вы вкладываете в понятие «Родина?»</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4.         Как вы думаете, нужна ли работа групп поиска, которые ведут работу по восстановлению имен погибших безымянных героев? Нужно ли в наше время ставить памятники на местах безымянных ранее могил? Почему?</w:t>
      </w:r>
    </w:p>
    <w:p>
      <w:pPr>
        <w:pStyle w:val="Normal"/>
        <w:shd w:fill="FFFBEF" w:val="clear"/>
        <w:spacing w:lineRule="atLeast" w:line="207" w:before="0" w:after="115"/>
        <w:ind w:left="709" w:hanging="0"/>
        <w:rPr>
          <w:rFonts w:ascii="Arial" w:hAnsi="Arial" w:eastAsia="Times New Roman" w:cs="Arial"/>
          <w:color w:val="33210F"/>
          <w:sz w:val="16"/>
          <w:szCs w:val="16"/>
          <w:lang w:eastAsia="ru-RU"/>
        </w:rPr>
      </w:pPr>
      <w:r>
        <w:rPr>
          <w:rFonts w:eastAsia="Times New Roman" w:cs="Arial" w:ascii="Arial" w:hAnsi="Arial"/>
          <w:color w:val="33210F"/>
          <w:sz w:val="16"/>
          <w:szCs w:val="16"/>
          <w:lang w:eastAsia="ru-RU"/>
        </w:rPr>
        <w:t>5.         Ответьте на вопрос, звучащий в поэме: Для чего она им, эта слава, - мертвым? (Это нужно – не мертвым! Это надо – живым!) Зачем это живым?</w:t>
      </w:r>
    </w:p>
    <w:p>
      <w:pPr>
        <w:pStyle w:val="Normal"/>
        <w:ind w:firstLine="708"/>
        <w:jc w:val="both"/>
        <w:rPr>
          <w:rFonts w:ascii="Times New Roman" w:hAnsi="Times New Roman" w:eastAsia="Times New Roman" w:cs="Times New Roman"/>
          <w:color w:val="33210F"/>
          <w:sz w:val="28"/>
          <w:szCs w:val="28"/>
          <w:lang w:eastAsia="ru-RU"/>
        </w:rPr>
      </w:pPr>
      <w:r>
        <w:rPr>
          <w:rFonts w:eastAsia="Times New Roman" w:cs="Times New Roman" w:ascii="Times New Roman" w:hAnsi="Times New Roman"/>
          <w:color w:val="33210F"/>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Print">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oliecbs.ru/index.php?menu=izdat&amp;id=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7:00Z</dcterms:created>
  <dc:creator>oosh2124</dc:creator>
  <dc:description/>
  <dc:language>en-US</dc:language>
  <cp:lastModifiedBy>Admin</cp:lastModifiedBy>
  <dcterms:modified xsi:type="dcterms:W3CDTF">2013-03-05T01:57:00Z</dcterms:modified>
  <cp:revision>2</cp:revision>
  <dc:subject/>
  <dc:title/>
</cp:coreProperties>
</file>