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199"/>
        <w:gridCol w:w="729"/>
        <w:gridCol w:w="4536"/>
      </w:tblGrid>
      <w:tr>
        <w:trPr/>
        <w:tc>
          <w:tcPr>
            <w:tcW w:w="419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ОГЛАСОВАН </w:t>
            </w:r>
          </w:p>
        </w:tc>
        <w:tc>
          <w:tcPr>
            <w:tcW w:w="72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w:t>
            </w:r>
          </w:p>
        </w:tc>
      </w:tr>
      <w:tr>
        <w:trPr/>
        <w:tc>
          <w:tcPr>
            <w:tcW w:w="4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правляющим советом</w:t>
            </w:r>
          </w:p>
        </w:tc>
        <w:tc>
          <w:tcPr>
            <w:tcW w:w="72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w:t>
            </w:r>
          </w:p>
        </w:tc>
      </w:tr>
      <w:tr>
        <w:trPr/>
        <w:tc>
          <w:tcPr>
            <w:tcW w:w="4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w:t>
            </w:r>
          </w:p>
        </w:tc>
        <w:tc>
          <w:tcPr>
            <w:tcW w:w="729"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т 20.09.2012 № 64 - ОД</w:t>
            </w:r>
          </w:p>
        </w:tc>
      </w:tr>
      <w:tr>
        <w:trPr/>
        <w:tc>
          <w:tcPr>
            <w:tcW w:w="419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от 19.09.2012 № 1</w:t>
            </w:r>
          </w:p>
        </w:tc>
        <w:tc>
          <w:tcPr>
            <w:tcW w:w="729"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 w:hRule="atLeast"/>
        </w:trPr>
        <w:tc>
          <w:tcPr>
            <w:tcW w:w="4199"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ГБОУ ООШ № 21</w:t>
            </w:r>
          </w:p>
        </w:tc>
      </w:tr>
      <w:tr>
        <w:trPr>
          <w:trHeight w:val="124" w:hRule="atLeast"/>
        </w:trPr>
        <w:tc>
          <w:tcPr>
            <w:tcW w:w="41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tc>
        <w:tc>
          <w:tcPr>
            <w:tcW w:w="729"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куйбышевска</w:t>
            </w:r>
          </w:p>
        </w:tc>
      </w:tr>
      <w:tr>
        <w:trPr/>
        <w:tc>
          <w:tcPr>
            <w:tcW w:w="4199"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napToGrid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К.А.Тюрякова</w:t>
            </w:r>
          </w:p>
        </w:tc>
        <w:tc>
          <w:tcPr>
            <w:tcW w:w="72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Ю.В.Крынина</w:t>
            </w:r>
          </w:p>
        </w:tc>
      </w:tr>
    </w:tbl>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spacing w:before="0" w:after="200"/>
        <w:ind w:firstLine="851"/>
        <w:contextualSpacing/>
        <w:jc w:val="center"/>
        <w:rPr/>
      </w:pPr>
      <w:r>
        <w:rPr>
          <w:rFonts w:cs="Times New Roman" w:ascii="Times New Roman" w:hAnsi="Times New Roman"/>
          <w:b/>
          <w:sz w:val="28"/>
          <w:szCs w:val="28"/>
        </w:rPr>
        <w:t xml:space="preserve">о работе государственного бюджетного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ого учреждения Самарской области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ой общеобразовательной школы № 21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рода Новокуйбышевска городского округа Новокуйбышевск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spacing w:before="0" w:after="200"/>
        <w:ind w:firstLine="851"/>
        <w:contextualSpacing/>
        <w:jc w:val="center"/>
        <w:rPr/>
      </w:pPr>
      <w:r>
        <w:rPr>
          <w:rFonts w:cs="Times New Roman" w:ascii="Times New Roman" w:hAnsi="Times New Roman"/>
          <w:b/>
          <w:sz w:val="28"/>
          <w:szCs w:val="28"/>
        </w:rPr>
        <w:t xml:space="preserve">в 2011-2012 учебном году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w:t>
      </w:r>
    </w:p>
    <w:p>
      <w:pPr>
        <w:pStyle w:val="Style18"/>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Самарской области основная общеобразовательная школа  № 21 города Новокуйбышевск городского округа Новокуйбышевск Самарской области расположена по адресу: 446204, Россия, Самарская область, г. Новокуйбышевск, ул. Дзержинского 41А, телефон (84635) 2-27-7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1@</w:t>
        </w:r>
        <w:r>
          <w:rPr>
            <w:rStyle w:val="InternetLink"/>
            <w:rFonts w:cs="Times New Roman" w:ascii="Times New Roman" w:hAnsi="Times New Roman"/>
            <w:sz w:val="28"/>
            <w:szCs w:val="28"/>
            <w:lang w:val="en-US"/>
          </w:rPr>
          <w:t>mid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редителем Общеобразовательного учреждения является Самарская область, а именно:</w:t>
      </w:r>
    </w:p>
    <w:p>
      <w:pPr>
        <w:pStyle w:val="Style18"/>
        <w:numPr>
          <w:ilvl w:val="0"/>
          <w:numId w:val="2"/>
        </w:numPr>
        <w:spacing w:lineRule="auto" w:line="360"/>
        <w:jc w:val="both"/>
        <w:rPr/>
      </w:pPr>
      <w:r>
        <w:rPr>
          <w:rFonts w:cs="Times New Roman" w:ascii="Times New Roman" w:hAnsi="Times New Roman"/>
          <w:sz w:val="28"/>
          <w:szCs w:val="28"/>
        </w:rPr>
        <w:t>Министерство образования и науки Самарской области;</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инистерство имущественных отношений Самарской област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кола имеет лицензию на право осуществления образовательной деятельности, выданную 06.02.2012 бессрочно серия РО № 037347 регистрационный номер 3757, а также прошла аккредитацию (приказ Министерства образования и науки Самарской области об аккредитации от 12.05.2012 № 9-ак).</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статусом школа реализует основные общеобразовательные программы  дошкольного, начального и основного общего образования. </w:t>
      </w:r>
    </w:p>
    <w:p>
      <w:pPr>
        <w:pStyle w:val="Normal"/>
        <w:spacing w:lineRule="auto" w:line="360" w:before="0" w:after="0"/>
        <w:ind w:firstLine="708"/>
        <w:jc w:val="both"/>
        <w:rPr/>
      </w:pPr>
      <w:r>
        <w:rPr>
          <w:rFonts w:cs="Times New Roman" w:ascii="Times New Roman" w:hAnsi="Times New Roman"/>
          <w:sz w:val="28"/>
          <w:szCs w:val="28"/>
        </w:rPr>
        <w:t>Школа расположена в отдаленном от центра города микрорайоне № 67, вблизи железнодорожной станции Липяги, в 4-х этажном здании, построенном в 1990 году.   Обучаются в школе  как дети микрорайона, так и дети из близлежащего частного массива поселка Северный и жилых домов станции Липяги. В микрорайоне школы находятся социокультурные объект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 «Жемчужин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лиал № 1 МБУК «Библиотечная информационная сеть» г.о.Новокуйбышевск» -  Центр экологической информации;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ая театральная студия «Время тай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ые учреждения дополнительного образования, культуры и спорта расположены вдали от учреждения, поэтому в  данной ситуации возрастает роль школы как центра социализации учащихс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год составляет 34 учебных недели и делится на 3 триместра, состоящих из 6 циклов. Школа функционирует в режиме  пятидневной учебной недели, в одну смену.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2011-2012 учебном году в школе обучалось 587 учащихся в 23 классах (из них 289 девочек или 49,2%). По  ступеням обучения:</w:t>
      </w:r>
    </w:p>
    <w:p>
      <w:pPr>
        <w:pStyle w:val="Normal"/>
        <w:spacing w:lineRule="auto" w:line="360" w:before="0" w:after="200"/>
        <w:ind w:firstLine="851"/>
        <w:contextualSpacing/>
        <w:jc w:val="both"/>
        <w:rPr/>
      </w:pPr>
      <w:r>
        <w:rPr>
          <w:rFonts w:cs="Times New Roman" w:ascii="Times New Roman" w:hAnsi="Times New Roman"/>
          <w:sz w:val="28"/>
          <w:szCs w:val="28"/>
        </w:rPr>
        <w:t>на 1 ступени обучения (в 1 – 4 классах)  – 320 человека (12 классов);</w:t>
      </w:r>
    </w:p>
    <w:p>
      <w:pPr>
        <w:pStyle w:val="Normal"/>
        <w:spacing w:lineRule="auto" w:line="360" w:before="0" w:after="200"/>
        <w:ind w:firstLine="851"/>
        <w:contextualSpacing/>
        <w:jc w:val="both"/>
        <w:rPr/>
      </w:pPr>
      <w:r>
        <w:rPr>
          <w:rFonts w:cs="Times New Roman" w:ascii="Times New Roman" w:hAnsi="Times New Roman"/>
          <w:sz w:val="28"/>
          <w:szCs w:val="28"/>
        </w:rPr>
        <w:t>на 2 ступени обучения (в 5 – 9 классах) – 267 человек (11 классов).</w:t>
      </w:r>
    </w:p>
    <w:p>
      <w:pPr>
        <w:pStyle w:val="Style18"/>
        <w:jc w:val="center"/>
        <w:rPr/>
      </w:pPr>
      <w:r>
        <w:rPr>
          <w:rFonts w:cs="Times New Roman" w:ascii="Times New Roman" w:hAnsi="Times New Roman"/>
          <w:b/>
          <w:sz w:val="28"/>
          <w:szCs w:val="28"/>
        </w:rPr>
        <w:t>Численность обучающихся в ГБОУ ООШ № 2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2235"/>
        <w:gridCol w:w="2550"/>
        <w:gridCol w:w="2550"/>
        <w:gridCol w:w="255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09-2010 </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10-2011 </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11-2012 </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 4 классы</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8 уч-ся, 12 кл.</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2 уч-ся, 12 кл.</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0 уч-ся, 12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5 – 9 классы </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1 уч-ся, 10 кл.</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1 уч-ся, 10 кл.</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7 уч-ся, 11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 по школе</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609 уч-ся, 22 кл. </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583 уч-ся, 22 кл. </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87 уч-ся, 23 кл.</w:t>
            </w:r>
          </w:p>
        </w:tc>
      </w:tr>
    </w:tbl>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Style18"/>
        <w:spacing w:lineRule="auto" w:line="360"/>
        <w:ind w:firstLine="360"/>
        <w:jc w:val="both"/>
        <w:rPr/>
      </w:pPr>
      <w:r>
        <w:rPr>
          <w:rFonts w:cs="Times New Roman" w:ascii="Times New Roman" w:hAnsi="Times New Roman"/>
          <w:sz w:val="28"/>
          <w:szCs w:val="28"/>
        </w:rPr>
        <w:t>Из 48 выпускников 9-ых классов:</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25 человек  перешли на старшую ступень обучения (в 10-ые классы)</w:t>
      </w:r>
    </w:p>
    <w:p>
      <w:pPr>
        <w:pStyle w:val="Style18"/>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человека поступили в учреждения среднего профессионального образования.</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color w:val="333333"/>
          <w:sz w:val="28"/>
          <w:szCs w:val="28"/>
        </w:rPr>
        <w:t xml:space="preserve">С целью привлечения общественности к управлению образовательным учреждением в школе создан  Управляющий совет. </w:t>
      </w:r>
      <w:r>
        <w:rPr>
          <w:rFonts w:cs="Times New Roman" w:ascii="Times New Roman" w:hAnsi="Times New Roman"/>
          <w:sz w:val="28"/>
          <w:szCs w:val="28"/>
        </w:rPr>
        <w:t xml:space="preserve">Он решает  важнейшие вопросы  организации деятельности школы и определяет основные направления и перспективы развития ОУ, рассматривает вопросы   совершенствования образовательного и воспитательного процесса, определяет принципы распределения  финансовых средств на текущий период. Школа активно вовлекает и учащихся  в социально-значимую деятельность через детское  самоуправление – Демократическую Школьную Республику ДШР 21. Это позволяет формировать у учеников активную гражданскую позицию.  </w:t>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Цели и результаты развития школы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развития школы на 2009 – 2012 годы «Шаги к успеху», педагогический коллектив в сотрудничестве с обучающимися и их родителями в 2011 – 2012 учебном году решал следующие задачи. </w:t>
      </w:r>
    </w:p>
    <w:p>
      <w:pPr>
        <w:pStyle w:val="Normal"/>
        <w:spacing w:lineRule="auto" w:line="36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Задача 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Обеспечить  к маю 2012 года 100 % уровень успеваемости учащихся, 55% качества знаний учащихся начальной школы, 35%  качества знаний учащихся основной школ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проводимой в школе системе мониторинга  образовательных  результатов учащихся по итогам триместров, своевременному выявлению проблем и адекватной их коррекции со стороны учителей, администрации, родителей и самих  учащихся, к  концу учебного года были показатели качества знаний по начальной школе на уровне 58%, по основной школе 35%. Возросло количество «отличников» - по начальной школе на 0,7% и по основной школе на 0,5%. Однако не достигнут 100% уровень успеваемости,  так как на повторное обучение был оставлен ученик 7б класса по восьми предметам, и уровень успеваемости по школе составил 99%. К работе по предотвращению неуспеваемости этого ученика были привлечены специалисты городской службы отдела по делам несовершеннолетних МВД в г. Новокуйбышевск и комиссии по делам несовершеннолетних и защите их прав при администрации города. К сожалению, совместно проведенная работа оказалась малоэффективной. </w:t>
      </w:r>
    </w:p>
    <w:p>
      <w:pPr>
        <w:pStyle w:val="Normal"/>
        <w:tabs>
          <w:tab w:val="clear" w:pos="709"/>
          <w:tab w:val="left" w:pos="0" w:leader="none"/>
        </w:tabs>
        <w:spacing w:lineRule="auto" w:line="360"/>
        <w:jc w:val="center"/>
        <w:rPr/>
      </w:pPr>
      <w:r>
        <w:rPr/>
        <w:t>Динамика учебных показателей (в среднем по школе)</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244"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rHeight w:val="124"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2%</w:t>
            </w:r>
          </w:p>
        </w:tc>
      </w:tr>
      <w:tr>
        <w:trPr>
          <w:trHeight w:val="114"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14"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11-2012 </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9%</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bl>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ГИА) рассматриваются как один из основных комплексных результатов, достигнутых учеником к концу обучения в основной школе.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этом учебном году средняя отметка на ГИА по русскому языку по школе (4,4) также  как и в прошлом году превысила общегородской результат (4,1). 13 девятиклассников нашей школы (это 26% от общегородского числа)  из 50 ребят Новокуйбышевска набрали максимальное количество баллов по русскому языку. Один ученик получил «2» и пересдавал экзамен в традиционной форм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ГИА по русскому языку</w:t>
      </w:r>
    </w:p>
    <w:tbl>
      <w:tblPr>
        <w:tblW w:w="9571" w:type="dxa"/>
        <w:jc w:val="left"/>
        <w:tblInd w:w="-113" w:type="dxa"/>
        <w:tblLayout w:type="fixed"/>
        <w:tblCellMar>
          <w:top w:w="0" w:type="dxa"/>
          <w:left w:w="108" w:type="dxa"/>
          <w:bottom w:w="0" w:type="dxa"/>
          <w:right w:w="108" w:type="dxa"/>
        </w:tblCellMar>
      </w:tblPr>
      <w:tblGrid>
        <w:gridCol w:w="1668"/>
        <w:gridCol w:w="3260"/>
        <w:gridCol w:w="241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сдававших экзамен  в нов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Style18"/>
              <w:jc w:val="center"/>
              <w:rPr>
                <w:rFonts w:ascii="Times New Roman" w:hAnsi="Times New Roman" w:cs="Times New Roman"/>
                <w:sz w:val="28"/>
                <w:szCs w:val="28"/>
              </w:rPr>
            </w:pPr>
            <w:r>
              <w:rPr>
                <w:rFonts w:cs="Times New Roman" w:ascii="Times New Roman" w:hAnsi="Times New Roman"/>
                <w:sz w:val="28"/>
                <w:szCs w:val="28"/>
              </w:rPr>
              <w:t>зн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11-2012 </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8%</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7%</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отметка на ГИА по русскому язык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66"/>
        <w:gridCol w:w="3602"/>
        <w:gridCol w:w="3603"/>
      </w:tblGrid>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ГБОУ ООШ № 21</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Новокуйбышевс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4</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1-2012</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4</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сдачи ГИА по русскому языку школа заняла 2 место в рейтинге среди основных  школ города. </w:t>
      </w:r>
    </w:p>
    <w:p>
      <w:pPr>
        <w:pStyle w:val="Normal"/>
        <w:tabs>
          <w:tab w:val="clear" w:pos="709"/>
          <w:tab w:val="left" w:pos="0" w:leader="none"/>
        </w:tabs>
        <w:spacing w:lineRule="auto" w:line="360" w:before="0" w:after="0"/>
        <w:jc w:val="both"/>
        <w:rPr/>
      </w:pPr>
      <w:r>
        <w:rPr>
          <w:rFonts w:cs="Times New Roman" w:ascii="Times New Roman" w:hAnsi="Times New Roman"/>
          <w:sz w:val="28"/>
          <w:szCs w:val="28"/>
        </w:rPr>
        <w:tab/>
        <w:t>Средняя отметка на ГИА по математике по школе в этом году (4,3) также как и в прошлом учебном году превысила общегородской результат (4,0).</w:t>
      </w:r>
    </w:p>
    <w:p>
      <w:pPr>
        <w:pStyle w:val="Normal"/>
        <w:tabs>
          <w:tab w:val="clear" w:pos="709"/>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ГИА по математике</w:t>
      </w:r>
    </w:p>
    <w:tbl>
      <w:tblPr>
        <w:tblW w:w="9463" w:type="dxa"/>
        <w:jc w:val="left"/>
        <w:tblInd w:w="-5" w:type="dxa"/>
        <w:tblLayout w:type="fixed"/>
        <w:tblCellMar>
          <w:top w:w="0" w:type="dxa"/>
          <w:left w:w="108" w:type="dxa"/>
          <w:bottom w:w="0" w:type="dxa"/>
          <w:right w:w="108" w:type="dxa"/>
        </w:tblCellMar>
      </w:tblPr>
      <w:tblGrid>
        <w:gridCol w:w="1843"/>
        <w:gridCol w:w="2977"/>
        <w:gridCol w:w="2410"/>
        <w:gridCol w:w="2233"/>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Количество учащихся, сдававших экзамен  в нов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2009</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5%</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1-2012</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tabs>
          <w:tab w:val="clear" w:pos="709"/>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отметка на ГИА по математик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258"/>
        <w:gridCol w:w="3602"/>
        <w:gridCol w:w="3603"/>
      </w:tblGrid>
      <w:tr>
        <w:trPr/>
        <w:tc>
          <w:tcPr>
            <w:tcW w:w="2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ГБОУ ООШ № 21</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Новокуйбышевск</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2009</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7</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4</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1-2012</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3</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Style18"/>
        <w:rPr/>
      </w:pPr>
      <w:r>
        <w:rPr/>
      </w:r>
    </w:p>
    <w:p>
      <w:pPr>
        <w:pStyle w:val="Normal"/>
        <w:tabs>
          <w:tab w:val="clear" w:pos="709"/>
          <w:tab w:val="left" w:pos="0" w:leader="none"/>
        </w:tabs>
        <w:spacing w:lineRule="auto" w:line="360" w:before="0" w:after="0"/>
        <w:jc w:val="both"/>
        <w:rPr/>
      </w:pPr>
      <w:r>
        <w:rPr>
          <w:rFonts w:cs="Times New Roman" w:ascii="Times New Roman" w:hAnsi="Times New Roman"/>
          <w:sz w:val="28"/>
          <w:szCs w:val="28"/>
        </w:rPr>
        <w:tab/>
        <w:t>Школа заняла первое место в рейтинге успешности сдачи ГИА по математике среди  основных школ г.Новокуйбышевска.</w:t>
      </w:r>
    </w:p>
    <w:p>
      <w:pPr>
        <w:pStyle w:val="Normal"/>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сомненно, что такой значимый результат доказывает высокий профессиональный уровень учителей школы и адекватность выбранных методик для подготовки учащихся к ГИА.</w:t>
      </w:r>
    </w:p>
    <w:p>
      <w:pPr>
        <w:pStyle w:val="Normal"/>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этом году выпускникам была предоставлена возможность пройти аттестацию по другим предметам (биология, география, история России, физика, химия, обществознание, информатика, иностранный язык) с использованием контрольно-измерительных материалов (тестов). 48% воспользовались возможностью проверить свои знания в тестовой форме. В прошлом году таких выпускников было 43%.  Ребята  выбирают для сдачи по выбору те экзамены, которые определяют профиль их обучения в старших классах или средних профессиональных образовательных учреждениях. </w:t>
      </w:r>
    </w:p>
    <w:p>
      <w:pPr>
        <w:pStyle w:val="Normal"/>
        <w:tabs>
          <w:tab w:val="clear" w:pos="709"/>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b/>
          <w:i/>
          <w:sz w:val="28"/>
          <w:szCs w:val="28"/>
        </w:rPr>
        <w:t>Задача 2</w:t>
      </w:r>
      <w:r>
        <w:rPr>
          <w:rFonts w:cs="Times New Roman" w:ascii="Times New Roman" w:hAnsi="Times New Roman"/>
          <w:i/>
          <w:sz w:val="28"/>
          <w:szCs w:val="28"/>
        </w:rPr>
        <w:t xml:space="preserve">.  </w:t>
      </w:r>
      <w:r>
        <w:rPr>
          <w:rFonts w:cs="Times New Roman" w:ascii="Times New Roman" w:hAnsi="Times New Roman"/>
          <w:b/>
          <w:i/>
          <w:sz w:val="28"/>
          <w:szCs w:val="28"/>
        </w:rPr>
        <w:t>Обеспечить к маю 2012 года участие учащихся в  мероприятиях интеллектуальной направленности  на уровне 45%,   творческих конкурсов и спортивных мероприятий  на уровне  24 % от общего количества учащихся.</w:t>
      </w:r>
    </w:p>
    <w:p>
      <w:pPr>
        <w:pStyle w:val="Normal"/>
        <w:spacing w:lineRule="auto" w:line="360" w:before="0" w:after="200"/>
        <w:ind w:firstLine="708"/>
        <w:contextualSpacing/>
        <w:jc w:val="both"/>
        <w:rPr/>
      </w:pPr>
      <w:r>
        <w:rPr>
          <w:rFonts w:cs="Times New Roman" w:ascii="Times New Roman" w:hAnsi="Times New Roman"/>
          <w:sz w:val="28"/>
          <w:szCs w:val="28"/>
        </w:rPr>
        <w:t>Система поиска и поддержки талантливых детей, сопровождение их в течение  периода становления личности, заявленная в Национальной образовательной инициативе «Наша новая школа», реализуется  в  школьной программе развития «Шаги к успеху». Выявление одаренности проходит через систему конкурсных мероприятий (школьных, городских, областных, всероссийских).</w:t>
      </w:r>
      <w:r>
        <w:rPr/>
        <w:t xml:space="preserve"> </w:t>
      </w:r>
    </w:p>
    <w:p>
      <w:pPr>
        <w:pStyle w:val="Normal"/>
        <w:spacing w:lineRule="auto" w:line="360" w:before="0" w:after="200"/>
        <w:ind w:firstLine="708"/>
        <w:contextualSpacing/>
        <w:jc w:val="both"/>
        <w:rPr/>
      </w:pPr>
      <w:r>
        <w:rPr>
          <w:rFonts w:cs="Times New Roman" w:ascii="Times New Roman" w:hAnsi="Times New Roman"/>
          <w:sz w:val="28"/>
          <w:szCs w:val="28"/>
        </w:rPr>
        <w:t>Дети традиционно участвуют во Всероссийских заочных интеллектуальных конкурсах (г. Обнинск), в конкурсе «Инфотешка», в школьном и окружном этапах Всероссийской олимпиады школьников, в городских и областных творческих, спортивных конкурсах и соревнованиях. И необходимые условия для этого созданы. И в этом учебном году школа предлагала учащимся реализовать себя в разных направлениях: социальном, гражданско-патриотическом, экологическом, здоровьесберегающем, научном.</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я победителей и призеров предметных олимпиад, научно-практических конференций, интеллектуальных чтений составила 6%, что на 2% выше предыдущего года</w:t>
      </w:r>
      <w:r>
        <w:rPr>
          <w:rFonts w:eastAsia="Times New Roman" w:cs="Times New Roman" w:ascii="Times New Roman" w:hAnsi="Times New Roman"/>
          <w:sz w:val="24"/>
          <w:szCs w:val="24"/>
          <w:lang w:eastAsia="ru-RU"/>
        </w:rPr>
        <w:t>.</w:t>
      </w:r>
    </w:p>
    <w:p>
      <w:pPr>
        <w:pStyle w:val="Normal"/>
        <w:spacing w:lineRule="auto" w:line="240" w:before="0" w:after="0"/>
        <w:ind w:left="-567"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60" w:type="dxa"/>
        <w:jc w:val="left"/>
        <w:tblInd w:w="-5" w:type="dxa"/>
        <w:tblLayout w:type="fixed"/>
        <w:tblCellMar>
          <w:top w:w="0" w:type="dxa"/>
          <w:left w:w="108" w:type="dxa"/>
          <w:bottom w:w="0" w:type="dxa"/>
          <w:right w:w="108" w:type="dxa"/>
        </w:tblCellMar>
      </w:tblPr>
      <w:tblGrid>
        <w:gridCol w:w="2268"/>
        <w:gridCol w:w="2552"/>
        <w:gridCol w:w="2410"/>
        <w:gridCol w:w="2030"/>
      </w:tblGrid>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олимпиады, научно-практические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ризовых мест</w:t>
            </w:r>
          </w:p>
        </w:tc>
      </w:tr>
      <w:tr>
        <w:trPr>
          <w:trHeight w:val="220"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сентября по декабрь</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й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н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8</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300"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января по май</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9</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ссий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иональ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жн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по год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7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прошлым годом  в 4 раза  возросло количество участников в мероприятиях  интеллектуальной направленности разного уров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призеров региональных конкурсов вырос в 2 раза, окружных интеллектуальных конкурсов вырос на 60%. Участие учащихся в мероприятиях интеллектуальной направленности составило 82% (в 2010-2011 году – 20%), что на 37% выше поставленной задач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участия в творческих конкурсах и спортивных соревнованиях</w:t>
      </w:r>
    </w:p>
    <w:tbl>
      <w:tblPr>
        <w:tblW w:w="4900" w:type="pct"/>
        <w:jc w:val="left"/>
        <w:tblInd w:w="-5" w:type="dxa"/>
        <w:tblLayout w:type="fixed"/>
        <w:tblCellMar>
          <w:top w:w="0" w:type="dxa"/>
          <w:left w:w="108" w:type="dxa"/>
          <w:bottom w:w="0" w:type="dxa"/>
          <w:right w:w="108" w:type="dxa"/>
        </w:tblCellMar>
      </w:tblPr>
      <w:tblGrid>
        <w:gridCol w:w="2196"/>
        <w:gridCol w:w="2060"/>
        <w:gridCol w:w="2471"/>
        <w:gridCol w:w="2440"/>
      </w:tblGrid>
      <w:tr>
        <w:trPr>
          <w:trHeight w:val="58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изовых мест</w:t>
            </w:r>
          </w:p>
        </w:tc>
      </w:tr>
      <w:tr>
        <w:trPr>
          <w:trHeight w:val="2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но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tabs>
          <w:tab w:val="clear" w:pos="709"/>
          <w:tab w:val="left" w:pos="9355" w:leader="none"/>
        </w:tabs>
        <w:spacing w:lineRule="auto" w:line="240" w:before="0" w:after="0"/>
        <w:ind w:left="-426"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355" w:leader="none"/>
        </w:tabs>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уя данные таблицы, можно сказать, что, к сожалению, по сравнению с прошлым годом  наши ребята не приняли участие в международных конкурсах, на 50%  снизилось также участие в региональных конкурсах, но в тоже время на 60% возросло количество участия в окружных конкурсах. Одна из причин снижения участия в творческих конкурсах – необходимость оплачивать участие в них. </w:t>
      </w:r>
    </w:p>
    <w:p>
      <w:pPr>
        <w:pStyle w:val="Normal"/>
        <w:tabs>
          <w:tab w:val="clear" w:pos="709"/>
          <w:tab w:val="left" w:pos="9355" w:leader="none"/>
        </w:tabs>
        <w:spacing w:lineRule="auto" w:line="36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количество участников творческих конкурсов и спортивных соревнований составило 26%.  Задача 2 была выполнена. </w:t>
      </w:r>
    </w:p>
    <w:p>
      <w:pPr>
        <w:pStyle w:val="Normal"/>
        <w:spacing w:lineRule="auto" w:line="36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3 задача 2011-2012 года  -  сформировать к маю 2012 года   высокий  и средний  уровень  социализированности  у 87 % учащихся 3-9 классов через реализацию социальных проектов, участие в самоуправлении на уровне класса и школ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уя программу развития «Шаги к успеху», школа формирует социально успешную личность. Для отслеживания реализации этой цели методика М.И.Рожкова является  наиболее актуальной.  В школе проводится такой мониторинг по выявлению уровня социализированности личности среди учащихся 3-9 классов.</w:t>
      </w:r>
    </w:p>
    <w:p>
      <w:pPr>
        <w:pStyle w:val="Normal"/>
        <w:spacing w:lineRule="auto" w:line="360" w:before="0" w:after="200"/>
        <w:ind w:firstLine="708"/>
        <w:contextualSpacing/>
        <w:jc w:val="both"/>
        <w:rPr/>
      </w:pPr>
      <w:r>
        <w:rPr>
          <w:rFonts w:cs="Times New Roman" w:ascii="Times New Roman" w:hAnsi="Times New Roman"/>
          <w:sz w:val="28"/>
          <w:szCs w:val="28"/>
        </w:rPr>
        <w:t>Социализированность личности выявляют такие критерии, как:</w:t>
      </w:r>
    </w:p>
    <w:p>
      <w:pPr>
        <w:pStyle w:val="Normal"/>
        <w:numPr>
          <w:ilvl w:val="0"/>
          <w:numId w:val="4"/>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ая адаптированность;</w:t>
      </w:r>
    </w:p>
    <w:p>
      <w:pPr>
        <w:pStyle w:val="Normal"/>
        <w:numPr>
          <w:ilvl w:val="0"/>
          <w:numId w:val="4"/>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ровень автономности;</w:t>
      </w:r>
    </w:p>
    <w:p>
      <w:pPr>
        <w:pStyle w:val="Normal"/>
        <w:numPr>
          <w:ilvl w:val="0"/>
          <w:numId w:val="4"/>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Normal"/>
        <w:numPr>
          <w:ilvl w:val="0"/>
          <w:numId w:val="4"/>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ровень нравственност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на 1,1%  повысился общий показатель  высокого   и среднего  уровня социализированности, что составило 95%  от общего числа учащихся 3-9 классов. Этому способствовало участие школьников в  мероприятиях  социальной направленности, проводимых в школе и за ее пределами, таких, как проект  «Новокуйбышевск. Книга судеб», городской конкурс на лучшую публикацию по истории города «Новокуйбышевск знакомый и незнакомый», 12 Областные Кирилло-Мефодиевские чтения,  Городской конкурс рекламных идей «Ради чего стоит приехать в наш город» и т.п. В течение учебного года в сотрудничестве с учреждениями города (центром «Семья», социальной гостиницей «Доверие», ОДН ОВД, центра медицинской профилактики, наркодиспансером) велась планомерная работа профилактической направленности по предупреждению правонарушений, вредных привычек, пропуска уроков, неуспеваемости. Было проведено 42 совместных мероприят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была выполнен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учащихся играет важную роль в становлении личности, способствует раскрытию творческого потенциала ребенка, профилактике правонарушений. </w:t>
      </w:r>
    </w:p>
    <w:p>
      <w:pPr>
        <w:pStyle w:val="Normal"/>
        <w:tabs>
          <w:tab w:val="clear" w:pos="709"/>
          <w:tab w:val="left" w:pos="0"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4 задача 2011-2012 года -  обеспечить к маю 2012 года  занятость учащихся в системе ДО на уровне 80 %.</w:t>
      </w:r>
    </w:p>
    <w:p>
      <w:pPr>
        <w:pStyle w:val="Style18"/>
        <w:tabs>
          <w:tab w:val="clear" w:pos="709"/>
          <w:tab w:val="left" w:pos="0" w:leader="none"/>
        </w:tabs>
        <w:spacing w:lineRule="auto" w:line="360"/>
        <w:ind w:firstLine="709"/>
        <w:jc w:val="both"/>
        <w:rPr/>
      </w:pPr>
      <w:r>
        <w:rPr>
          <w:rFonts w:cs="Times New Roman" w:ascii="Times New Roman" w:hAnsi="Times New Roman"/>
          <w:sz w:val="28"/>
          <w:szCs w:val="28"/>
        </w:rPr>
        <w:t>Система дополнительного образования школы детей в этом году включала в себя следующие направленности:</w:t>
      </w:r>
    </w:p>
    <w:p>
      <w:pPr>
        <w:pStyle w:val="Style18"/>
        <w:tabs>
          <w:tab w:val="clear" w:pos="709"/>
          <w:tab w:val="left" w:pos="0" w:leader="none"/>
        </w:tabs>
        <w:spacing w:lineRule="auto" w:line="360"/>
        <w:ind w:firstLine="709"/>
        <w:jc w:val="both"/>
        <w:rPr/>
      </w:pPr>
      <w:r>
        <w:rPr>
          <w:rFonts w:cs="Times New Roman" w:ascii="Times New Roman" w:hAnsi="Times New Roman"/>
          <w:sz w:val="28"/>
          <w:szCs w:val="28"/>
        </w:rPr>
        <w:t>художественно-эстетическая — 293 учащихся (50% от общего количества учащихся)</w:t>
      </w:r>
    </w:p>
    <w:p>
      <w:pPr>
        <w:pStyle w:val="Style18"/>
        <w:tabs>
          <w:tab w:val="clear" w:pos="709"/>
          <w:tab w:val="left" w:pos="0" w:leader="none"/>
        </w:tabs>
        <w:spacing w:lineRule="auto" w:line="360"/>
        <w:ind w:firstLine="709"/>
        <w:jc w:val="both"/>
        <w:rPr/>
      </w:pPr>
      <w:r>
        <w:rPr>
          <w:rFonts w:cs="Times New Roman" w:ascii="Times New Roman" w:hAnsi="Times New Roman"/>
          <w:sz w:val="28"/>
          <w:szCs w:val="28"/>
        </w:rPr>
        <w:t>физкультурно-спортивная — 182 (31 % )</w:t>
      </w:r>
    </w:p>
    <w:p>
      <w:pPr>
        <w:pStyle w:val="Style18"/>
        <w:tabs>
          <w:tab w:val="clear" w:pos="709"/>
          <w:tab w:val="left" w:pos="0" w:leader="none"/>
        </w:tabs>
        <w:spacing w:lineRule="auto" w:line="360"/>
        <w:ind w:firstLine="709"/>
        <w:jc w:val="both"/>
        <w:rPr/>
      </w:pPr>
      <w:r>
        <w:rPr>
          <w:rFonts w:cs="Times New Roman" w:ascii="Times New Roman" w:hAnsi="Times New Roman"/>
          <w:sz w:val="28"/>
          <w:szCs w:val="28"/>
        </w:rPr>
        <w:t>культурологическая — 83 (14% )</w:t>
      </w:r>
    </w:p>
    <w:p>
      <w:pPr>
        <w:pStyle w:val="Style18"/>
        <w:tabs>
          <w:tab w:val="clear" w:pos="709"/>
          <w:tab w:val="left" w:pos="0" w:leader="none"/>
        </w:tabs>
        <w:spacing w:lineRule="auto" w:line="360"/>
        <w:ind w:firstLine="709"/>
        <w:jc w:val="both"/>
        <w:rPr/>
      </w:pPr>
      <w:r>
        <w:rPr>
          <w:rFonts w:cs="Times New Roman" w:ascii="Times New Roman" w:hAnsi="Times New Roman"/>
          <w:sz w:val="28"/>
          <w:szCs w:val="28"/>
        </w:rPr>
        <w:t>естественнонаучная — 166 (28% )</w:t>
      </w:r>
    </w:p>
    <w:p>
      <w:pPr>
        <w:pStyle w:val="Style18"/>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лого-биологическая – 72 (12%)</w:t>
      </w:r>
    </w:p>
    <w:p>
      <w:pPr>
        <w:pStyle w:val="Style18"/>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как показала карта изучения запросов родителей,  наиболее востребованные направленности.</w:t>
      </w:r>
    </w:p>
    <w:p>
      <w:pPr>
        <w:pStyle w:val="Normal"/>
        <w:spacing w:lineRule="auto" w:line="360" w:before="0" w:after="200"/>
        <w:ind w:firstLine="708"/>
        <w:contextualSpacing/>
        <w:jc w:val="both"/>
        <w:rPr/>
      </w:pPr>
      <w:r>
        <w:rPr>
          <w:rFonts w:cs="Times New Roman" w:ascii="Times New Roman" w:hAnsi="Times New Roman"/>
          <w:sz w:val="28"/>
          <w:szCs w:val="28"/>
        </w:rPr>
        <w:t xml:space="preserve">Для организации вовлечения детей в систему ДО используются ресурсы других учреждений дополнительного образования: структурное подразделение «ДЮЦ» ГБОУ СОШ № 5 «ОЦ», СДЮШОР г. Новокуйбышевска, ГБОУ СДЮШОР г. Самара, БК «Олимп», ГБОУ ОСШИ, ГБОУ СОШ № 5 «ОЦ» «УМЕЛЕЦ», Центр «Семья». Со всеми учреждениями заключены договоры о совместном сотрудничестве. У детей есть возможность заниматься легкой атлетикой, баскетболом, таэквон-до, греко-римской борьбой, настольным теннисом, общей физической подготовкой, посещать школьный тренажёрный зал, заниматься в театральной студии, а также бисероплетением, росписью тканей.  </w:t>
      </w:r>
    </w:p>
    <w:p>
      <w:pPr>
        <w:pStyle w:val="Normal"/>
        <w:tabs>
          <w:tab w:val="clear" w:pos="709"/>
          <w:tab w:val="lef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взаимодействие  обеспечило занятость 499 человек в 1 полугодии учебного года и только 449 учащихся школы (77 %) во втором полугодии. Поставленная задача - довести  общую занятость учащихся  в системе дополнительного образования до 80 %  к концу учебного года - не была выполнена, так как во втором полугодии произошло снижение занятости на 8% по сравнению с первым полугодием.  Чтобы избежать повторения такой ситуации, надо предлагать более широкий перечень кружков и секций дополнительного образования для детей, чтобы ребенок мог заниматься тем, что ему интерес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много лет работает над проблемой сохранения и укрепления здоровья школьников. Поэтому актуальна следующая задача 2011-2012 учебного года. </w:t>
      </w:r>
    </w:p>
    <w:p>
      <w:pPr>
        <w:pStyle w:val="Normal"/>
        <w:spacing w:lineRule="auto" w:line="360" w:before="0" w:after="0"/>
        <w:jc w:val="both"/>
        <w:rPr/>
      </w:pPr>
      <w:r>
        <w:rPr>
          <w:rFonts w:cs="Times New Roman" w:ascii="Times New Roman" w:hAnsi="Times New Roman"/>
          <w:b/>
          <w:i/>
          <w:sz w:val="28"/>
          <w:szCs w:val="28"/>
        </w:rPr>
        <w:tab/>
        <w:t>Задача 5. Обеспечить к маю 2012 года   снижение доли часто болеющих   учащихся  до 32 %  от общего количества учащихся  через проведение здоровьесберегающих мероприятий.</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2011-2012 учебном году школа организовала здоровьесберегающий учебный процесс и вела работу по формированию ЗОЖ. Регулярно проводились внеклассные мероприятия по здоровьесбережению, в течение года учащиеся начальной школы посещали бассейн. Соблюдение температурного режима в классах в осенне-зимний период,  проветривание помещений в соответствии с требованиями СанПиН, формирование у учащихся потребности в здоровом образе жизни, применение здоровьесберегающих технологий на уроках позволили выполнить поставленную задачу. С поставленной задачей школа справилась. Доля заболеваемости учащихся составила  32%, что соответствует  запланированному.</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Задача 6.</w:t>
      </w:r>
      <w:r>
        <w:rPr>
          <w:rFonts w:cs="Times New Roman" w:ascii="Times New Roman" w:hAnsi="Times New Roman"/>
          <w:sz w:val="28"/>
          <w:szCs w:val="28"/>
        </w:rPr>
        <w:t xml:space="preserve"> </w:t>
      </w:r>
      <w:r>
        <w:rPr>
          <w:rFonts w:cs="Times New Roman" w:ascii="Times New Roman" w:hAnsi="Times New Roman"/>
          <w:b/>
          <w:sz w:val="28"/>
          <w:szCs w:val="28"/>
        </w:rPr>
        <w:t>Обеспечить к маю 2012 года охват учащихся горячим питанием на уровне 84%.</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разъяснения важности правильного питания проводились тематические классные часы и родительские собрания,  в  школьной столовой составлено разнообразное меню, ребята и учителя отмечали  высокое качество приготовления блюд.  Анкетирование учащихся позволяет своевременно вносить необходимые коррективы в организацию питания. В октябре  среди учащихся 8-9 классов прошел опрос с целью изучения состояния организации школьного питания. По результатам анкетирования было проведено совещание с работниками столовой,   на котором были проанализированы ответы учащихся. Высокий профессионализм нашего повара  позволил ей занять 1 место в конкурсе мастерства, впервые проходившем в этом году среди поваров городских школ в апреле 2012 года.  Охват учащихся горячим питанием по школе составил 85,7%. Задача выполнена. </w:t>
      </w:r>
    </w:p>
    <w:p>
      <w:pPr>
        <w:pStyle w:val="Normal"/>
        <w:tabs>
          <w:tab w:val="clear" w:pos="709"/>
          <w:tab w:val="left" w:pos="9355" w:leader="none"/>
        </w:tabs>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хват горячим питанием по классам</w:t>
      </w:r>
    </w:p>
    <w:tbl>
      <w:tblPr>
        <w:tblW w:w="10428" w:type="dxa"/>
        <w:jc w:val="left"/>
        <w:tblInd w:w="-935" w:type="dxa"/>
        <w:tblLayout w:type="fixed"/>
        <w:tblCellMar>
          <w:top w:w="0" w:type="dxa"/>
          <w:left w:w="108" w:type="dxa"/>
          <w:bottom w:w="0" w:type="dxa"/>
          <w:right w:w="108" w:type="dxa"/>
        </w:tblCellMar>
      </w:tblPr>
      <w:tblGrid>
        <w:gridCol w:w="840"/>
        <w:gridCol w:w="840"/>
        <w:gridCol w:w="1019"/>
        <w:gridCol w:w="925"/>
        <w:gridCol w:w="850"/>
        <w:gridCol w:w="851"/>
        <w:gridCol w:w="850"/>
        <w:gridCol w:w="851"/>
        <w:gridCol w:w="850"/>
        <w:gridCol w:w="851"/>
        <w:gridCol w:w="850"/>
        <w:gridCol w:w="851"/>
      </w:tblGrid>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в</w:t>
            </w:r>
          </w:p>
        </w:tc>
      </w:tr>
      <w:tr>
        <w:trPr>
          <w:trHeight w:val="80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1%</w:t>
            </w:r>
          </w:p>
        </w:tc>
      </w:tr>
      <w:tr>
        <w:trPr>
          <w:trHeight w:val="4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о школ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5,7</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Охват учащихся горячим питанием</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хват горячим питани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 – 2009</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 – 2010</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 – 2011</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11 – 2012 </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5,7%</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3. Содержание и технологии образовательного процесс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обучения является классно-урочная система, созданы условия и для индивидуального обучения. Учебный план ГБОУ ООШ № 21 составлен на основе федерального и регионального учебных план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реализуются образовательные программы: «Школа России»,  программы развивающего обучения (программа Виноградовой Н. Ф., система Занкова 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С целью подготовки учащихся к выбору своей дальнейшей образовательной траектории в 9-х классах ведется предпрофильная подготовка.</w:t>
      </w:r>
    </w:p>
    <w:p>
      <w:pPr>
        <w:pStyle w:val="Style18"/>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Основной формой организации образовательного процесса в школе является урок во всем его видовом разнообразии: комбинированный урок, урок изучения нового материала, урок-игра и т.п., а также другие формы: экскурсии, олимпиады, конкурсы, выполнение проектов, консультации, конференции.</w:t>
      </w:r>
    </w:p>
    <w:p>
      <w:pPr>
        <w:pStyle w:val="Style18"/>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Для активизации познавательной деятельности школьников в учебном процессе используются современные образовательные технологии, дающие возможность повышать качество образования: разноуровневое обучение в рамках одного класса, проектное обучение, обучение с использованием информационно-коммуникативных, здоровьесберегающих  технологий.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Ресурсы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 xml:space="preserve">В школе есть два оснащенных спортивных зала, тренажерный зал, медицинский и  процедурный кабинеты, большая спортивная площадка, зал греко-римской борьбы. Школа имеет  два современных компьютерных класса со свободным программным обеспечением и безлимитным доступом в Интернет. Оборудованы два мультимедийных класса с мультимедийными проекторами. Ещё в трех классах размещены моноблоки с ученическими ноутбуками. Общее количество компьютеров, используемых в  образовательном процессе (на 01.05.2012) – 82, из них 51 – ноутбуки. На сегодняшний день один компьютер приходится в среднем на 8 учащихся.   </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Оборудованы специализированные кабинеты физики, химии, биологии (с лаборантскими). Для проведения массовых мероприятий используется актовый зал. </w:t>
      </w:r>
    </w:p>
    <w:p>
      <w:pPr>
        <w:pStyle w:val="Normal"/>
        <w:spacing w:lineRule="auto" w:line="360" w:before="0" w:after="0"/>
        <w:ind w:firstLine="851"/>
        <w:jc w:val="both"/>
        <w:rPr/>
      </w:pPr>
      <w:r>
        <w:rPr>
          <w:rFonts w:cs="Times New Roman" w:ascii="Times New Roman" w:hAnsi="Times New Roman"/>
          <w:sz w:val="28"/>
          <w:szCs w:val="28"/>
        </w:rPr>
        <w:t>Есть библиотека с читальным залом,   фонд которой составляет 22093</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а книг, из которых 19371</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ов – это учебники. Обеспеченность учащихся учебниками в 2011-2012 учебном году составляет 9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школе работают 33 учителя. Все имеют высшее педагогическое образование. По состоянию на 31.05.2012  высшую квалификационную категорию имеют 4 человека (12% от общего количества учителей), первую – 8 человек (24%), вторую квалификационную категорию и «соответствие должности» – 7 человек (21%). 31 учитель (94%) за последние 5 лет прошел повышение квалифик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учителей (18%) награждены Нагрудным знаком «Почетный работник общего образования»,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чителя (6%) – Почетной грамотой министерства образования и науки РФ.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Директор и заместитель директора по воспитательной работе имеют высшую  квалификационную  категорию. Кадрами школа обеспечена полностью, вакансий нет.</w:t>
      </w:r>
    </w:p>
    <w:p>
      <w:pPr>
        <w:pStyle w:val="Style18"/>
        <w:spacing w:lineRule="auto" w:line="360"/>
        <w:jc w:val="both"/>
        <w:rPr/>
      </w:pPr>
      <w:r>
        <w:rPr>
          <w:rFonts w:cs="Times New Roman" w:ascii="Times New Roman" w:hAnsi="Times New Roman"/>
          <w:sz w:val="28"/>
          <w:szCs w:val="28"/>
        </w:rPr>
        <w:tab/>
        <w:tab/>
        <w:tab/>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5. Финансовое обеспечени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ъем бюджетного финансирования по школе на зарплату (без налогов) составил с сентября по декабрь 2011 года 2 681 600 руб., с января по август 2012  года 5 291 167 руб., всего на 2011-2012 учебный год 7 972 767 руб. Средняя заработная плата учителя составила 13 472 руб. </w:t>
        <w:tab/>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Стимулирующие выплаты по критериям эффективности  (качества) работы получали все педагоги. Стимулируюшие выплаты в объеме выше 50% от максимально возможных имеют 38% педагогов школы, в объеме от 25% до 50% - 54%, до 25% от максимально возможных стимулирующих выплат получают 8% педагог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6. Наши социальные партнеры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Школа традиционно взаимодействует со следующими организациями и учреждениями: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718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05pt;height:270.05pt" filled="f" o:ole="">
            <v:imagedata r:id="rId4" o:title=""/>
          </v:shape>
          <o:OLEObject Type="Embed" ProgID="" ShapeID="ole_rId3" DrawAspect="Content" ObjectID="_430706937" r:id="rId3"/>
        </w:objec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7157" w:dyaOrig="5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85pt;height:268.55pt" filled="f" o:ole="">
            <v:imagedata r:id="rId6" o:title=""/>
          </v:shape>
          <o:OLEObject Type="Embed" ProgID="" ShapeID="ole_rId5" DrawAspect="Content" ObjectID="_3685364" r:id="rId5"/>
        </w:objec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7. Цель и задачи школы на 2012 -2013 учебный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школы:</w:t>
      </w:r>
      <w:r>
        <w:rPr>
          <w:rFonts w:cs="Times New Roman" w:ascii="Times New Roman" w:hAnsi="Times New Roman"/>
          <w:b/>
          <w:sz w:val="28"/>
          <w:szCs w:val="28"/>
        </w:rPr>
        <w:t xml:space="preserve">  </w:t>
      </w:r>
      <w:r>
        <w:rPr>
          <w:rFonts w:cs="Times New Roman" w:ascii="Times New Roman" w:hAnsi="Times New Roman"/>
          <w:sz w:val="28"/>
          <w:szCs w:val="28"/>
        </w:rPr>
        <w:t>обеспечение высокого качества результатов обучения, основанных на системно-деятельностном подходе, а также создание условий для формирования социальноответственной, мобильной личности, готовой использовать накопленный социальный опыт в будущей учебной или профессиональной деятельности.</w:t>
      </w:r>
    </w:p>
    <w:p>
      <w:pPr>
        <w:pStyle w:val="Style18"/>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решение которых послужит достижению ц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высить к маю 2013 года качество знаний по начальной школе до 60%, по основной школе до 41%, обеспечить 100% успеваемость по школе. </w:t>
      </w:r>
    </w:p>
    <w:p>
      <w:pPr>
        <w:pStyle w:val="Normal"/>
        <w:spacing w:lineRule="auto" w:line="360" w:before="0" w:after="0"/>
        <w:ind w:firstLine="708"/>
        <w:jc w:val="both"/>
        <w:rPr/>
      </w:pPr>
      <w:r>
        <w:rPr>
          <w:rFonts w:cs="Times New Roman" w:ascii="Times New Roman" w:hAnsi="Times New Roman"/>
          <w:sz w:val="28"/>
          <w:szCs w:val="28"/>
        </w:rPr>
        <w:t xml:space="preserve">2.  Обеспечить к июню  2012 года среднюю отметку на ГИА по русскому языку и математике  на уровне не ниже общегородского. </w:t>
      </w:r>
    </w:p>
    <w:p>
      <w:pPr>
        <w:pStyle w:val="Normal"/>
        <w:spacing w:lineRule="auto" w:line="360" w:before="0" w:after="0"/>
        <w:ind w:firstLine="708"/>
        <w:jc w:val="both"/>
        <w:rPr/>
      </w:pPr>
      <w:r>
        <w:rPr>
          <w:rFonts w:cs="Times New Roman" w:ascii="Times New Roman" w:hAnsi="Times New Roman"/>
          <w:sz w:val="28"/>
          <w:szCs w:val="28"/>
        </w:rPr>
        <w:t xml:space="preserve">3. Обеспечить к маю 2013 года долю учащихся 1 – 2 классов, обучаемых с применением ИКТ в учебном процессе не менее 5% учебного времени (суммарно по всем предметам), на уровне 100%  от общего количества учащихся 1 – 2 клас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беспечить к маю 2013 года долю учителей основной школы, использующих в обучении информационно-коммуникационные технологии более 10% учебного времени, на уровне не менее 25% от общего числа учителей основной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ить к маю 2013 года участие учащихся в  мероприятиях интеллектуальной направленности  на уровне 70%,   творческих конкурсов и спортивных мероприятий  на уровне  27% от общего количества учащихся.</w:t>
      </w:r>
    </w:p>
    <w:p>
      <w:pPr>
        <w:pStyle w:val="Normal"/>
        <w:spacing w:lineRule="auto" w:line="360" w:before="0" w:after="0"/>
        <w:ind w:firstLine="708"/>
        <w:jc w:val="both"/>
        <w:rPr/>
      </w:pPr>
      <w:r>
        <w:rPr>
          <w:rFonts w:cs="Times New Roman" w:ascii="Times New Roman" w:hAnsi="Times New Roman"/>
          <w:sz w:val="28"/>
          <w:szCs w:val="28"/>
        </w:rPr>
        <w:t>6. Увеличить  к маю 2013 года  общую  занятость учащихся в системе дополнительного образования до 82% .</w:t>
      </w:r>
    </w:p>
    <w:p>
      <w:pPr>
        <w:pStyle w:val="Normal"/>
        <w:spacing w:lineRule="auto" w:line="360" w:before="0" w:after="0"/>
        <w:ind w:firstLine="708"/>
        <w:jc w:val="both"/>
        <w:rPr/>
      </w:pPr>
      <w:r>
        <w:rPr>
          <w:rFonts w:cs="Times New Roman" w:ascii="Times New Roman" w:hAnsi="Times New Roman"/>
          <w:sz w:val="28"/>
          <w:szCs w:val="28"/>
        </w:rPr>
        <w:t>7. Сформировать к маю 2013 года высокий и средний уровень социализированности у 95% учащихся 3-9 классов через реализацию социальных проектов, участие в самоуправлении на уровне класса и школы.</w:t>
      </w:r>
    </w:p>
    <w:p>
      <w:pPr>
        <w:pStyle w:val="Normal"/>
        <w:spacing w:lineRule="auto" w:line="360" w:before="0" w:after="0"/>
        <w:ind w:firstLine="708"/>
        <w:jc w:val="both"/>
        <w:rPr/>
      </w:pPr>
      <w:r>
        <w:rPr>
          <w:rFonts w:cs="Times New Roman" w:ascii="Times New Roman" w:hAnsi="Times New Roman"/>
          <w:sz w:val="28"/>
          <w:szCs w:val="28"/>
        </w:rPr>
        <w:t>8. Обеспечить к маю 2013 года снижение доли часто болеющих учащихся до 31% от общего количества учащихся через проведение здоровьесберегающих мероприятий</w:t>
      </w:r>
      <w:r>
        <w:rPr>
          <w:rFonts w:cs="Times New Roman" w:ascii="Times New Roman" w:hAnsi="Times New Roman"/>
          <w:b/>
          <w:i/>
          <w:sz w:val="28"/>
          <w:szCs w:val="28"/>
        </w:rPr>
        <w:t>.</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4" w:hanging="283"/>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Маркированный список"/>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ool21@midne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26:00Z</dcterms:created>
  <dc:creator>Admin</dc:creator>
  <dc:description/>
  <cp:keywords/>
  <dc:language>en-US</dc:language>
  <cp:lastModifiedBy>user</cp:lastModifiedBy>
  <dcterms:modified xsi:type="dcterms:W3CDTF">2012-09-21T10:55:00Z</dcterms:modified>
  <cp:revision>9</cp:revision>
  <dc:subject/>
  <dc:title/>
</cp:coreProperties>
</file>