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Предлагаю учащимся 6 «А» класса выполнить задания литературной викторины по «Повестям Белкина» А. С. Пушкина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Ответы сдавать в 218 кабинет до 15 декабр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 1.</w:t>
      </w:r>
    </w:p>
    <w:p>
      <w:pPr>
        <w:pStyle w:val="Normal"/>
        <w:rPr/>
      </w:pPr>
      <w:r>
        <w:rPr/>
        <w:t xml:space="preserve">Кому из русских писателей принадлежат эти слова: "Вы не поверите, что я с восторгом, давно уже мною не испытываемым, читал это последнее время повести Белкина, в 7 раз в своей жизни. Писателю надо не переставая изучать это сокровище. На меня это новое изучение произвело сильное действие"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 2.</w:t>
      </w:r>
    </w:p>
    <w:p>
      <w:pPr>
        <w:pStyle w:val="Normal"/>
        <w:rPr/>
      </w:pPr>
      <w:r>
        <w:rPr/>
        <w:t xml:space="preserve">      </w:t>
      </w:r>
      <w:r>
        <w:rPr/>
        <w:t>Сколько повестей входит в цикл "Повести Белкина"? Перечислите и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 3.</w:t>
      </w:r>
    </w:p>
    <w:p>
      <w:pPr>
        <w:pStyle w:val="Normal"/>
        <w:rPr/>
      </w:pPr>
      <w:r>
        <w:rPr/>
        <w:t xml:space="preserve">Почему А.С. Пушкин "доверил" рассказать повести (истории) Ивану Петровичу Белкину? Каким вы его себе представляете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 4.</w:t>
      </w:r>
    </w:p>
    <w:p>
      <w:pPr>
        <w:pStyle w:val="Normal"/>
        <w:rPr/>
      </w:pPr>
      <w:r>
        <w:rPr/>
        <w:t>Из каких повестей взяты следующие отрывки?</w:t>
      </w:r>
    </w:p>
    <w:p>
      <w:pPr>
        <w:pStyle w:val="Normal"/>
        <w:rPr/>
      </w:pPr>
      <w:r>
        <w:rPr/>
        <w:t>1) "Для барышни звон колокольчика есть уже приключение, поездка в ближний город полагается эпохою в жизни, и посещение гостя оставляет долгое, иногда и вечное воспоминание".</w:t>
      </w:r>
    </w:p>
    <w:p>
      <w:pPr>
        <w:pStyle w:val="Normal"/>
        <w:rPr/>
      </w:pPr>
      <w:r>
        <w:rPr/>
        <w:t>2) "Приезд богатого соседа есть важная эпоха для деревенских жителей. Помещики и их дворовые люди толкуют о том месяца два прежде и года три спустя".</w:t>
      </w:r>
    </w:p>
    <w:p>
      <w:pPr>
        <w:pStyle w:val="Normal"/>
        <w:rPr/>
      </w:pPr>
      <w:r>
        <w:rPr/>
        <w:t xml:space="preserve">3) "Столь же долго не мог я привыкнуть и к тому, чтобы разборчивый холоп обносил меня блюдом на губернаторском обеде. Ныне то и другое кажется мне в порядке вещей. В самом деле, что было бы с нами, если вместо общеудобного правила: </w:t>
      </w:r>
      <w:r>
        <w:rPr>
          <w:i/>
          <w:iCs/>
        </w:rPr>
        <w:t>чин чина</w:t>
      </w:r>
      <w:r>
        <w:rPr/>
        <w:t xml:space="preserve"> </w:t>
      </w:r>
      <w:r>
        <w:rPr>
          <w:i/>
          <w:iCs/>
        </w:rPr>
        <w:t>почитай</w:t>
      </w:r>
      <w:r>
        <w:rPr/>
        <w:t xml:space="preserve">, ввелось в употребление другое, например: </w:t>
      </w:r>
      <w:r>
        <w:rPr>
          <w:i/>
          <w:iCs/>
        </w:rPr>
        <w:t>ум ума почитай</w:t>
      </w:r>
      <w:r>
        <w:rPr/>
        <w:t>? Какие возникли бы споры! и слуги с кого бы начинали кушанье подавать?"</w:t>
      </w:r>
    </w:p>
    <w:p>
      <w:pPr>
        <w:pStyle w:val="Normal"/>
        <w:rPr/>
      </w:pPr>
      <w:r>
        <w:rPr>
          <w:b/>
          <w:u w:val="single"/>
        </w:rPr>
        <w:t>Вопрос № 5.</w:t>
      </w:r>
    </w:p>
    <w:p>
      <w:pPr>
        <w:pStyle w:val="Normal"/>
        <w:rPr/>
      </w:pPr>
      <w:r>
        <w:rPr/>
        <w:t>В повести "Метель" А.С. Пушкин пишет: "Нравственные поговорки бывают удивительно полезны в тех случаях, когда мы от себя мало что можем выдумать себе в оправдание". Какие из ниже перечисленных пословиц упоминаются в повести, по какому поводу они были сказаны: "Терпенье и труд всё перетрут", "Суженого конём не объедешь", "Бедность не порок", "Жить не с богатством, а с человеком", "Лучше жить бедняком, чем разбогатеть со грехом".</w:t>
      </w:r>
    </w:p>
    <w:p>
      <w:pPr>
        <w:pStyle w:val="Normal"/>
        <w:rPr/>
      </w:pPr>
      <w:r>
        <w:rPr>
          <w:b/>
          <w:u w:val="single"/>
        </w:rPr>
        <w:t>Вопрос № 6.</w:t>
      </w:r>
    </w:p>
    <w:p>
      <w:pPr>
        <w:pStyle w:val="Normal"/>
        <w:rPr/>
      </w:pPr>
      <w:r>
        <w:rPr/>
        <w:t>Вспомните, что за история представлена на "картинках, украшавших смиренную, но опрятную обитель" Самсона Вырина и его дочери? С какой целью, по-вашему, автор так подробно останавливается на них в самом начале повести "Станционный смотритель"?</w:t>
      </w:r>
    </w:p>
    <w:p>
      <w:pPr>
        <w:pStyle w:val="Normal"/>
        <w:rPr/>
      </w:pPr>
      <w:r>
        <w:rPr>
          <w:b/>
          <w:u w:val="single"/>
        </w:rPr>
        <w:t>Вопрос № 7.</w:t>
      </w:r>
    </w:p>
    <w:p>
      <w:pPr>
        <w:pStyle w:val="Normal"/>
        <w:rPr/>
      </w:pPr>
      <w:r>
        <w:rPr/>
        <w:t>Повесть "Барышня-крестьянка" заканчивается словами: "Читатели избавят меня от излишней обязанности описывать развязку".  Какова же развязка этой повести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 №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знайте героя по портр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"Человек лет пятидесяти, свежий и добрый, и его длинный сюртук с тремя медалями на полинялых лентах".</w:t>
      </w:r>
    </w:p>
    <w:p>
      <w:pPr>
        <w:pStyle w:val="Normal"/>
        <w:rPr/>
      </w:pPr>
      <w:r>
        <w:rPr>
          <w:sz w:val="22"/>
          <w:szCs w:val="22"/>
        </w:rPr>
        <w:t>"Мрачная бледность, сверкающие глаза и густой дым, выходящий изо рта, придавали ему вид настоящего дьявол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":Был росту среднего, глаза имел серые, волоса русые, нос прямой; лицом был бел и худощав".</w:t>
      </w:r>
    </w:p>
    <w:p>
      <w:pPr>
        <w:pStyle w:val="Normal"/>
        <w:rPr/>
      </w:pPr>
      <w:r>
        <w:rPr>
          <w:sz w:val="22"/>
          <w:szCs w:val="22"/>
        </w:rPr>
        <w:t>3) "В черкесской шапке, в военной шинели, окутанный шалью... молодой стройный гусар с чёрными усиками".</w:t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Вопрос №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ую героиню автор называе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молодая проказница", а какую  - "молодая преступница"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Материал подготовлен учителем литературы Гребенкиной Ю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0:00Z</dcterms:created>
  <dc:creator>прагма</dc:creator>
  <dc:description/>
  <cp:keywords/>
  <dc:language>en-US</dc:language>
  <cp:lastModifiedBy>прагма</cp:lastModifiedBy>
  <dcterms:modified xsi:type="dcterms:W3CDTF">2012-12-02T18:44:00Z</dcterms:modified>
  <cp:revision>1</cp:revision>
  <dc:subject/>
  <dc:title>Предлагаю учащимся 6 «А» класса выполнить задания литературной викторины по «Повестям Белкина» А</dc:title>
</cp:coreProperties>
</file>