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Характеристика Канады и США» по пла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на каком материке и в какой его части находится стран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какими океанами омываетс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с какими странами граничи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столица государств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родные услов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формы рельефа, максимальная высота территории стран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клима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природные зон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родные ресурс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полезные ископаемы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водные, лесные, почвенны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насе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общая численност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размещение насел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основные занят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мышленность и сельское хозяйств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что производя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что выращиваю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и выполнении работы можно использовать различные источники информации, например атлас, учебни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4:00Z</dcterms:created>
  <dc:creator>Customer</dc:creator>
  <dc:description/>
  <cp:keywords/>
  <dc:language>en-US</dc:language>
  <cp:lastModifiedBy>Customer</cp:lastModifiedBy>
  <dcterms:modified xsi:type="dcterms:W3CDTF">2011-03-31T11:50:00Z</dcterms:modified>
  <cp:revision>2</cp:revision>
  <dc:subject/>
  <dc:title>Практическая работа </dc:title>
</cp:coreProperties>
</file>