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Ю.В. Крыни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/>
        <w:t>кружка «Веселый ромбик»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даптированная, составлена на основ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Наглядная геометрия» (автор А.В. Белошистая)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208" w:firstLine="456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грамму разработала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Волнягина Т.И.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Новокуйбышевск 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rPr/>
      </w:pPr>
      <w:r>
        <w:rPr/>
        <w:t xml:space="preserve">Настоящий курс на решение проблемы обновления содержания обучения с  целью развития математического (в частности, пространственного и логического) мышления младшего школьника. Вновь приобретенные знания и умения играют развивающую роль в том случае, когда они становятся базой для формирования обобщенных способов действий.  Одним из  таких обобщенных способов действий является моделирование, на базе которого построена методика формирования основных понятий курса «Занимательная математика». </w:t>
      </w:r>
    </w:p>
    <w:p>
      <w:pPr>
        <w:pStyle w:val="Normal"/>
        <w:ind w:firstLine="708"/>
        <w:rPr/>
      </w:pPr>
      <w:r>
        <w:rPr>
          <w:b/>
        </w:rPr>
        <w:t xml:space="preserve">Основной целью </w:t>
      </w:r>
      <w:r>
        <w:rPr/>
        <w:t>курса является не формальное изучение содержания, а развитие математического мышления ученика, формирование у него правильных представлений о геометрических понятиях и отношениях.</w:t>
      </w:r>
    </w:p>
    <w:p>
      <w:pPr>
        <w:pStyle w:val="Normal"/>
        <w:rPr/>
      </w:pPr>
      <w:r>
        <w:rPr/>
        <w:tab/>
      </w:r>
      <w:r>
        <w:rPr>
          <w:b/>
        </w:rPr>
        <w:t xml:space="preserve">Основные задачи </w:t>
      </w:r>
      <w:r>
        <w:rPr/>
        <w:t>курса:</w:t>
      </w:r>
    </w:p>
    <w:p>
      <w:pPr>
        <w:pStyle w:val="Normal"/>
        <w:rPr/>
      </w:pPr>
      <w:r>
        <w:rPr/>
        <w:t>- обучение ребенка доступным ему видам моделирования и формирование на этой основе начальных геометрических понятий и представлений;</w:t>
      </w:r>
    </w:p>
    <w:p>
      <w:pPr>
        <w:pStyle w:val="Normal"/>
        <w:rPr/>
      </w:pPr>
      <w:r>
        <w:rPr/>
        <w:t>- формирование и развитие общих приемов умственной деятельности (Классификация, сравнение, обобщение и т. д.) и развитие на этой основе логической составляющей мышления ребенка;</w:t>
      </w:r>
    </w:p>
    <w:p>
      <w:pPr>
        <w:pStyle w:val="Normal"/>
        <w:rPr/>
      </w:pPr>
      <w:r>
        <w:rPr/>
        <w:t>- формирование начальных графических умений и навыков как средства развития пространственного мышления;</w:t>
      </w:r>
    </w:p>
    <w:p>
      <w:pPr>
        <w:pStyle w:val="Normal"/>
        <w:rPr/>
      </w:pPr>
      <w:r>
        <w:rPr/>
        <w:t>-формирование конструктивных умений и развитие конструктивного мышления.</w:t>
      </w:r>
    </w:p>
    <w:p>
      <w:pPr>
        <w:pStyle w:val="Normal"/>
        <w:rPr/>
      </w:pPr>
      <w:r>
        <w:rPr>
          <w:i/>
        </w:rPr>
        <w:t>Пространственное мышление-</w:t>
      </w:r>
      <w:r>
        <w:rPr/>
        <w:t xml:space="preserve"> это умение строить модель и мысленно выполнять ее преобразования по заданным параметрам. Поскольку в основе формирования мышления лежит деятельность, в основе развития пространственного мышления лежит умение моделировать пространственные отношения. Способ построения макета –конструирование. Конструируя реальные прообразы геометрических фигур, ученик овладевает простейшими способами построения и исследования моделей.</w:t>
      </w:r>
    </w:p>
    <w:p>
      <w:pPr>
        <w:pStyle w:val="Normal"/>
        <w:rPr/>
      </w:pPr>
      <w:r>
        <w:rPr>
          <w:i/>
        </w:rPr>
        <w:t xml:space="preserve">Под конструктивным мышлением </w:t>
      </w:r>
      <w:r>
        <w:rPr/>
        <w:t>понимают умение видеть объект в комплексе и при этом представлять себе соотношение его частей.</w:t>
      </w:r>
    </w:p>
    <w:p>
      <w:pPr>
        <w:pStyle w:val="Heading"/>
        <w:widowControl w:val="false"/>
        <w:tabs>
          <w:tab w:val="clear" w:pos="708"/>
          <w:tab w:val="left" w:pos="59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сопровождение:</w:t>
      </w:r>
    </w:p>
    <w:p>
      <w:pPr>
        <w:pStyle w:val="Heading"/>
        <w:widowControl w:val="false"/>
        <w:tabs>
          <w:tab w:val="clear" w:pos="708"/>
          <w:tab w:val="left" w:pos="59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Тетрадь «Наглядная геометрия в 1 классе» №1, 2 А.В. Белошистая</w:t>
      </w:r>
    </w:p>
    <w:p>
      <w:pPr>
        <w:pStyle w:val="Heading"/>
        <w:widowControl w:val="false"/>
        <w:tabs>
          <w:tab w:val="clear" w:pos="708"/>
          <w:tab w:val="left" w:pos="59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Методическое пособие для учителей «Наглядная геометрия в 1 классе» А.В. Белошистая</w:t>
      </w:r>
    </w:p>
    <w:p>
      <w:pPr>
        <w:pStyle w:val="Heading"/>
        <w:widowControl w:val="false"/>
        <w:jc w:val="both"/>
        <w:rPr/>
      </w:pPr>
      <w:r>
        <w:rPr>
          <w:b/>
          <w:i/>
          <w:sz w:val="24"/>
          <w:szCs w:val="24"/>
        </w:rPr>
        <w:t xml:space="preserve">Участники курса: 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и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.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будут сформиров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>
          <w:b/>
        </w:rPr>
        <w:t>Метапредметные  результаты</w:t>
      </w:r>
      <w:r>
        <w:rPr/>
        <w:t xml:space="preserve"> </w:t>
      </w:r>
    </w:p>
    <w:p>
      <w:pPr>
        <w:pStyle w:val="Normal"/>
        <w:shd w:fill="FFFFFF" w:val="clear"/>
        <w:ind w:firstLine="567"/>
        <w:rPr/>
      </w:pPr>
      <w:r>
        <w:rPr/>
        <w:t>Первокласс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выполнять учебные действия в материализованной, громкоречевой и умствен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/>
      </w:pPr>
      <w:r>
        <w:rPr/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задавать вопро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контролировать действия партнё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, </w:t>
      </w:r>
      <w:r>
        <w:rPr/>
        <w:t>которыми будет обладать первоклассник в конце года обучения</w:t>
      </w:r>
      <w:r>
        <w:rPr>
          <w:b/>
        </w:rPr>
        <w:t>:</w:t>
      </w:r>
    </w:p>
    <w:p>
      <w:pPr>
        <w:pStyle w:val="Normal"/>
        <w:rPr/>
      </w:pPr>
      <w:r>
        <w:rPr/>
        <w:t>- иметь представление о точке, прямой, кривой, ломаной, отрезке, квадрате, треугольнике, круге;</w:t>
      </w:r>
    </w:p>
    <w:p>
      <w:pPr>
        <w:pStyle w:val="Normal"/>
        <w:rPr/>
      </w:pPr>
      <w:r>
        <w:rPr/>
        <w:t>- знать отличие прямой от кривой, прямой от отрезка, отрезка от ломанной;</w:t>
      </w:r>
    </w:p>
    <w:p>
      <w:pPr>
        <w:pStyle w:val="Normal"/>
        <w:rPr/>
      </w:pPr>
      <w:r>
        <w:rPr/>
        <w:t>- различать основные формы фигур в различных положениях: треугольник, четырехугольник, круг;</w:t>
      </w:r>
    </w:p>
    <w:p>
      <w:pPr>
        <w:pStyle w:val="Normal"/>
        <w:rPr/>
      </w:pPr>
      <w:r>
        <w:rPr/>
        <w:t>- различать внутреннюю и внешнюю часть в замкнутых фигурах основных форм;</w:t>
      </w:r>
    </w:p>
    <w:p>
      <w:pPr>
        <w:pStyle w:val="Normal"/>
        <w:rPr/>
      </w:pPr>
      <w:r>
        <w:rPr/>
        <w:t>- уметь построить модель квадрата загибанием «от угла»;</w:t>
      </w:r>
    </w:p>
    <w:p>
      <w:pPr>
        <w:pStyle w:val="Normal"/>
        <w:rPr/>
      </w:pPr>
      <w:r>
        <w:rPr/>
        <w:t>- уметь начертить окружность с помощью циркуля,</w:t>
      </w:r>
    </w:p>
    <w:p>
      <w:pPr>
        <w:pStyle w:val="Normal"/>
        <w:rPr/>
      </w:pPr>
      <w:r>
        <w:rPr/>
        <w:t>-уметь находить центр круга, прямоугольника, квадрата (сгибанием);</w:t>
      </w:r>
    </w:p>
    <w:p>
      <w:pPr>
        <w:pStyle w:val="Normal"/>
        <w:rPr/>
      </w:pPr>
      <w:r>
        <w:rPr/>
        <w:t>- уметь пользоваться рамкой для выполнения рисунков и орнаментов из геометрических фигур и для получения деталей аппликации;</w:t>
      </w:r>
    </w:p>
    <w:p>
      <w:pPr>
        <w:pStyle w:val="Normal"/>
        <w:rPr/>
      </w:pPr>
      <w:r>
        <w:rPr/>
        <w:t>- уметь пользоваться циркулем при сравнении длин отрезков и изготовлении модели круга;</w:t>
      </w:r>
    </w:p>
    <w:p>
      <w:pPr>
        <w:pStyle w:val="Normal"/>
        <w:rPr/>
      </w:pPr>
      <w:r>
        <w:rPr/>
        <w:t>- уметь чертить и измерять отрезок с помощью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2"/>
        <w:gridCol w:w="989"/>
        <w:gridCol w:w="709"/>
        <w:gridCol w:w="3116"/>
        <w:gridCol w:w="1620"/>
        <w:gridCol w:w="1496"/>
        <w:gridCol w:w="1980"/>
        <w:gridCol w:w="1466"/>
        <w:gridCol w:w="1054"/>
        <w:gridCol w:w="8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сто прове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фигур по различным призна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элементов множества. Различение понятий «внутри» и «вне» замкнутого контура («кольца»). Называние геометрических фигур (жёлтый круг, зеленый треугольник, зеленый квадрат, жёлтый (красный) пятиугольни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фигур по различным призна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мотивационную основу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чебные действия в громкоречевой и умственной фор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фигур по размеру и фор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фигур по размеру и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Характеризовать свойства геометрических фигу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мотивационную основу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ировать, сравнивать, обобща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ргументировать свое предложение,</w:t>
            </w:r>
          </w:p>
          <w:p>
            <w:pPr>
              <w:pStyle w:val="Normal"/>
              <w:jc w:val="center"/>
              <w:rPr/>
            </w:pPr>
            <w:r>
              <w:rPr/>
              <w:t>убеждать и уступа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самоконтрол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пришко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треугольников в фигурах сложной конфигурации.</w:t>
            </w:r>
          </w:p>
          <w:p>
            <w:pPr>
              <w:pStyle w:val="Normal"/>
              <w:jc w:val="center"/>
              <w:rPr/>
            </w:pPr>
            <w:r>
              <w:rPr/>
              <w:t>Зарисовка предметов треугольн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и устанавливать закономер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с таблицей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ргументировать свое предложение,</w:t>
            </w:r>
          </w:p>
          <w:p>
            <w:pPr>
              <w:pStyle w:val="Normal"/>
              <w:jc w:val="center"/>
              <w:rPr/>
            </w:pPr>
            <w:r>
              <w:rPr/>
              <w:t>убеждать и уступа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равильность выполнения зада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редставлений о многоугольнике. Называние многоугольников (</w:t>
            </w:r>
            <w:r>
              <w:rPr>
                <w:color w:val="00B050"/>
              </w:rPr>
              <w:t>тре</w:t>
            </w:r>
            <w:r>
              <w:rPr/>
              <w:t xml:space="preserve">угольник, </w:t>
            </w:r>
            <w:r>
              <w:rPr>
                <w:color w:val="00B050"/>
              </w:rPr>
              <w:t>четырех</w:t>
            </w:r>
            <w:r>
              <w:rPr/>
              <w:t xml:space="preserve">угольник, </w:t>
            </w:r>
            <w:r>
              <w:rPr>
                <w:color w:val="00B050"/>
              </w:rPr>
              <w:t>пяти</w:t>
            </w:r>
            <w:r>
              <w:rPr/>
              <w:t>угольник и пр.). Работа с набором «Цветные фигуры» (Приложение к учебнику): классификация геометрических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ть модели геометрических фигур , преобразовывать модели. Сравнивать геометрические фигуры по фор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уществлять анализ и синте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оговариваться и приходить к общему решению в совместной деятельности (работе в групп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равильность выполнения зада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фигур. Кру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улицам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развитие геометрической наблюдательности (зоркости).  Поиск  и зарисовка предметов кругл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цировать, анализировать и синтезирова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чебные действия в громкоречевой и умствен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фигур. Квад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спортив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развитие геометрической наблюдательности (зоркости). Сравнение целого (четырёхугольника) и его частей (треугольников).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ть фигуры из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  <w:t>(скакалки, обруч, гимнастические пал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геометрические фигуры по фор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рально-этического сознания – норм и правил взаимоотношений человека с другими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сравнение и классификацию по заданным критери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ариваться и приходить к общему решению в совместной деятельности (работе в пар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взаимный контроль и оказывать в сотруднечестве необходимую взаимо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 (Обоб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развитие геометрической наблюдательности (зоркости). Сравнение целого (четырёхугольника) и его частей (треугольников).</w:t>
            </w:r>
          </w:p>
          <w:p>
            <w:pPr>
              <w:pStyle w:val="Normal"/>
              <w:jc w:val="center"/>
              <w:rPr/>
            </w:pPr>
            <w:r>
              <w:rPr/>
              <w:t>Зарисовывать предметы заданной геометрическ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фигуры по форме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лассифицировать геометрические фиг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обственный ответ с предложенным вариан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 (повторе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в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бором «Уголки». Наблюдение за составлением фигуры из двух «уголков». Самостоятельное конструирование фигур из деталей отдельных наборов «Уголки»; «Тангр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ть модели геометрических фигур , преобразовывать модели. Сравнивать геометрические фигуры по фор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 Проводить классификац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оговариваться и приходить к общему решению в совместной деятельности (работе в пар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в сотруднечестве необходимую взаимо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чный орна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абинет 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лучение образа фигуры, изображённой невысохшей краской, перегибанием листа по оси симметрии. Проверка наличия оси симметрии данной фигуры способом перегибания листа бумаги.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ситуации расположения объектов в пространстве  на плоск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на разные способы решения учебных 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оговариваться и приходить к общему решению в совместной деятельности (работе в пар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взаимный контр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геометрические понятия: точка. Прям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еопределяемыми понятиями геометрии: точка, прямая, кривая; учить получать прямую способом перегибания листа. Выполнять конструктивные задания на основе  геометрической моза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житейские ситуации, требующие умения находить геометрические фиг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овать действия партн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вильности выполнения измерения д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и крив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и построение прямых и кривых линий. Знакомство с различными случаями взаимного расположения прямых на плоскости. Понятие о пересекающихся и непересекающихся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учебную задачу.</w:t>
            </w:r>
          </w:p>
          <w:p>
            <w:pPr>
              <w:pStyle w:val="Normal"/>
              <w:jc w:val="center"/>
              <w:rPr/>
            </w:pPr>
            <w:r>
              <w:rPr/>
              <w:t>Работать по инструк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 речь для регуляции своего действ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шаговый контр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на плоскости. Ломаная. Отрез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едставлений о кривой  и прямой. Знакомство с новым типом линии- ломаной. Познакомить с отрез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. Осуществлять анализ и синте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овать действия партн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. Длина отрезка. Отрезок как элемент фиг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абинет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редставление об отрезке. Учить измерять длину отрезка и строить отрезок заданной д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житейские ситуации, требующие умения измерять длин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и работать с модел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ть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. Диагональ квадра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иагональю квадрата. Учить находить диагональ перегибанием ли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я на развитие геометрической наблюдательности (зоркости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геометрические фигуры по форме. Классифицировать геометрические фиг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анализ и синте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 речь для регуляции своего действ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аговая проверка выполненных действ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 (повторе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в кабинет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 понятий: точка, отрезок, прямая, ломанная, кривая. Закрепления умения получать квадрат загибанием. Из него делают рыбку, цве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измерению д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отношения к тру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сравнение. Моделирова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оговариваться и приходить к общему решению в совместной деятельности (работе в пар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, круг и ш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пришкольном учас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геометрическими фигурами: окружность, круг, шар. Уметь находить в пространстве фигуры похожие на шар.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реальных объектов с моделями геометрических фигур. Распознавание и называние ша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цировать по существенным признак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круга и его св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диаметра перегибанием. Умение работать циркулем. Развивать конструктивные у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учебную задач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 круга и его св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нятием «радиус»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радиуса перегиб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ть необходимые коррективы в действие после его завер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и ее элементы. Взаимное расположение окруж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в кабинете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нятием «точки пересечения окружностей». Учить составлять простой орнамент из кру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синтез и анали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чные фиг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прямоугольного зеркала, поставленного на ребро, для получения образа фигуры, симметричной данной. Проверка наличия оси симметрии данной фигуры способом перегибания листа бумаги.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ось симметрии и  расположение объектов в пространстве  на плоск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на разные способы решения 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понятные для партнера высказы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ть по образц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и снаружи. Замкнутая и незамкнут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спортив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понятий «внутри» и «вне» замкнутого контура («кольца»). Ознакомить с термином граница фиг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омер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оценке на основе критерия успешности 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онструктор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абинет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геометрических фигур. Учить собирать буквы, ориентируясь на их графическую модель. Изготовление букв. Понятие о жесткости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отношения к тру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мение договариваться и приходить к общему решению в совместной деятельности (работе в пар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выполнением за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оединений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абинет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геометрических фигур, ориентируясь на их графическую модель. Виды соединений: встык с накладкой, внахлест. Изготовление лесе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омер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отношения к тру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на разные способы решения 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оговариваться и приходить к общему решению в совместной деятельности (работе в пар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ногоуг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абинет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ногоугольников. Изготовление  модели на основе Моделирование геометрических фигур многоугольника: дорожный знак,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отношения к тру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на разные способы решения  задач. Моделирова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выполнением за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еди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абинет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единений: под прямым углом. Изготовление мебели: стол, стул, кресло, кровать. Знакомство с понятием план. План комнаты: расстановка меб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отношения к тру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выполнением за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Фигуры и ли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аби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Уточнить представление о линиях разного вида. Развивать геометрическое видение и конструктивн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</w:t>
            </w:r>
          </w:p>
          <w:p>
            <w:pPr>
              <w:pStyle w:val="Normal"/>
              <w:jc w:val="center"/>
              <w:rPr/>
            </w:pPr>
            <w:r>
              <w:rPr/>
              <w:t>фиг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рассуждения в форме связи простых сужд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Геометрические фиг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Уточнить представление о треугольнике и четырехугольнике. Развивать геометрическое видение и конструктивны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речь для регуляции своего  действ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Треугольни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в кабинет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Конструирование животных в стиле оригами из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отношения к тру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речь для регуляции своего  действ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выполнением за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Окружность и кру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в кабинет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Аппликация из 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отношения к тру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Квад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Задания на развитие геометрической наблюдательности (зоркости). Сравнение целого (четырёхугольника) и его частей (треугольни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геометрические фигуры по форме. Классифицировать геометрические фиг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анализ и синте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 речь для регуляции своего действ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аговая проверка выполненных действ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0:00Z</dcterms:created>
  <dc:creator>Тома</dc:creator>
  <dc:description/>
  <cp:keywords/>
  <dc:language>en-US</dc:language>
  <cp:lastModifiedBy>Лидия</cp:lastModifiedBy>
  <dcterms:modified xsi:type="dcterms:W3CDTF">2013-11-08T19:32:00Z</dcterms:modified>
  <cp:revision>12</cp:revision>
  <dc:subject/>
  <dc:title>Муниципальное общеобразовательное учреждение</dc:title>
</cp:coreProperties>
</file>