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Ю.В. Крыни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</w:t>
      </w:r>
    </w:p>
    <w:p>
      <w:pPr>
        <w:pStyle w:val="Normal"/>
        <w:ind w:left="-567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ополнительная образовате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кружка</w:t>
      </w:r>
      <w:r>
        <w:rPr>
          <w:rFonts w:cs="Arial" w:ascii="Arial" w:hAnsi="Arial"/>
          <w:sz w:val="44"/>
          <w:szCs w:val="44"/>
        </w:rPr>
        <w:t xml:space="preserve"> «Английский для малышей»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: учитель английского язык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рокина И.Ю.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овокуйбыш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лагаемая  дополнительная образовательная программа предназначена для учащихся 1 классов общеобразовательных учреждений и составлена в соответствии с требованиями российских стандартов языкового образования, опираясь на Примерные программы начального общего образования. М.: Просвещение, 2009.- Серия «Стандарты второго поколения».  Кружок входит во внеурочную деятельность по направлению общеинтеллектуальное развитие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работы кружка используются учебники, принадлежащие системе учебников УМК «Английский в фокусе» Н.Быкова, Дж. Дули и др., рекомендованные МОН РФ к использованию в образовательном процессе в общеобразовательных учреждениях на 2011 – 2012 учебный год и, содержание которых соответствует ФГОС НОО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ик:  «Английский в фокусе для начинающих» Н.Быкова, Дж. Дули и др., Москва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 «Просвещение» 2007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тетрадь: «Английский в фокусе для начинающих» Н.Быкова, Дж. Дули и др., Москва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 «Просвещение»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дактический материал: Буклет с раздаточным материалом (</w:t>
      </w:r>
      <w:r>
        <w:rPr>
          <w:sz w:val="28"/>
          <w:szCs w:val="28"/>
          <w:lang w:val="en-US"/>
        </w:rPr>
        <w:t>Pic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cards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ля работы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рассчитана на проведение занятий  2 раза в неделю,  63 часа ежегодно, продолжительность занятия 30-35 минут. В процессе изучения английского языка реализуются следующие</w:t>
      </w:r>
      <w:r>
        <w:rPr>
          <w:b/>
          <w:sz w:val="28"/>
          <w:szCs w:val="28"/>
        </w:rPr>
        <w:t xml:space="preserve"> це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ний общаться на английском языке, на элементарном уровне с учетом речевых возможностей и потребностей младших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ение детей к новому социальному опыту с использованием английского языка, знакомство младших школьников с миром зарубежных сверстников, детским фольклором, воспитание дружелюбного отношения к представителям других стр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речевых, интеллектуальных и познавательных способностей младших школьников, а также их общеучебных умений, развитие мотивации к дальнейшему овладению иностранным язы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воспитание и разностороннее развитие  младших школьников средствами иностранного язы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б иностранном языке как средстве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лингвистического кругозора младших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коммуникативно-психологической адаптации младших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внимания, мышления, памяти и воображения в ходе овладения языковым матери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ознавательных способностей, овладение умением координированной работы с разными компонентами УМК (учебником, рабочей тетрадью, аудио приложением), умением работать в группе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в  кружке помогут учащи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ться пользоваться демонстрационным раздаточным материало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систематизировать слова по тематическому принцип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самостоятельно выполнять задания с использованием компьютер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познакомиться  с названием страны изучаемого языка; некоторыми литературными персонажами детских сказок; небольшими произведениями детского фольклора (стихами и песнями) на английском языке; элементарными формами речевого поведения, принятыми в странах изучаемого языка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пользоваться языковой догадко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адекватно произносить звуки английского язы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узнавать на слух изученные слова;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-вести этикетный диалог (приветствие, прощание, знакомство, в магазине);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-воспринимать на слух небольшой разговор в аудиозаписи;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называть слова с опорой на картинку; 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-называть основные цвета по-английски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-правильно употреблять количественные числительные 1-10;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-использовать в устной речи новые лексические единицы (школьные принадлежности, предметы мебели и игрушки, названия животных, части тела, продукты питания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понимать речь учителя в процессе общ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находить необходимую информацию после прослушивания небольшого текст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правильно употреблять предложения с модальным глаголом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ывать и узнавать на слух некоторые музыкальные инструмент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познакомиться с сюжетом небольшой сказки на английском язы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Основное содерж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метное содержание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оя семья.</w:t>
      </w:r>
      <w:r>
        <w:rPr>
          <w:sz w:val="28"/>
          <w:szCs w:val="28"/>
        </w:rPr>
        <w:t xml:space="preserve"> Знакомство с героями учебника. Приветствие, прощание (с использованием типичных фраз речевого этикета), основные ц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оя школа.</w:t>
      </w:r>
      <w:r>
        <w:rPr>
          <w:sz w:val="28"/>
          <w:szCs w:val="28"/>
        </w:rPr>
        <w:t xml:space="preserve"> Школьные принадлежности. Числа 1-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оя комната.</w:t>
      </w:r>
      <w:r>
        <w:rPr>
          <w:sz w:val="28"/>
          <w:szCs w:val="28"/>
        </w:rPr>
        <w:t xml:space="preserve"> Названия предметов мебели. Игру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Животные.</w:t>
      </w:r>
      <w:r>
        <w:rPr>
          <w:sz w:val="28"/>
          <w:szCs w:val="28"/>
        </w:rPr>
        <w:t xml:space="preserve"> Домашние животные, части тела, что умеют дел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да.</w:t>
      </w:r>
      <w:r>
        <w:rPr>
          <w:sz w:val="28"/>
          <w:szCs w:val="28"/>
        </w:rPr>
        <w:t xml:space="preserve"> Покупки в магазине. Продукты питания. Любимая 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гры.</w:t>
      </w:r>
      <w:r>
        <w:rPr>
          <w:sz w:val="28"/>
          <w:szCs w:val="28"/>
        </w:rPr>
        <w:t xml:space="preserve"> Музыкальные инструменты. Празд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екоторые формы речевого этикета</w:t>
      </w:r>
      <w:r>
        <w:rPr>
          <w:sz w:val="28"/>
          <w:szCs w:val="28"/>
        </w:rPr>
        <w:t xml:space="preserve"> в ряде ситуаций общения (в школе, в магазине, во время игры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рана изучаемого языка и родная страна</w:t>
      </w:r>
      <w:r>
        <w:rPr>
          <w:sz w:val="28"/>
          <w:szCs w:val="28"/>
        </w:rPr>
        <w:t xml:space="preserve"> (небольшие сказки на английском языке, игры, школы, животные, еда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ы организации обучения – ролевые игры, говорение (диалог, монолог), аудирование, групповые и индивидуальные творческие проект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ниверсальные учебные действ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адекватно произносить звуки английского язы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знавать на слух изученные сло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ести этикетный диалог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оспринимать на слух небольшой разговор в аудиозаписи;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называть слова с опорой на картинку;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аходить необходимую информацию после прослушивания небольшого текста;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правильно употреблять количественные числительные 1-10; предложения с модальным глаголом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ыполнять задание по образц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ЛАНИРОВАНИЕ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4678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сем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! Ауд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сем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и прощание. Диалогическая ре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сем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ём песню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сем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друзья. Употребление 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сем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картинки (красный, синий, зеленый, желты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сем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ём песню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Моя сем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на Чаклза! Ауд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Моя сем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олом. Диалогическая ре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сем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ём песню!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сем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семья.  Творческая работа.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шк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ятного дня! Ауд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шк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м до пяти. Лексические упраж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шк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ём песню!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шк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 портфель! Диалогическая ре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шк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. Употребление 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шк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здесь карандашей? Лексические упраж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шк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м до десяти. Употребление 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шк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ём песню!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шк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пенал. Творческая работа.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шк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читай фигуры. Лексические упраж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комн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смотреть телевизор! Ауд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комн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мебели. Монологическая ре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комн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ём песню!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комн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меня есть. Диалогическая ре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комн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ушки.   Лексические упражнения.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комн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ём песню!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комн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граем! Употребление 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комн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ей комнате. Монологическая ре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комн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ём песню!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комн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любимая игрушка. Творческая работа.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и живот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итомцы. Употребление 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и живот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живёт у няни? Ауд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и живот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ём песню!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и живот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шка Томми. Ауд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и живот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ём песню!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и живот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 умеет прыгать. Лексико-грамматические упражнения.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и живот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ют животные? Диалогическая ре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и живот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ём песню!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и живот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парк. Монологическая ре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и живот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ё домашнее животное. Творческая работа.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я е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 твоей корзине? Ауд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я е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. Диалогическая ре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я е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ём песню!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я е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бутерброды! Монологическая ре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я е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ухне. Лексические упражнения.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я е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ём песню!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я е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орском берегу. Ауд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я е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ник на пляже. Употребление 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я е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ём песню!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я е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любимая еда. Творческая работа.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граем! Ауд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инструменты. Лексические упражнения.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. Диалогическая ре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. Ролев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ём песню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ить чай. Диалогическая ре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ей школе. Монологическая ре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и развлечения. Лексические упражнения.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у животных. Лексические упражнения.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дости. Лексические упражнения.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м сказку! «Гадкий утён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м сказку! «Гадкий утён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м сказку! «Гадкий утён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едеральный компонент Государственных образовательных стандартов начального общего, основного общего и среднего (полного) образования (Приложение к приказу Министерства образования РФ от 5 марта 2004 года № 1089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рные программы начального общего образования. В 2 ч. Ч. 2. – М.: Просвещение, 2009.- (Серия «Стандарты второго поколения»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Быкова Н., Дули Д., Поспелова М., Эванс В. УМК «Английский в фокусе для начинающих» для 1 класса.- М.: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>: Просвещение, 2007.</w:t>
      </w:r>
    </w:p>
    <w:p>
      <w:pPr>
        <w:pStyle w:val="Normal"/>
        <w:tabs>
          <w:tab w:val="clear" w:pos="708"/>
          <w:tab w:val="left" w:pos="645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44:00Z</dcterms:created>
  <dc:creator>VIENNA XP</dc:creator>
  <dc:description/>
  <cp:keywords/>
  <dc:language>en-US</dc:language>
  <cp:lastModifiedBy>Лидия</cp:lastModifiedBy>
  <cp:lastPrinted>2011-04-16T18:07:00Z</cp:lastPrinted>
  <dcterms:modified xsi:type="dcterms:W3CDTF">2013-11-08T19:34:00Z</dcterms:modified>
  <cp:revision>42</cp:revision>
  <dc:subject/>
  <dc:title>Рабочая программа курса «Английский язык для   начинающих»</dc:title>
</cp:coreProperties>
</file>