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0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098"/>
        <w:gridCol w:w="4876"/>
      </w:tblGrid>
      <w:tr>
        <w:trPr/>
        <w:tc>
          <w:tcPr>
            <w:tcW w:w="4199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СОГЛАСОВАНО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УТВЕРЖДЕНО 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с Управляющим советом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казом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109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1.2012 № 7 - ОД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1.2012 № 1</w:t>
            </w:r>
          </w:p>
        </w:tc>
        <w:tc>
          <w:tcPr>
            <w:tcW w:w="109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199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ООШ № 21</w:t>
            </w:r>
          </w:p>
        </w:tc>
      </w:tr>
      <w:tr>
        <w:trPr>
          <w:trHeight w:val="124" w:hRule="atLeast"/>
        </w:trPr>
        <w:tc>
          <w:tcPr>
            <w:tcW w:w="4199" w:type="dxa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09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йбышевска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К.А.Тюряков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____________________ Ю.В.Крынин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820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ложение 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 распределении стимулирующего 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онда оплаты труда работников 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БОУ ООШ № 21 г. Новокуйбышевска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на общем собрании работников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от 11.01.2012 № 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______________________   Г.С.Кухарева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.1. Настоящее Положение о распределении стимулирующего фонда оплаты труда работников (далее – Положение)   государственного бюджетного общеобразовательного учреждения Самарской области основной общеобразовательной школе № 21 города Новокуйбышевска городского округа Новокуйбышевск Самарской области (далее – ГБОУ ООШ № 21 г. Новокуйбышевска, Учреждение) регламентирует распределение стимулирующего фонда оплаты труда работников Учреждения, и разработано в соответствии с:</w:t>
      </w:r>
    </w:p>
    <w:p>
      <w:pPr>
        <w:pStyle w:val="Normal"/>
        <w:spacing w:lineRule="auto" w:line="240"/>
        <w:jc w:val="both"/>
        <w:rPr/>
      </w:pPr>
      <w:r>
        <w:rPr/>
        <w:t>- Законом РФ «Об образовани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постановлением Правительства Самарской области от 01.06.2006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постановлением Правительства Самарской области от 27.07.2007 № 118 «О внесении изменений в постановление Правительства Самарской области от 01.06.2006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постановлением Правительства Самарской области от 11.07.2008 № 201 «О внесении изменений в постановление Правительства Самарской области от 01.06.2006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постановлением Правительства Самарской области от 26.05.2011 № 204 «О внесении изменений в постановление Правительства  Самарской области от 01.06.2006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и введении с 1 сентября 2007 года системы оплаты труда работников государственных общеобразовательных учреждений Самарской области в муниципальных общеобразовательных учреждений, отличной от Единой тарифной сетки по оплате труда работников государственных учреждений Самарской област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постановлением Правительства Самарской области от 29.10.2008 № 431 «Об оплате труда работников подведомственных министерству образования и науки Самарской области образовательных учреждений, созданных для реализации отдельных функций государственного управления в сфере образования и науки, и утверждения методик расчета норматива бюджетного финансирования на одного обучающегося (воспитанника)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постановлением Правительства Самарской области от 10.09.2008 № 353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приказом министерства образования и науки Самарской области от 19.02.2009 № 29-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приказом министерства образования и науки Самарской области от 19.02.2009 № 28-од «Об утверждении примерных перечней критериев, позволяющих оценить результативность и качество работы (эффективность труда) работников подведомственных министерства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 в сфере образования и наук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- приказом министерства образования и науки Самарской области от 19.02.2009 № 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- приказом министерства образования и науки Самарской области от 19.02.2009 № 31-од «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»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- распоряжением министерства образования и науки Самарской области от 23.01.2009 № 63-р «Об утверждении методических рекомендаций по распределению стимулирующего  фонда оплаты труда работников подведомственных министерству образования и науки Самарской  образовательных учреждений и учреждений, созданных для реализации отдельных функций государственного управления в сфере образования и науки»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Уставом Учреждения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ind w:left="851" w:hanging="0"/>
        <w:jc w:val="both"/>
        <w:rPr/>
      </w:pPr>
      <w:r>
        <w:rPr/>
        <w:t>1.2. Целями настоящего Положения являются:</w:t>
        <w:tab/>
      </w:r>
    </w:p>
    <w:p>
      <w:pPr>
        <w:pStyle w:val="Normal"/>
        <w:spacing w:lineRule="auto" w:line="240"/>
        <w:jc w:val="both"/>
        <w:rPr/>
      </w:pPr>
      <w:r>
        <w:rPr/>
        <w:t>- повышение эффективности образовательного и воспитательного процесса детей и обучающихся Учреждения;</w:t>
      </w:r>
    </w:p>
    <w:p>
      <w:pPr>
        <w:pStyle w:val="Normal"/>
        <w:spacing w:lineRule="auto" w:line="240"/>
        <w:jc w:val="both"/>
        <w:rPr/>
      </w:pPr>
      <w:r>
        <w:rPr/>
        <w:t>- повышение материальной заинтересованности работников в результатах своего труда.</w:t>
      </w:r>
    </w:p>
    <w:p>
      <w:pPr>
        <w:pStyle w:val="Normal"/>
        <w:spacing w:lineRule="auto" w:line="240"/>
        <w:jc w:val="both"/>
        <w:rPr/>
      </w:pPr>
      <w:r>
        <w:rPr/>
        <w:t>1.3. Стимулирующий фонд оплаты труда работников Учреждения составляет не более 20% фонда оплаты труда и включает надбавки и доплаты стимулирующего характера,  премии и иные поощрительные выплаты, в том числе руководителю Учреждения в размере не более 3% от стимулирующего фонда оплаты труда работников Учреждения.</w:t>
      </w:r>
    </w:p>
    <w:p>
      <w:pPr>
        <w:pStyle w:val="Normal"/>
        <w:spacing w:lineRule="auto" w:line="240"/>
        <w:jc w:val="both"/>
        <w:rPr/>
      </w:pPr>
      <w:r>
        <w:rPr/>
        <w:t xml:space="preserve">1.4. Условиями для назначения стимулирующих выплат работникам, в соответствии с критериями, позволяющими оценить результативность и качество работы (эффективность труда) работников общеобразовательного Учреждения являются: </w:t>
      </w:r>
    </w:p>
    <w:p>
      <w:pPr>
        <w:pStyle w:val="Normal"/>
        <w:spacing w:lineRule="auto" w:line="240"/>
        <w:jc w:val="both"/>
        <w:rPr/>
      </w:pPr>
      <w:r>
        <w:rPr/>
        <w:t>- стаж работы в должности не менее 6 месяцев;</w:t>
      </w:r>
    </w:p>
    <w:p>
      <w:pPr>
        <w:pStyle w:val="Normal"/>
        <w:spacing w:lineRule="auto" w:line="240"/>
        <w:jc w:val="both"/>
        <w:rPr/>
      </w:pPr>
      <w:r>
        <w:rPr/>
        <w:t>- отсутствие случаев травматизма детей, обучающихся на уроках и во внеурочной деятельности, во время которой ответственность за жизнь и здоровье детей, обучающихся была возложена на данного работника;</w:t>
      </w:r>
    </w:p>
    <w:p>
      <w:pPr>
        <w:pStyle w:val="Normal"/>
        <w:spacing w:lineRule="auto" w:line="240"/>
        <w:jc w:val="both"/>
        <w:rPr/>
      </w:pPr>
      <w:r>
        <w:rPr/>
        <w:t>- отсутствие дисциплинарных взысканий.</w:t>
      </w:r>
    </w:p>
    <w:p>
      <w:pPr>
        <w:pStyle w:val="Normal"/>
        <w:spacing w:lineRule="auto" w:line="240"/>
        <w:jc w:val="both"/>
        <w:rPr/>
      </w:pPr>
      <w:r>
        <w:rPr/>
        <w:t>1.5. Условиями для назначения премии работникам общеобразовательного учреждения являются:</w:t>
      </w:r>
    </w:p>
    <w:p>
      <w:pPr>
        <w:pStyle w:val="Normal"/>
        <w:spacing w:lineRule="auto" w:line="240"/>
        <w:jc w:val="both"/>
        <w:rPr/>
      </w:pPr>
      <w:r>
        <w:rPr/>
        <w:t>- отсутствие случаев травматизма детей, обучающихся на уроках и во внеурочной деятельности, во время которой ответственность за жизнь и здоровье детей, обучающихся была возложена на данного работника;</w:t>
      </w:r>
    </w:p>
    <w:p>
      <w:pPr>
        <w:pStyle w:val="Normal"/>
        <w:spacing w:lineRule="auto" w:line="240"/>
        <w:jc w:val="both"/>
        <w:rPr/>
      </w:pPr>
      <w:r>
        <w:rPr/>
        <w:t>- отсутствие дисциплинарных взысканий.</w:t>
      </w:r>
    </w:p>
    <w:p>
      <w:pPr>
        <w:pStyle w:val="Normal"/>
        <w:spacing w:lineRule="auto" w:line="240"/>
        <w:jc w:val="both"/>
        <w:rPr/>
      </w:pPr>
      <w:r>
        <w:rPr/>
        <w:t xml:space="preserve">1.6. Основанием для прекращения выплат надбавок и доплат стимулирующего характера работникам являются: </w:t>
      </w:r>
    </w:p>
    <w:p>
      <w:pPr>
        <w:pStyle w:val="Normal"/>
        <w:spacing w:lineRule="auto" w:line="240"/>
        <w:jc w:val="both"/>
        <w:rPr/>
      </w:pPr>
      <w:r>
        <w:rPr/>
        <w:t>- дисциплинарное взыскание за случай травматизма ребенка, обучающегося во время образовательной, воспитательной внеурочной деятельности, во время которой ответственность за жизнь и здоровье ребенка, обучающегося была возложена на данного работника;</w:t>
      </w:r>
    </w:p>
    <w:p>
      <w:pPr>
        <w:pStyle w:val="Normal"/>
        <w:spacing w:lineRule="auto" w:line="240"/>
        <w:jc w:val="both"/>
        <w:rPr/>
      </w:pPr>
      <w:r>
        <w:rPr/>
        <w:t>- дисциплинарное взыскание за нарушение Устава; или Правил внутреннего трудового распорядка; или норм СанПиН; или требований пожарной безопасности; или инструкций по охране труда, или должностных инструкций, или иных локальных актов Учреждения, с которыми работник был ознакомлен под подпись;</w:t>
      </w:r>
    </w:p>
    <w:p>
      <w:pPr>
        <w:pStyle w:val="Normal"/>
        <w:spacing w:lineRule="auto" w:line="240"/>
        <w:jc w:val="both"/>
        <w:rPr>
          <w:lang w:val="en-US"/>
        </w:rPr>
      </w:pPr>
      <w:r>
        <w:rPr/>
        <w:t>- дисциплинарное взыскание по жалобе родителей (законных представителей) или иных лиц, на действие (бездействие) работника, подтвержденной результатами проведенного служебного расследования.</w:t>
      </w:r>
    </w:p>
    <w:p>
      <w:pPr>
        <w:pStyle w:val="Normal"/>
        <w:spacing w:lineRule="auto" w:line="240"/>
        <w:jc w:val="both"/>
        <w:rPr/>
      </w:pPr>
      <w:r>
        <w:rPr/>
        <w:t>Прекращение выплат надбавок и доплат стимулирующего характера осуществляется на основании приказа директора Учреждения на срок действия дисциплинарного взыскания.</w:t>
      </w:r>
    </w:p>
    <w:p>
      <w:pPr>
        <w:pStyle w:val="Normal"/>
        <w:spacing w:lineRule="auto" w:line="240"/>
        <w:jc w:val="both"/>
        <w:rPr/>
      </w:pPr>
      <w:r>
        <w:rPr/>
        <w:t xml:space="preserve">1.7.  Стимулирующие выплаты могут носить разовый или периодический характер. Максимальный период выплат – один год. </w:t>
      </w:r>
    </w:p>
    <w:p>
      <w:pPr>
        <w:pStyle w:val="Normal"/>
        <w:spacing w:lineRule="auto" w:line="240"/>
        <w:jc w:val="both"/>
        <w:rPr/>
      </w:pPr>
      <w:r>
        <w:rPr/>
        <w:t xml:space="preserve">1.8. Стимулирующие выплаты осуществляются в пределах стимулирующей части фонда оплаты труда. </w:t>
      </w:r>
    </w:p>
    <w:p>
      <w:pPr>
        <w:pStyle w:val="Normal"/>
        <w:spacing w:lineRule="auto" w:line="240"/>
        <w:jc w:val="both"/>
        <w:rPr/>
      </w:pPr>
      <w:r>
        <w:rPr/>
        <w:t>1.9. Установление критериев оценки результативности и качества труда работников Учреждения, не связанных с результативностью труда не допускается.</w:t>
      </w:r>
    </w:p>
    <w:p>
      <w:pPr>
        <w:pStyle w:val="Normal"/>
        <w:spacing w:lineRule="auto" w:line="240"/>
        <w:jc w:val="both"/>
        <w:rPr/>
      </w:pPr>
      <w:r>
        <w:rPr/>
        <w:t>1.10. Оценка результативности и качества труда работников Учреждения проводится в баллах, стимулирующие выплаты устанавливаются в рублях.</w:t>
      </w:r>
    </w:p>
    <w:p>
      <w:pPr>
        <w:pStyle w:val="Normal"/>
        <w:spacing w:lineRule="auto" w:line="240"/>
        <w:jc w:val="both"/>
        <w:rPr/>
      </w:pPr>
      <w:r>
        <w:rPr/>
        <w:t xml:space="preserve">1.11. К выплатам стимулирующего характера заведующему структурным подразделением относятся: </w:t>
      </w:r>
    </w:p>
    <w:p>
      <w:pPr>
        <w:pStyle w:val="Normal"/>
        <w:spacing w:lineRule="auto" w:line="240"/>
        <w:jc w:val="both"/>
        <w:rPr/>
      </w:pPr>
      <w:r>
        <w:rPr/>
        <w:t>- надбавка за эффективность и качество работы;</w:t>
      </w:r>
    </w:p>
    <w:p>
      <w:pPr>
        <w:pStyle w:val="Normal"/>
        <w:spacing w:lineRule="auto" w:line="240"/>
        <w:jc w:val="both"/>
        <w:rPr/>
      </w:pPr>
      <w:r>
        <w:rPr/>
        <w:t xml:space="preserve">- премии за интенсивность и напряженность работы; </w:t>
      </w:r>
    </w:p>
    <w:p>
      <w:pPr>
        <w:pStyle w:val="Normal"/>
        <w:spacing w:lineRule="auto" w:line="240"/>
        <w:jc w:val="both"/>
        <w:rPr/>
      </w:pPr>
      <w:r>
        <w:rPr/>
        <w:t>- иные поощрительные выплаты.</w:t>
      </w:r>
    </w:p>
    <w:p>
      <w:pPr>
        <w:pStyle w:val="Normal"/>
        <w:spacing w:lineRule="auto" w:line="240"/>
        <w:jc w:val="both"/>
        <w:rPr/>
      </w:pPr>
      <w:r>
        <w:rPr/>
        <w:t>Иные поощрительные выплаты включают в себя:</w:t>
      </w:r>
    </w:p>
    <w:p>
      <w:pPr>
        <w:pStyle w:val="Normal"/>
        <w:spacing w:lineRule="auto" w:line="240"/>
        <w:jc w:val="both"/>
        <w:rPr/>
      </w:pPr>
      <w:r>
        <w:rPr/>
        <w:t>- единовременные выплаты в связи с выходом на пенсию; участием в разработке, подготовке и проведении значимых мероприятий, направленных на развитие системы дошкольного образования, с юбилейными датами (40, 45, 50, 55, 60, 65 лет).</w:t>
      </w:r>
    </w:p>
    <w:p>
      <w:pPr>
        <w:pStyle w:val="Normal"/>
        <w:spacing w:lineRule="auto" w:line="240"/>
        <w:jc w:val="both"/>
        <w:rPr/>
      </w:pPr>
      <w:r>
        <w:rPr/>
        <w:t>- премии за активное, своевременное и качественное выполнение функциональных обязанностей руководителем структурного подразделения; за разработку и реализацию инициативных управленческих решений; за выполнение особо важных работ; инициативу, творчество и применение в работе современных форм и методов организации труда; за повышение качества поставленных задач; за привлечение внебюджетных средств.</w:t>
      </w:r>
    </w:p>
    <w:p>
      <w:pPr>
        <w:pStyle w:val="Normal"/>
        <w:spacing w:lineRule="auto" w:line="240"/>
        <w:jc w:val="both"/>
        <w:rPr/>
      </w:pPr>
      <w:r>
        <w:rPr/>
        <w:t xml:space="preserve">Размер премии устанавливается в зависимости от качества выполненных задач, возложенных на соответствующее структурное подразделение, и объема финансовых средств в стимулирующей части фонда оплаты труда структурного подразделения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здел 2.  Порядок  распределения стимулирующего фонда оплаты труда работников Учреждения, обеспечивающих реализацию общеобразовательных программ начального общего и основного общего образования</w:t>
      </w:r>
    </w:p>
    <w:p>
      <w:pPr>
        <w:pStyle w:val="Normal"/>
        <w:spacing w:lineRule="auto" w:line="240"/>
        <w:jc w:val="both"/>
        <w:rPr/>
      </w:pPr>
      <w:r>
        <w:rPr/>
        <w:t>2.1. Стимулирующий фонд оплаты труда работников Учреждения, обеспечивающих реализацию общеобразовательных программ начального общего и основного общего образования (далее – работники школы), составляющий не менее 20% от фонда оплаты труда работников школы, включает в себя надбавки и доплаты стимулирующего характера, премии и иные поощрительные выплаты и распределяется между различными категориями следующим образом:</w:t>
      </w:r>
    </w:p>
    <w:p>
      <w:pPr>
        <w:pStyle w:val="Normal"/>
        <w:spacing w:lineRule="auto" w:line="240"/>
        <w:jc w:val="both"/>
        <w:rPr/>
      </w:pPr>
      <w:r>
        <w:rPr/>
        <w:t xml:space="preserve">- на стимулирующие выплаты учителям и классным руководителям  направляется не менее 72% от стимулирующего фонда работников школы, </w:t>
      </w:r>
    </w:p>
    <w:p>
      <w:pPr>
        <w:pStyle w:val="Normal"/>
        <w:spacing w:lineRule="auto" w:line="240"/>
        <w:jc w:val="both"/>
        <w:rPr/>
      </w:pPr>
      <w:r>
        <w:rPr/>
        <w:t xml:space="preserve">- на стимулирующие выплаты административно-хозяйственному персоналу школы направляется не более 25% от стимулирующего фонда работников школы, </w:t>
      </w:r>
    </w:p>
    <w:p>
      <w:pPr>
        <w:pStyle w:val="Normal"/>
        <w:spacing w:lineRule="auto" w:line="240"/>
        <w:jc w:val="both"/>
        <w:rPr/>
      </w:pPr>
      <w:r>
        <w:rPr/>
        <w:t xml:space="preserve">- на стимулирующие выплаты директору Учреждения направляется не более 3% от стимулирующего фонда работников школы. </w:t>
      </w:r>
    </w:p>
    <w:p>
      <w:pPr>
        <w:pStyle w:val="Normal"/>
        <w:spacing w:lineRule="auto" w:line="240"/>
        <w:jc w:val="both"/>
        <w:rPr/>
      </w:pPr>
      <w:r>
        <w:rPr/>
        <w:t>2.2. Критерии, по которым проводится оценка результативности и качества работы учителей и классных руководителей, периоды выплат надбавок и доплат стимулирующего характера по ним, баллы по каждому критерию даны в приложении 1.</w:t>
      </w:r>
    </w:p>
    <w:p>
      <w:pPr>
        <w:pStyle w:val="Normal"/>
        <w:spacing w:lineRule="auto" w:line="240"/>
        <w:jc w:val="both"/>
        <w:rPr/>
      </w:pPr>
      <w:r>
        <w:rPr/>
        <w:t xml:space="preserve">2.3. Критерии, по которым проводится оценка результативности и качества работы заместителей директора по УВР и ВР, даны в приложении 2. </w:t>
      </w:r>
    </w:p>
    <w:p>
      <w:pPr>
        <w:pStyle w:val="Normal"/>
        <w:spacing w:lineRule="auto" w:line="240"/>
        <w:jc w:val="both"/>
        <w:rPr/>
      </w:pPr>
      <w:r>
        <w:rPr/>
        <w:t>Количество критериев и распределение их между заместителями директора по УВР и ВР определяются директором Учреждения согласно распределению должностных обязанностей, выполняемых заместителями.</w:t>
      </w:r>
    </w:p>
    <w:p>
      <w:pPr>
        <w:pStyle w:val="Normal"/>
        <w:spacing w:lineRule="auto" w:line="240"/>
        <w:jc w:val="both"/>
        <w:rPr/>
      </w:pPr>
      <w:r>
        <w:rPr/>
        <w:t>2.4. Работникам школы могут быть установлены премии по следующим основаниям.</w:t>
      </w:r>
    </w:p>
    <w:p>
      <w:pPr>
        <w:pStyle w:val="Normal"/>
        <w:spacing w:lineRule="auto" w:line="240"/>
        <w:jc w:val="both"/>
        <w:rPr/>
      </w:pPr>
      <w:r>
        <w:rPr/>
        <w:t>2.4.1. Учителям, классным руководителям за:</w:t>
      </w:r>
    </w:p>
    <w:p>
      <w:pPr>
        <w:pStyle w:val="Normal"/>
        <w:spacing w:lineRule="auto" w:line="240"/>
        <w:jc w:val="both"/>
        <w:rPr/>
      </w:pPr>
      <w:r>
        <w:rPr/>
        <w:t>- качественную подготовку и проведение мероприятия школьного, или городского, или территориального, или областного уровней до 3000 руб.;</w:t>
      </w:r>
    </w:p>
    <w:p>
      <w:pPr>
        <w:pStyle w:val="Normal"/>
        <w:spacing w:lineRule="auto" w:line="240"/>
        <w:jc w:val="both"/>
        <w:rPr/>
      </w:pPr>
      <w:r>
        <w:rPr/>
        <w:t>- качественную подготовку и проведение мероприятий по распространению передового опыта работы школы среди педагогического сообщества до 3000 руб.;</w:t>
      </w:r>
    </w:p>
    <w:p>
      <w:pPr>
        <w:pStyle w:val="Normal"/>
        <w:spacing w:lineRule="auto" w:line="240"/>
        <w:jc w:val="both"/>
        <w:rPr/>
      </w:pPr>
      <w:r>
        <w:rPr/>
        <w:t xml:space="preserve">-  активное участие в методической работе  городского, или территориального, или областного, или всероссийского уровней до 3000 руб.; </w:t>
      </w:r>
    </w:p>
    <w:p>
      <w:pPr>
        <w:pStyle w:val="Normal"/>
        <w:spacing w:lineRule="auto" w:line="240"/>
        <w:jc w:val="both"/>
        <w:rPr/>
      </w:pPr>
      <w:r>
        <w:rPr/>
        <w:t>-  освоение и применение современных инновационных технологий (методик, форм, методов) обучения, воспитания, организации образовательного пространства до 3000 руб.;</w:t>
      </w:r>
    </w:p>
    <w:p>
      <w:pPr>
        <w:pStyle w:val="Normal"/>
        <w:spacing w:lineRule="auto" w:line="240"/>
        <w:jc w:val="both"/>
        <w:rPr/>
      </w:pPr>
      <w:r>
        <w:rPr/>
        <w:t>-  высокие результаты обучения (по итогам внешней экспертизы, в том числе установленных при аккредитации школы) до 3000 руб.;</w:t>
      </w:r>
    </w:p>
    <w:p>
      <w:pPr>
        <w:pStyle w:val="Normal"/>
        <w:spacing w:lineRule="auto" w:line="240"/>
        <w:jc w:val="both"/>
        <w:rPr/>
      </w:pPr>
      <w:r>
        <w:rPr/>
        <w:t>- активную работу с родителями до 2000 руб.</w:t>
      </w:r>
    </w:p>
    <w:p>
      <w:pPr>
        <w:pStyle w:val="Normal"/>
        <w:spacing w:lineRule="auto" w:line="240"/>
        <w:jc w:val="both"/>
        <w:rPr/>
      </w:pPr>
      <w:r>
        <w:rPr/>
        <w:t>2.4.2. Административно-хозяйственному персоналу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заместителям директора по УВР и ВР за:</w:t>
      </w:r>
    </w:p>
    <w:p>
      <w:pPr>
        <w:pStyle w:val="Normal"/>
        <w:spacing w:lineRule="auto" w:line="240"/>
        <w:jc w:val="both"/>
        <w:rPr/>
      </w:pPr>
      <w:r>
        <w:rPr/>
        <w:t>- качественное взаимодействие с социальными и общественными организациями до 3000 руб.;</w:t>
      </w:r>
    </w:p>
    <w:p>
      <w:pPr>
        <w:pStyle w:val="Normal"/>
        <w:spacing w:lineRule="auto" w:line="240"/>
        <w:jc w:val="both"/>
        <w:rPr/>
      </w:pPr>
      <w:r>
        <w:rPr/>
        <w:t>- высокий уровень организации и проведения итоговой и промежуточной аттестации обучающихся до 3000 руб.;</w:t>
      </w:r>
    </w:p>
    <w:p>
      <w:pPr>
        <w:pStyle w:val="Normal"/>
        <w:spacing w:lineRule="auto" w:line="240"/>
        <w:jc w:val="both"/>
        <w:rPr/>
      </w:pPr>
      <w:r>
        <w:rPr/>
        <w:t xml:space="preserve">- высокий уровень организации и контроля учебно-воспитательного процесса до 3000 руб.; </w:t>
      </w:r>
    </w:p>
    <w:p>
      <w:pPr>
        <w:pStyle w:val="Normal"/>
        <w:spacing w:lineRule="auto" w:line="240"/>
        <w:jc w:val="both"/>
        <w:rPr/>
      </w:pPr>
      <w:r>
        <w:rPr/>
        <w:t>- высокий уровень организации аттестации учителей до 3000 руб.;</w:t>
      </w:r>
    </w:p>
    <w:p>
      <w:pPr>
        <w:pStyle w:val="Normal"/>
        <w:spacing w:lineRule="auto" w:line="240"/>
        <w:jc w:val="both"/>
        <w:rPr/>
      </w:pPr>
      <w:r>
        <w:rPr/>
        <w:t>- качественную организацию работы общественных органов, участвующих в управлении Учреждением до 3000 руб.;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567"/>
        <w:jc w:val="both"/>
        <w:rPr/>
      </w:pPr>
      <w:r>
        <w:rPr/>
        <w:t>главному бухгалтеру, бухгалтеру за:</w:t>
      </w:r>
    </w:p>
    <w:p>
      <w:pPr>
        <w:pStyle w:val="Normal"/>
        <w:spacing w:lineRule="auto" w:line="240"/>
        <w:ind w:left="851" w:hanging="0"/>
        <w:jc w:val="both"/>
        <w:rPr/>
      </w:pPr>
      <w:r>
        <w:rPr/>
        <w:t>- отсутствие кредиторских задолженностей на конец отчетного периода до 5000 руб.;</w:t>
      </w:r>
    </w:p>
    <w:p>
      <w:pPr>
        <w:pStyle w:val="Normal"/>
        <w:spacing w:lineRule="auto" w:line="240"/>
        <w:ind w:left="851" w:hanging="0"/>
        <w:jc w:val="both"/>
        <w:rPr/>
      </w:pPr>
      <w:r>
        <w:rPr/>
        <w:t>- своевременную сдачу качественной отчетности в налоговые органы, фонды страхований и т.п. до 5000 руб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заведующему библиотекой за:</w:t>
      </w:r>
    </w:p>
    <w:p>
      <w:pPr>
        <w:pStyle w:val="Normal"/>
        <w:spacing w:lineRule="auto" w:line="240"/>
        <w:ind w:left="851" w:hanging="0"/>
        <w:jc w:val="both"/>
        <w:rPr/>
      </w:pPr>
      <w:r>
        <w:rPr/>
        <w:t>- использование информационно-коммуникационных технологий в повышении читательской активности обучающихся до 2000 руб.;</w:t>
      </w:r>
    </w:p>
    <w:p>
      <w:pPr>
        <w:pStyle w:val="Normal"/>
        <w:spacing w:lineRule="auto" w:line="240"/>
        <w:ind w:left="851" w:hanging="0"/>
        <w:jc w:val="both"/>
        <w:rPr/>
      </w:pPr>
      <w:r>
        <w:rPr/>
        <w:t>-  пропаганду чтения как формы досуга до 1000 руб.;</w:t>
      </w:r>
    </w:p>
    <w:p>
      <w:pPr>
        <w:pStyle w:val="Normal"/>
        <w:spacing w:lineRule="auto" w:line="240"/>
        <w:ind w:left="851" w:hanging="0"/>
        <w:jc w:val="both"/>
        <w:rPr/>
      </w:pPr>
      <w:r>
        <w:rPr/>
        <w:t>-  качественную подготовку и проведение мероприятий школьного, или городского, или территориального, или областного уровней до 3000 руб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учебно-вспомогательному и обслуживающему персоналу за: </w:t>
      </w:r>
    </w:p>
    <w:p>
      <w:pPr>
        <w:pStyle w:val="Normal"/>
        <w:spacing w:lineRule="auto" w:line="240"/>
        <w:ind w:left="851" w:hanging="0"/>
        <w:jc w:val="both"/>
        <w:rPr/>
      </w:pPr>
      <w:r>
        <w:rPr/>
        <w:t>- оперативное устранение технических неполадок на внутришкольных сетях инженерных коммуникаций до 2000 руб.;</w:t>
      </w:r>
    </w:p>
    <w:p>
      <w:pPr>
        <w:pStyle w:val="Normal"/>
        <w:spacing w:lineRule="auto" w:line="240"/>
        <w:ind w:left="851" w:hanging="0"/>
        <w:jc w:val="both"/>
        <w:rPr/>
      </w:pPr>
      <w:r>
        <w:rPr/>
        <w:t>- качественное обеспечение теплового режима, соответствующего требованиям СанПиН до 2000 руб.;</w:t>
      </w:r>
    </w:p>
    <w:p>
      <w:pPr>
        <w:pStyle w:val="Normal"/>
        <w:spacing w:lineRule="auto" w:line="240"/>
        <w:ind w:left="851" w:hanging="0"/>
        <w:jc w:val="both"/>
        <w:rPr/>
      </w:pPr>
      <w:r>
        <w:rPr/>
        <w:t>- подготовку школы к новому учебному году до 7000 руб.</w:t>
      </w:r>
    </w:p>
    <w:p>
      <w:pPr>
        <w:pStyle w:val="Normal"/>
        <w:spacing w:lineRule="auto" w:line="240"/>
        <w:jc w:val="both"/>
        <w:rPr/>
      </w:pPr>
      <w:r>
        <w:rPr/>
        <w:t xml:space="preserve">2.5.   Иными поощрительными выплатами работникам школы являются единовременные выплаты в связи с выходом на пенсию (при увольнении из Учреждения),  в связи с юбилейными датами (55, 60, 65 лет). Для назначения поощрительных выплат необходимо  заявление работника школы с указанием причины. Основанием для поощрительных выплат является приказ директора, согласованный с профсоюзным комитетом Учреждения и устанавливающий сумму поощрительных выплат. 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b/>
        </w:rPr>
        <w:t xml:space="preserve">Раздел 3. Порядок установления стимулирующих выплат учителям, классным руководителям, заместителям директора по УВР и ВР  на основании критериев оценки результативности и качества работы  </w:t>
      </w:r>
    </w:p>
    <w:p>
      <w:pPr>
        <w:pStyle w:val="Normal"/>
        <w:spacing w:lineRule="auto" w:line="240"/>
        <w:jc w:val="both"/>
        <w:rPr/>
      </w:pPr>
      <w:r>
        <w:rPr/>
        <w:t>3.1. Приказом директора Учреждения создается Экспертная комиссия по установлению стимулирующих выплат учителям и классным руководителям со сроком полномочий на 1 учебный год (далее – Экспертная комиссия) на основании критериев оценки результативности и качества работы в срок</w:t>
      </w:r>
    </w:p>
    <w:p>
      <w:pPr>
        <w:pStyle w:val="Normal"/>
        <w:spacing w:lineRule="auto" w:line="240"/>
        <w:jc w:val="both"/>
        <w:rPr/>
      </w:pPr>
      <w:r>
        <w:rPr/>
        <w:t>- до 10 сентября;</w:t>
      </w:r>
    </w:p>
    <w:p>
      <w:pPr>
        <w:pStyle w:val="Normal"/>
        <w:spacing w:lineRule="auto" w:line="240"/>
        <w:jc w:val="both"/>
        <w:rPr/>
      </w:pPr>
      <w:r>
        <w:rPr/>
        <w:t xml:space="preserve">- до 10 января. </w:t>
      </w:r>
    </w:p>
    <w:p>
      <w:pPr>
        <w:pStyle w:val="Normal"/>
        <w:spacing w:lineRule="auto" w:line="240"/>
        <w:jc w:val="both"/>
        <w:rPr/>
      </w:pPr>
      <w:r>
        <w:rPr/>
        <w:t xml:space="preserve">В состав Экспертной комиссии входят эксперты: заместители директора по УВР и ВР, учитель начальной школы, учитель основной школы, председатель профсоюзного комитета. Учителя избираются на Общем собрании трудового коллектива Учреждения. Председателем Экспертной комиссии назначается один из заместителей директора. </w:t>
      </w:r>
    </w:p>
    <w:p>
      <w:pPr>
        <w:pStyle w:val="Normal"/>
        <w:spacing w:lineRule="auto" w:line="240"/>
        <w:jc w:val="both"/>
        <w:rPr/>
      </w:pPr>
      <w:r>
        <w:rPr/>
        <w:t xml:space="preserve">3.2. Учителя и классные руководители предоставляют председателю Экспертной комиссии самооценку своей деятельности в баллах за отчетный период  по «Карте оценки результативности работы учителя, классного руководителя» (приложение 1) в срок </w:t>
      </w:r>
    </w:p>
    <w:p>
      <w:pPr>
        <w:pStyle w:val="Normal"/>
        <w:spacing w:lineRule="auto" w:line="240"/>
        <w:jc w:val="both"/>
        <w:rPr/>
      </w:pPr>
      <w:r>
        <w:rPr/>
        <w:t>- до 12 сентября;</w:t>
      </w:r>
    </w:p>
    <w:p>
      <w:pPr>
        <w:pStyle w:val="Normal"/>
        <w:spacing w:lineRule="auto" w:line="240"/>
        <w:jc w:val="both"/>
        <w:rPr/>
      </w:pPr>
      <w:r>
        <w:rPr/>
        <w:t xml:space="preserve">- до 12 января. </w:t>
      </w:r>
    </w:p>
    <w:p>
      <w:pPr>
        <w:pStyle w:val="Normal"/>
        <w:spacing w:lineRule="auto" w:line="240"/>
        <w:jc w:val="both"/>
        <w:rPr/>
      </w:pPr>
      <w:r>
        <w:rPr/>
        <w:t>Заместители директора по УВР и ВР предоставляют директору самооценку своей деятельности за отчетный период в баллах по  «Карте оценки результативности работы заместителей директора по УВР и ВР» (приложение 2, согласно выполняемым должностным обязанностям) в срок</w:t>
      </w:r>
    </w:p>
    <w:p>
      <w:pPr>
        <w:pStyle w:val="Normal"/>
        <w:spacing w:lineRule="auto" w:line="240"/>
        <w:jc w:val="both"/>
        <w:rPr/>
      </w:pPr>
      <w:r>
        <w:rPr/>
        <w:t>- до 10 сентября;</w:t>
      </w:r>
    </w:p>
    <w:p>
      <w:pPr>
        <w:pStyle w:val="Normal"/>
        <w:spacing w:lineRule="auto" w:line="240"/>
        <w:jc w:val="both"/>
        <w:rPr/>
      </w:pPr>
      <w:r>
        <w:rPr/>
        <w:t xml:space="preserve">- до 10 января. </w:t>
      </w:r>
    </w:p>
    <w:p>
      <w:pPr>
        <w:pStyle w:val="Normal"/>
        <w:spacing w:lineRule="auto" w:line="240"/>
        <w:jc w:val="both"/>
        <w:rPr/>
      </w:pPr>
      <w:r>
        <w:rPr/>
        <w:t xml:space="preserve">3.3. Заседание Экспертной комиссии по анализу материалов самооценок учителей и классных руководителей проводится в срок </w:t>
      </w:r>
    </w:p>
    <w:p>
      <w:pPr>
        <w:pStyle w:val="Normal"/>
        <w:spacing w:lineRule="auto" w:line="240"/>
        <w:jc w:val="both"/>
        <w:rPr/>
      </w:pPr>
      <w:r>
        <w:rPr/>
        <w:t>- до 15 сентября;</w:t>
      </w:r>
    </w:p>
    <w:p>
      <w:pPr>
        <w:pStyle w:val="Normal"/>
        <w:spacing w:lineRule="auto" w:line="240"/>
        <w:jc w:val="both"/>
        <w:rPr/>
      </w:pPr>
      <w:r>
        <w:rPr/>
        <w:t>- до 15 январ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Члены Экспертной комиссии в процессе обсуждения имеют право изменять баллы самооценки, выставленные учителем или классным руководителем, что отражается в «Карте оценки».  После заседания Экспертной комиссии её председатель на следующий рабочий день знакомит учителей и классных руководителей с баллами, выставленными Экспертной комиссией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 случае несогласия учителя, классного руководителя с оценкой экспертов, о чём он должен заявить письменно председателю Экспертной комиссии  при ознакомлении с экспертной оценкой, проводится повторное заседание Экспертной комиссии. Повторное заседание проводится в срок не позднее 2 рабочих дней после первого. На это заседание несогласный с экспертами учитель, классный руководитель предоставляет материалы, подтверждающие свою самооценку.  Решение повторного заседания Экспертной комиссии по этому вопросу будет являться окончательным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По итогам работы Экспертной комиссии заполняется «Протокол оценки результативности работы учителя, классного руководителя» (приложение 3), в котором выставляются установленные экспертами баллы. Протокол подписывают председатель и все члены Экспертного совет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Председатель передает протокол заседания Экспертной комиссии директору в срок 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до 20 сентября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до 20 январ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Директор анализирует материалы самооценок его заместителей по УВР и ВР в их присутствии и устанавливает итоговые баллы, заполняя «Протокол оценки результативности работы заместителей по УВР и ВР» (приложение 4) в срок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до 13 сентября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 до 13 января. 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3.4. На следующий рабочий день после получения протокола заседания Экспертной комиссии директор передает его председателю Управляющего совета, а также передает «Протокол оценки результативности работы заместителей по УВР и ВР» и все «Карты оценки», заполненные работникам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 xml:space="preserve">3.5. Управляющий совет рассматривает представленные материалы и согласует представленные ему протоколы в срок 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до 23 сентября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 xml:space="preserve">- до 23 января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3.6. Директор Учреждения издает приказ об установлении баллов за результативность работы для назначения стимулирующих выплат учителям, классным руководителям, заместителям директора по УВР и ВР  в срок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до 25 сентября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 до 25 январ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en-US"/>
        </w:rPr>
        <w:t>3</w:t>
      </w:r>
      <w:r>
        <w:rPr/>
        <w:t>.7.  Цена 1  балла рассчитывается главным бухгалтером 2 раза в год. При расчете суммы надбавок и доплат  стимулирующего характера на основании критериев результативности труда необходимо использовать следующий принцип:</w:t>
      </w:r>
    </w:p>
    <w:p>
      <w:pPr>
        <w:pStyle w:val="Normal"/>
        <w:spacing w:lineRule="auto" w:line="240"/>
        <w:jc w:val="both"/>
        <w:rPr/>
      </w:pPr>
      <w:r>
        <w:rPr/>
        <w:t>Для учителей, классных руководителей:</w:t>
      </w:r>
    </w:p>
    <w:p>
      <w:pPr>
        <w:pStyle w:val="Normal"/>
        <w:spacing w:lineRule="auto" w:line="240"/>
        <w:ind w:hanging="0"/>
        <w:jc w:val="both"/>
        <w:rPr/>
      </w:pPr>
      <w:r>
        <w:rPr/>
        <w:t>СФОТ – стимулирующий фонд оплаты труда учителей, классных руководителей за период выплат (на основании п. 2.1.1. настоящего Положения);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СБ</w:t>
      </w:r>
      <w:r>
        <w:rPr>
          <w:vertAlign w:val="subscript"/>
        </w:rPr>
        <w:t>п</w:t>
      </w:r>
      <w:r>
        <w:rPr/>
        <w:t xml:space="preserve"> – сумма баллов у учителя, классного руководителя;</w:t>
      </w:r>
    </w:p>
    <w:p>
      <w:pPr>
        <w:pStyle w:val="Normal"/>
        <w:ind w:hanging="0"/>
        <w:jc w:val="both"/>
        <w:rPr/>
      </w:pPr>
      <w:r>
        <w:rPr/>
        <w:t>СБ</w:t>
      </w:r>
      <w:r>
        <w:rPr>
          <w:vertAlign w:val="subscript"/>
        </w:rPr>
        <w:t>ш</w:t>
      </w:r>
      <w:r>
        <w:rPr/>
        <w:t xml:space="preserve"> – сумма баллов у учителей, классных руководителей по школе;</w:t>
      </w:r>
    </w:p>
    <w:p>
      <w:pPr>
        <w:pStyle w:val="Normal"/>
        <w:ind w:hanging="0"/>
        <w:jc w:val="both"/>
        <w:rPr/>
      </w:pPr>
      <w:r>
        <w:rPr/>
        <w:t>СБ</w:t>
      </w:r>
      <w:r>
        <w:rPr>
          <w:vertAlign w:val="subscript"/>
        </w:rPr>
        <w:t>1</w:t>
      </w:r>
      <w:r>
        <w:rPr/>
        <w:t xml:space="preserve"> – цена 1 балла;</w:t>
      </w:r>
    </w:p>
    <w:p>
      <w:pPr>
        <w:pStyle w:val="Normal"/>
        <w:ind w:hanging="0"/>
        <w:jc w:val="both"/>
        <w:rPr/>
      </w:pPr>
      <w:r>
        <w:rPr/>
        <w:t>СВ – сумма выплаты работника из стимулирующего фонда.</w:t>
      </w:r>
    </w:p>
    <w:p>
      <w:pPr>
        <w:pStyle w:val="Normal"/>
        <w:ind w:hanging="0"/>
        <w:jc w:val="both"/>
        <w:rPr>
          <w:vertAlign w:val="subscript"/>
        </w:rPr>
      </w:pPr>
      <w:r>
        <w:rPr/>
        <w:t>1) СБ</w:t>
      </w:r>
      <w:r>
        <w:rPr>
          <w:vertAlign w:val="subscript"/>
        </w:rPr>
        <w:t xml:space="preserve">п </w:t>
      </w:r>
      <w:r>
        <w:rPr>
          <w:vertAlign w:val="superscript"/>
        </w:rPr>
        <w:t xml:space="preserve">1 </w:t>
      </w:r>
      <w:r>
        <w:rPr>
          <w:vertAlign w:val="subscript"/>
        </w:rPr>
        <w:t xml:space="preserve"> +  </w:t>
      </w:r>
      <w:r>
        <w:rPr/>
        <w:t>СБ</w:t>
      </w:r>
      <w:r>
        <w:rPr>
          <w:vertAlign w:val="subscript"/>
        </w:rPr>
        <w:t>п</w:t>
      </w:r>
      <w:r>
        <w:rPr>
          <w:vertAlign w:val="superscript"/>
        </w:rPr>
        <w:t>2</w:t>
      </w:r>
      <w:r>
        <w:rPr>
          <w:vertAlign w:val="subscript"/>
        </w:rPr>
        <w:t xml:space="preserve">  </w:t>
      </w:r>
      <w:r>
        <w:rPr/>
        <w:t>+ …………+</w:t>
      </w:r>
      <w:r>
        <w:rPr>
          <w:vertAlign w:val="subscript"/>
        </w:rPr>
        <w:t xml:space="preserve"> </w:t>
      </w:r>
      <w:r>
        <w:rPr/>
        <w:t>СБ</w:t>
      </w:r>
      <w:r>
        <w:rPr>
          <w:vertAlign w:val="subscript"/>
        </w:rPr>
        <w:t xml:space="preserve">п </w:t>
      </w:r>
      <w:r>
        <w:rPr>
          <w:vertAlign w:val="superscript"/>
        </w:rPr>
        <w:t>23</w:t>
      </w:r>
      <w:r>
        <w:rPr>
          <w:vertAlign w:val="subscript"/>
        </w:rPr>
        <w:t xml:space="preserve">  </w:t>
      </w:r>
      <w:r>
        <w:rPr/>
        <w:t>+ …. + СБ</w:t>
      </w:r>
      <w:r>
        <w:rPr>
          <w:vertAlign w:val="subscript"/>
        </w:rPr>
        <w:t xml:space="preserve">п </w:t>
      </w:r>
      <w:r>
        <w:rPr>
          <w:vertAlign w:val="superscript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vertAlign w:val="subscript"/>
        </w:rPr>
        <w:t xml:space="preserve">  </w:t>
      </w:r>
      <w:r>
        <w:rPr/>
        <w:t>СБ</w:t>
      </w:r>
      <w:r>
        <w:rPr>
          <w:vertAlign w:val="subscript"/>
        </w:rPr>
        <w:t>ш</w:t>
      </w:r>
    </w:p>
    <w:p>
      <w:pPr>
        <w:pStyle w:val="Normal"/>
        <w:ind w:hanging="0"/>
        <w:jc w:val="both"/>
        <w:rPr/>
      </w:pPr>
      <w:r>
        <w:rPr/>
        <w:t xml:space="preserve">2) СФОТ </w:t>
      </w:r>
      <w:r>
        <w:rPr>
          <w:vertAlign w:val="subscript"/>
        </w:rPr>
        <w:t xml:space="preserve"> </w:t>
      </w:r>
      <w:r>
        <w:rPr/>
        <w:t xml:space="preserve"> :  СБ</w:t>
      </w:r>
      <w:r>
        <w:rPr>
          <w:vertAlign w:val="subscript"/>
        </w:rPr>
        <w:t xml:space="preserve">ш  =   </w:t>
      </w:r>
      <w:r>
        <w:rPr/>
        <w:t>СБ</w:t>
      </w:r>
      <w:r>
        <w:rPr>
          <w:vertAlign w:val="subscript"/>
        </w:rPr>
        <w:t>1</w:t>
      </w:r>
    </w:p>
    <w:p>
      <w:pPr>
        <w:pStyle w:val="Normal"/>
        <w:ind w:hanging="0"/>
        <w:jc w:val="both"/>
        <w:rPr/>
      </w:pPr>
      <w:r>
        <w:rPr/>
        <w:t>3) СБ</w:t>
      </w:r>
      <w:r>
        <w:rPr>
          <w:vertAlign w:val="subscript"/>
        </w:rPr>
        <w:t xml:space="preserve">1 </w:t>
      </w:r>
      <w:r>
        <w:rPr>
          <w:lang w:val="en-US"/>
        </w:rPr>
        <w:t>x</w:t>
      </w:r>
      <w:r>
        <w:rPr/>
        <w:t xml:space="preserve">  СБ</w:t>
      </w:r>
      <w:r>
        <w:rPr>
          <w:vertAlign w:val="subscript"/>
        </w:rPr>
        <w:t xml:space="preserve">п  </w:t>
      </w:r>
      <w:r>
        <w:rPr/>
        <w:t xml:space="preserve">  = СВ</w:t>
      </w:r>
    </w:p>
    <w:p>
      <w:pPr>
        <w:pStyle w:val="Normal"/>
        <w:spacing w:lineRule="auto" w:line="240"/>
        <w:jc w:val="both"/>
        <w:rPr/>
      </w:pPr>
      <w:r>
        <w:rPr/>
        <w:t>Аналогично рассчитываются суммы стимулирующих выплат, устанавливаемых по критериям результативности и качества работы  для заместителей директора по УВР и ВР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Раздел 4. Порядок установления стимулирующих выплат руководителю Учреждения </w:t>
      </w:r>
    </w:p>
    <w:p>
      <w:pPr>
        <w:pStyle w:val="Normal"/>
        <w:spacing w:lineRule="auto" w:line="240"/>
        <w:jc w:val="both"/>
        <w:rPr/>
      </w:pPr>
      <w:r>
        <w:rPr/>
        <w:t>4.1. К видам стимулирующих выплат руководителям государственных общеобразовательных учреждений относятся:</w:t>
      </w:r>
    </w:p>
    <w:p>
      <w:pPr>
        <w:pStyle w:val="Normal"/>
        <w:spacing w:lineRule="auto" w:line="240"/>
        <w:jc w:val="both"/>
        <w:rPr/>
      </w:pPr>
      <w:r>
        <w:rPr/>
        <w:t>- надбавки за эффективность (качество) работы;</w:t>
      </w:r>
    </w:p>
    <w:p>
      <w:pPr>
        <w:pStyle w:val="Normal"/>
        <w:spacing w:lineRule="auto" w:line="240"/>
        <w:jc w:val="both"/>
        <w:rPr/>
      </w:pPr>
      <w:r>
        <w:rPr/>
        <w:t>премии за интенсивность и напряженность работы;</w:t>
      </w:r>
    </w:p>
    <w:p>
      <w:pPr>
        <w:pStyle w:val="Normal"/>
        <w:spacing w:lineRule="auto" w:line="240"/>
        <w:jc w:val="both"/>
        <w:rPr/>
      </w:pPr>
      <w:r>
        <w:rPr/>
        <w:t>иные поощрительные выплаты.</w:t>
      </w:r>
    </w:p>
    <w:p>
      <w:pPr>
        <w:pStyle w:val="Normal"/>
        <w:spacing w:lineRule="auto" w:line="240"/>
        <w:jc w:val="both"/>
        <w:rPr/>
      </w:pPr>
      <w:r>
        <w:rPr/>
        <w:t>4.2. Надбавка  за эффективность (качество) работы устанавливается министерством образования и науки Самарской области по согласованию с Поволжским управлением министерства образования и науки Самарской области на основании достигнутых значений критериев оценки эффективности (качества) работы руководителей, утвержденных министерством образования и науки Самарской области.</w:t>
      </w:r>
    </w:p>
    <w:p>
      <w:pPr>
        <w:pStyle w:val="Normal"/>
        <w:spacing w:lineRule="auto" w:line="240"/>
        <w:jc w:val="both"/>
        <w:rPr/>
      </w:pPr>
      <w:r>
        <w:rPr/>
        <w:t>20 – 29,5 баллов – до 1% стимулирующего фонда Учреждения.</w:t>
      </w:r>
    </w:p>
    <w:p>
      <w:pPr>
        <w:pStyle w:val="Normal"/>
        <w:spacing w:lineRule="auto" w:line="240"/>
        <w:jc w:val="both"/>
        <w:rPr/>
      </w:pPr>
      <w:r>
        <w:rPr/>
        <w:t xml:space="preserve">30 баллов и более – от 1 до 2% стимулирующего фонда Учреждения. </w:t>
      </w:r>
    </w:p>
    <w:p>
      <w:pPr>
        <w:pStyle w:val="Normal"/>
        <w:spacing w:lineRule="auto" w:line="240"/>
        <w:ind w:hanging="0"/>
        <w:jc w:val="both"/>
        <w:rPr/>
      </w:pPr>
      <w:r>
        <w:rPr/>
        <w:t>Эффективность (качество) работы оценивается два раза в год (в сентябре – по итогам учебного года, в январе – по итогам календарного года). Значения критериев согласовываются Управляющим советом Учреждения.</w:t>
      </w:r>
    </w:p>
    <w:p>
      <w:pPr>
        <w:pStyle w:val="Normal"/>
        <w:spacing w:lineRule="auto" w:line="240"/>
        <w:jc w:val="both"/>
        <w:rPr/>
      </w:pPr>
      <w:r>
        <w:rPr/>
        <w:t>4.3. Надбавка за эффективность (качество) работы не устанавливается следующим руководителям:</w:t>
      </w:r>
    </w:p>
    <w:p>
      <w:pPr>
        <w:pStyle w:val="Normal"/>
        <w:spacing w:lineRule="auto" w:line="240"/>
        <w:jc w:val="both"/>
        <w:rPr/>
      </w:pPr>
      <w:r>
        <w:rPr/>
        <w:t>- проработавшим менее календарного года в должности руководителя  общеобразовательного учреждения;</w:t>
      </w:r>
    </w:p>
    <w:p>
      <w:pPr>
        <w:pStyle w:val="Normal"/>
        <w:spacing w:lineRule="auto" w:line="240"/>
        <w:jc w:val="both"/>
        <w:rPr/>
      </w:pPr>
      <w:r>
        <w:rPr/>
        <w:t>- имеющим дисциплинарные взыскания;</w:t>
      </w:r>
    </w:p>
    <w:p>
      <w:pPr>
        <w:pStyle w:val="Normal"/>
        <w:spacing w:lineRule="auto" w:line="240"/>
        <w:jc w:val="both"/>
        <w:rPr/>
      </w:pPr>
      <w:r>
        <w:rPr/>
        <w:t>- не опубликовавшим публичный отчет о деятельности общеобразовательного учреждения (поступления и расходования финансовых и материальных средств)  за прошедший учебный год;</w:t>
      </w:r>
    </w:p>
    <w:p>
      <w:pPr>
        <w:pStyle w:val="Normal"/>
        <w:spacing w:lineRule="auto" w:line="240"/>
        <w:jc w:val="both"/>
        <w:rPr/>
      </w:pPr>
      <w:r>
        <w:rPr/>
        <w:t>- под руководством которого Учреждение показало неудовлетворительные результаты экспертизы соответствия содержания и качества подготовки выпускников требованиям федеральных государственных образовательных стандартов в рамках процедуры аккредитации.</w:t>
      </w:r>
    </w:p>
    <w:p>
      <w:pPr>
        <w:pStyle w:val="Normal"/>
        <w:spacing w:lineRule="auto" w:line="240"/>
        <w:jc w:val="both"/>
        <w:rPr/>
      </w:pPr>
      <w:r>
        <w:rPr/>
        <w:t>4.4. Премии за интенсивность и напряженность работы и иные поощрительные выплаты, устанавливаются министерством образования и науки Самарской области по согласованию с Поволжским управлением министерства образования и науки Самарской области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Раздел 5.  Порядок  распределения стимулирующего фонда оплаты труда работников структурных подразделен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Порядок распределения стимулирующего фонда оплаты труда работников структурных подразделений регулируются отдельными локальными актам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- Положением об оплате труда работников структурного подразделения ГБОУ ООШ № 21 г. Новокуйбышевска «Детский сад «Терем-Теремок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- Положением об оплате труда работников структурного подразделения ГБОУ ООШ № 21 г. Новокуйбышевска «Детский сад «Дружная семейк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- Положением об оплате труда работников структурного подразделения ГБОУ ООШ № 21 г. Новокуйбышевска «Детский сад «Гвоздичка»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51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</w:t>
      </w:r>
      <w:r>
        <w:rPr/>
        <w:t xml:space="preserve"> 1 </w:t>
      </w:r>
    </w:p>
    <w:p>
      <w:pPr>
        <w:pStyle w:val="Normal"/>
        <w:spacing w:lineRule="auto" w:line="24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результативности работы учителя, классного руководителя ГБОУ ООШ № 21 г. Новокуйбышевск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Ф.И.О. __________________ Предметы ______________________ Кл. рук. ________  Отчетный период 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9"/>
        <w:gridCol w:w="3060"/>
        <w:gridCol w:w="30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оцени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/способ определения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на который могут быть установлены стимулирующие доплат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озитивные результаты образовательной 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нижение (отсутствие) доли неуспевающих учащихся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- (1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- (2)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ый год</w:t>
            </w:r>
          </w:p>
        </w:tc>
      </w:tr>
      <w:tr>
        <w:trPr>
          <w:trHeight w:val="8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зитивная динамика качества знаний учащихся по предмету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- 1 балл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-3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ый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тсутствие неуспевающих  в период аттестации выпускников ступени основного общего образования  (результаты независимой итоговой аттестации) и их доля ниже среднего значения по городу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- 4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успевающих – 0 баллов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иже среднего значения по городу – 1 балл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ый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 Достижения на итоговой аттестации  - доля учащихся , получивших «4» и «5» выше среднего значения по городу: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- (3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(2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(0)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ый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Наличие выпускников, получивших на итоговой аттестации в форме ГИА самый высокий результат на уровне города 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0"/>
                <w:szCs w:val="20"/>
              </w:rPr>
              <w:t xml:space="preserve">Наличие-(5баллов) за каждого ученика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ый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  Отсутствие обоснованных обращений учащихся, родителей по поводу конфликтных ситуаций на уроках и во внеурочной деятельности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- (1) 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(-1)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ращений в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ращений в период с сентября по 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 Пропуски учащимися уроков педагога по неуважительным причинам составляет менее 5 % учебного времени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%- 1 балл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5 %- ( -1)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ый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Результаты участия работников в конкурсах профессионального мастерств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(участие 2 балла, победитель-4 балла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участие 4 балла, призер – 6 баллов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 участие – 6 баллов, призер -10 баллов )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иод с сентября по 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Выступления на конференциях, форумах, семинарах и т.д.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2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– 4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- 6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- 8 баллов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в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в период с сентября по 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зитивные результаты внеурочной деятельности обучающихся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 Участие учащихся в олимпиадах по предмету (в зависимости от уровня и количества победителей и призеров)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 призер- 1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 участие - 2 балла, призер- 4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- участие - 2 балла , призер- 6 баллов (в заочной форме –участие-1 балл, призер-2 балла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 участие – 6  баллов, призер – 10  баллов (в заочной форме – участие  - 2 балла, призер – 4 бал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уется каждое призовое место каждого учащего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е места  учащихся 4-ых класс в малой олимпиаде – на учебный год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- призовые места учащихся основной школы –(всероссийская олимпиада школьников – региональный, всероссийский  этап, малая олимпиада школьников)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января по август - призовые места учащихся основной школы – (всероссийская олимпиада школьников – школьный, окружной  этап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Участие учащихся в конференциях и чтениях  (в зависимости от уровня и количества победителей и призеров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онференция, чтения -   участие -4 балла; призер- 6 баллов (очная форма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конференция, чтения - участие – 6 баллов, призер- 8 баллов (в заочной форме –участие-1 балл, призер-2 балла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– участие – 8 баллов, призер -10 баллов  (в заочной форме – участие  - 2 балла, призер – 4 балла)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иод с сентября по 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Участие учащихся в соревнованиях, конкурсах, фестивалях, марафонах  (в зависимости от уровня и количества победителей и призеров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2 балла,  призер -4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-4 балла , призер - 6 баллов (в заочной форме –участие-1 балл, призер-2 балла)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0"/>
                <w:szCs w:val="20"/>
              </w:rPr>
              <w:t xml:space="preserve">Россия- 6 баллов, призер - 10 баллов  (в заочной форме – участие  - 2балла , призер – 4 балла)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иод с сентября по 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 Наличие социально значимых проектов, выполненных под руководством учителя, консультанта (учителя) в рамках различных конкурсов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 участие  (руководитель  -  2 балла, консультант-1 балл,  призер – руководитель - 4 балла,  консультант – 2 балла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  участие  ( руководитель  - 4 балла, консультант-2 балла), призер- (руководитель- 6 баллов, консультант-3 балла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- участие ( руководитель- 6 баллов, консультант-3  балла,  призер - руководитель- 10 баллов . консультант- 6 бал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формленного согласно нормативам проекта в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формленного согласно нормативам проекта в период с сентября по 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едрение в образовательный процесс СОТ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 Использование в учебном процессе внешних ресурсов ( музеи, театры, лаборатории, библиотеки и т.д.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более  5% учебного времени (в полугодие) -3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  период с сентября по 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.Использование Информационных технологий в учебном процессе составляет более 10 % учебного времени– 3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  период с сентября по 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Участие в обновлении школьного сайта (2 раза в полугодие). Предоставление материала в электронном виде-4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  период с сентября по 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ффективная организация охраны жизни и здоровья  учащихся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 Отсутствие предписаний и обоснованных жалоб в  части  организации охраны  жизни и здоровья детей – 1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  период с сентября по 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 Работа по сохранению здоровья учащихся: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0"/>
                <w:szCs w:val="20"/>
              </w:rPr>
              <w:t>Выезд в лагерь «Березки» классом  (не менее 60% учащихся класса) в учебное время - 4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санитарно-гигиенической работы в классе -2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класса по школе (высокий уровень - 4 балла, средний - 2 балла, низкий  -  0 балла)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период с сентября по декабр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Баллы суммируютс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Охват обучающихся класса горячим питанием :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 и более – 6 баллов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81%  -   0 баллов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 -    -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  период с сентября по 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0"/>
                <w:szCs w:val="20"/>
              </w:rPr>
              <w:t>4.4. Отсутствие протоколов, составленных сотрудниками ГИБДД, за нарушение правил дорожного движения учащимися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0 баллов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токолов , составленными сотрудниками ГИБДД, за нарушение  правил дорожного движения  учащимис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(-2)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  период с сентября по 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озитивные результаты организационно-воспитательной деятельности   классного руководителя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Снижение количества (отсутствие) учащихся, состоящих на учете в комиссиях разного уровня по делам несовершеннолетних (ОДН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- (1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- (-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  период с сентября по 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а классного руководителя  по снижению  пропусков учащихся  по неуважительной причине (собеседование с родителями, собеседования на уровне администрации, систематический контроль за посещением уроков, осуществление взаимосвязи в работе между учителем и классным руководителем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-( 2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- (-2)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  период с сентября по 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Отсутствие обоснованных обращений учащихся, родителей, учителей по поводу конфликтных ситуаций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- (1)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(-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  период с сентября по 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хват детей, занимающихся в кружках, творческих объединениях по интересам (кроме спортивных на базе школы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-69% - 2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%  - 4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  период с сентября по 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Охват детей, занимающихся в спортивных секциях на базе школы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 - 39% -2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9% -2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70% - 6 баллов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  период с сентября по 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>
          <w:trHeight w:val="13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Позитивные результаты  в работе с учащимися,  состоящими  на учете в городских службах.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в ДО- 4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амоуправлении -2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олимпиадах городского, областного и всероссийского уровня  -2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  период с сентября по 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>
          <w:trHeight w:val="9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  Участие в работе периодической печати и сайта  (школьная газета, сайт) учащихся класса: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убликаций в школьных СМИ и школьного сайта - 2 балла ( не реже двух раз в полугодие)  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  период с сентября по 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  <w:tr>
        <w:trPr>
          <w:trHeight w:val="13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 Организация деятельности профильных отрядов :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школьных мероприятий  (1 раз в полугодие) - 2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тряда в городских мероприятиях, конкурсах и т.д. - 4 балл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тряда в областных мероприятиях, конкурсах и т.д. - 6 баллов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 период с января по авгу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  период с сентября по 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по декабрь </w:t>
            </w:r>
          </w:p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август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395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uto" w:line="240"/>
        <w:ind w:left="851" w:hanging="0"/>
        <w:jc w:val="center"/>
        <w:rPr>
          <w:b/>
          <w:b/>
        </w:rPr>
      </w:pPr>
      <w:r>
        <w:rPr>
          <w:b/>
        </w:rPr>
        <w:t xml:space="preserve">Карта оценки результативности работы </w:t>
      </w:r>
    </w:p>
    <w:p>
      <w:pPr>
        <w:pStyle w:val="Normal"/>
        <w:spacing w:lineRule="auto" w:line="240"/>
        <w:ind w:left="851" w:hanging="0"/>
        <w:jc w:val="center"/>
        <w:rPr/>
      </w:pPr>
      <w:r>
        <w:rPr>
          <w:b/>
        </w:rPr>
        <w:t>заместителя директора по УВР ГБОУ ООШ № 21 г. Новокуйбышевска</w:t>
      </w:r>
    </w:p>
    <w:p>
      <w:pPr>
        <w:pStyle w:val="Normal"/>
        <w:spacing w:lineRule="auto" w:line="240"/>
        <w:ind w:left="851" w:hanging="0"/>
        <w:jc w:val="center"/>
        <w:rPr>
          <w:b/>
          <w:b/>
        </w:rPr>
      </w:pPr>
      <w:r>
        <w:rPr>
          <w:b/>
        </w:rPr>
        <w:t>(1 ставка)</w:t>
      </w:r>
    </w:p>
    <w:p>
      <w:pPr>
        <w:pStyle w:val="Normal"/>
        <w:spacing w:lineRule="auto" w:line="240"/>
        <w:ind w:left="851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ритерий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Максимальное кол-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процесс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-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-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Отсутствие учащихся, оставленных на повторное обучение – 1 бал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Количество учащихся, не посещающих учебные занятие по неуважительным причинам более 1 месяца: 5 и более человек (для городской школы) – (-1) бал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публикаций заместителя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Наличие достижений (награды, гранты) у педагогов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; в 9-х классах – 0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lang w:val="en-US"/>
              </w:rPr>
            </w:pPr>
            <w:r>
              <w:rPr/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частие руководителя учрежд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</w:rPr>
              <w:t>охраны жизни и здоровья обучающихся и сотрудников,</w:t>
            </w:r>
            <w:r>
              <w:rPr/>
              <w:t xml:space="preserve"> не связанных с капитальным вложением средств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7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оля учащихся, обеспеченных учебниками из школьных фондов: от 80 до 90 % – 1 балл; выше 90%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4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851" w:hanging="0"/>
        <w:jc w:val="center"/>
        <w:rPr/>
      </w:pPr>
      <w:r>
        <w:rPr>
          <w:b/>
          <w:sz w:val="28"/>
          <w:szCs w:val="28"/>
        </w:rPr>
        <w:t xml:space="preserve">Карта оценки результативности работы </w:t>
      </w:r>
    </w:p>
    <w:p>
      <w:pPr>
        <w:pStyle w:val="Normal"/>
        <w:spacing w:lineRule="auto" w:line="24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УВР ГБОУ ООШ № 21 г. Новокуйбышевска</w:t>
      </w:r>
    </w:p>
    <w:p>
      <w:pPr>
        <w:pStyle w:val="Normal"/>
        <w:spacing w:lineRule="auto" w:line="240"/>
        <w:ind w:left="851" w:hanging="0"/>
        <w:jc w:val="center"/>
        <w:rPr/>
      </w:pPr>
      <w:r>
        <w:rPr>
          <w:b/>
          <w:sz w:val="28"/>
          <w:szCs w:val="28"/>
        </w:rPr>
        <w:t>(0,5 ставки)</w:t>
      </w:r>
    </w:p>
    <w:p>
      <w:pPr>
        <w:pStyle w:val="Normal"/>
        <w:spacing w:lineRule="auto" w:line="24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ритерий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Максимальное кол-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процесс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Отсутствие учащихся, оставленных на повторное обучение – 1 бал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Количество учащихся, не посещающих учебные занятие по неуважительным причинам более 1 месяца: 5 и более человек (для городской школы) – (-1) бал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публикаций заместителя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Наличие достижений (награды, гранты) у педагогов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; в 9-х классах – 0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частие заместителя руководителя учрежд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</w:rPr>
              <w:t>охраны жизни и здоровья обучающихся и сотрудников,</w:t>
            </w:r>
            <w:r>
              <w:rPr/>
              <w:t xml:space="preserve"> не связанных с капитальным вложением средств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6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езультативность участия педагог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7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851" w:hanging="0"/>
        <w:jc w:val="center"/>
        <w:rPr/>
      </w:pPr>
      <w:r>
        <w:rPr>
          <w:b/>
          <w:sz w:val="28"/>
          <w:szCs w:val="28"/>
        </w:rPr>
        <w:t xml:space="preserve">Карта оценки результативности работы </w:t>
      </w:r>
    </w:p>
    <w:p>
      <w:pPr>
        <w:pStyle w:val="Normal"/>
        <w:spacing w:lineRule="auto" w:line="240"/>
        <w:ind w:left="851" w:hanging="0"/>
        <w:jc w:val="center"/>
        <w:rPr/>
      </w:pPr>
      <w:r>
        <w:rPr>
          <w:b/>
          <w:sz w:val="28"/>
          <w:szCs w:val="28"/>
        </w:rPr>
        <w:t>заместителя директора по ВР ГБОУ ООШ № 21 г. Новокуйбышевска</w:t>
      </w:r>
    </w:p>
    <w:p>
      <w:pPr>
        <w:pStyle w:val="Normal"/>
        <w:spacing w:lineRule="auto" w:line="24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ритерий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Максимальное кол-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процесс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Отсутствие учащихся, оставленных на повторное обучение – 1 бал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ученического органа самоуправления, установленного уставом общеобразовательного учреждения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Количество учащихся, не посещающих учебные занятие по неуважительным причинам более 1 месяца: 5 и более человек (для городской школы) – (-1) бал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2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публикаций заместителя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Наличие достижений (награды, гранты) у педагогов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; в 9-х классах – 0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частие заместителя руководителя учрежд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% охвата учащихся горячим питанием: выше, чем в среднем по муниципальному образованию – 1 балл; 80% и боле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</w:rPr>
              <w:t>охраны жизни и здоровья обучающихся и сотрудников,</w:t>
            </w:r>
            <w:r>
              <w:rPr/>
              <w:t xml:space="preserve"> не связанных с капитальным вложением средств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right="-81" w:hanging="0"/>
              <w:jc w:val="center"/>
              <w:rPr/>
            </w:pPr>
            <w:r>
              <w:rPr/>
              <w:t>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езультативность участия педагог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709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auto" w:line="24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ценки результативности работы учителя, классного руководителя ГБОУ ООШ № 21 г. Новокуйбышевск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за отчетный период _______________________ 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7"/>
        <w:gridCol w:w="752"/>
        <w:gridCol w:w="749"/>
        <w:gridCol w:w="749"/>
        <w:gridCol w:w="749"/>
        <w:gridCol w:w="748"/>
        <w:gridCol w:w="747"/>
        <w:gridCol w:w="747"/>
        <w:gridCol w:w="747"/>
        <w:gridCol w:w="747"/>
        <w:gridCol w:w="747"/>
        <w:gridCol w:w="747"/>
        <w:gridCol w:w="747"/>
        <w:gridCol w:w="747"/>
        <w:gridCol w:w="748"/>
        <w:gridCol w:w="748"/>
        <w:gridCol w:w="748"/>
        <w:gridCol w:w="748"/>
        <w:gridCol w:w="751"/>
        <w:gridCol w:w="81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экспертной оценки по каждому критерию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-м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ценки результативности работы заместителей директора ГБОУ ООШ № 21 г. Новокуйбышевск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за отчетный период _______________________ 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7"/>
        <w:gridCol w:w="752"/>
        <w:gridCol w:w="749"/>
        <w:gridCol w:w="749"/>
        <w:gridCol w:w="749"/>
        <w:gridCol w:w="748"/>
        <w:gridCol w:w="747"/>
        <w:gridCol w:w="747"/>
        <w:gridCol w:w="747"/>
        <w:gridCol w:w="747"/>
        <w:gridCol w:w="747"/>
        <w:gridCol w:w="747"/>
        <w:gridCol w:w="747"/>
        <w:gridCol w:w="747"/>
        <w:gridCol w:w="748"/>
        <w:gridCol w:w="748"/>
        <w:gridCol w:w="748"/>
        <w:gridCol w:w="748"/>
        <w:gridCol w:w="751"/>
        <w:gridCol w:w="81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экспертной оценки по каждому критерию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-м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67" w:right="395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80" w:leader="none"/>
      </w:tabs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eastAsia="Arial Unicode MS" w:cs="Tahoma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48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9"/>
      <w:ind w:firstLine="59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8840" w:leader="none"/>
      </w:tabs>
      <w:ind w:left="360" w:firstLine="851"/>
    </w:pPr>
    <w:rPr>
      <w:rFonts w:ascii="Tahoma" w:hAnsi="Tahoma" w:cs="Tahoma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60"/>
      <w:ind w:firstLine="851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360"/>
      <w:ind w:firstLine="851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firstLine="851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36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284" w:leader="none"/>
      </w:tabs>
      <w:overflowPunct w:val="false"/>
      <w:spacing w:lineRule="auto" w:line="360"/>
      <w:ind w:firstLine="567"/>
      <w:jc w:val="both"/>
    </w:pPr>
    <w:rPr>
      <w:sz w:val="28"/>
      <w:szCs w:val="28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spacing w:lineRule="auto" w:line="360"/>
      <w:ind w:firstLine="85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8:00Z</dcterms:created>
  <dc:creator>школа</dc:creator>
  <dc:description/>
  <cp:keywords/>
  <dc:language>en-US</dc:language>
  <cp:lastModifiedBy>Admin</cp:lastModifiedBy>
  <cp:lastPrinted>2013-06-03T19:36:00Z</cp:lastPrinted>
  <dcterms:modified xsi:type="dcterms:W3CDTF">2013-07-03T17:58:00Z</dcterms:modified>
  <cp:revision>165</cp:revision>
  <dc:subject/>
  <dc:title>                                          II Основные цели и задачи</dc:title>
</cp:coreProperties>
</file>