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972300" cy="7886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72200" cy="904875"/>
                <wp:effectExtent l="0" t="38735" r="120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9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f" o:allowincell="f" style="position:absolute;margin-left:9pt;margin-top:-18pt;width:485.95pt;height:71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ОСТОК</w:t>
                      </w:r>
                    </w:p>
                  </w:txbxContent>
                </v:textbox>
                <v:path textpathok="t"/>
                <v:textpath on="t" fitshape="t" string="РОСТОК" style="font-family:&quot;Comic Sans MS&quot;;font-size:12pt"/>
                <v:fill o:detectmouseclick="t" color2="blue"/>
                <v:stroke color="#3465a4" joinstyle="round" endcap="flat"/>
                <v:shadow on="t" obscured="f" color="#333333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>Печатное издание отряда  ЮСП ГБОУ ООШ №21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ыпуск №3 (2012-2013 г.)</w:t>
      </w:r>
    </w:p>
    <w:p>
      <w:pPr>
        <w:pStyle w:val="Normal"/>
        <w:tabs>
          <w:tab w:val="clear" w:pos="708"/>
          <w:tab w:val="left" w:pos="9000" w:leader="none"/>
        </w:tabs>
        <w:ind w:right="4266" w:hanging="0"/>
        <w:rPr>
          <w:rFonts w:ascii="Book Antiqua" w:hAnsi="Book Antiqua" w:cs="Book Antiqua"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905</wp:posOffset>
                </wp:positionV>
                <wp:extent cx="3329940" cy="5726430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0000" cy="57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мые – самые птиц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иж развивает скор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100 км/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– колибри ее размер вс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,7 см и вес 1,6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ая большая – страус, его высота достига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,7 метров, а вес 160 к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 страуса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4 раза больше куриного - вес 1,5 к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еварительная система птиц состоит из таких же отделов и органов, как и у других позвоночных животных. Также имеются и отличия – это зоб, в нем пища смачивается особыми выделениями желез. Процесс переваривания пищи у птиц происходит с большой скоростью. Например, сочные плоды у свиристеля перевариваются 8-10 мин, мышь у домового сыча – 4 ч. Потребление большого количества пищи, быстрое ее переваривание обеспечивает организм птицы большим количеством питательных веще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ccff" stroked="t" o:allowincell="f" style="position:absolute;margin-left:259.8pt;margin-top:0.15pt;width:262.15pt;height:450.8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мые – самые птиц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иж развивает скор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100 км/ч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– колибри ее размер вс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,7 см и вес 1,6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ая большая – страус, его высота достига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,7 метров, а вес 160 кг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 страуса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4 раза больше куриного - вес 1,5 к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еварительная система птиц состоит из таких же отделов и органов, как и у других позвоночных животных. Также имеются и отличия – это зоб, в нем пища смачивается особыми выделениями желез. Процесс переваривания пищи у птиц происходит с большой скоростью. Например, сочные плоды у свиристеля перевариваются 8-10 мин, мышь у домового сыча – 4 ч. Потребление большого количества пищи, быстрое ее переваривание обеспечивает организм птицы большим количеством питательных вещест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cc339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</wp:posOffset>
                </wp:positionV>
                <wp:extent cx="4114800" cy="793115"/>
                <wp:effectExtent l="5080" t="5715" r="131445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3080"/>
                        </a:xfrm>
                        <a:prstGeom prst="cloudCallout">
                          <a:avLst>
                            <a:gd name="adj1" fmla="val 49814"/>
                            <a:gd name="adj2" fmla="val 94995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>Птицы в го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0.7pt;width:323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Arial" w:hAnsi="Arial" w:eastAsia="Times New Roman" w:cs="Arial"/>
                          <w:color w:val="000080"/>
                          <w:lang w:val="ru-RU" w:bidi="ar-SA"/>
                        </w:rPr>
                        <w:t>Птицы в городе.</w:t>
                      </w:r>
                    </w:p>
                  </w:txbxContent>
                </v:textbox>
                <v:imagedata r:id="rId4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058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3771900" cy="434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изнь в природе не замирает и зимо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мой наши птицы-соседи стараются держаться поближе к человеческому жилью: теплее и сытнее здесь. Сытому и мороз не так страшен. Мы участвовали в школьном конкурсе и сделали очень интересные кормушки из овощей и фруктов. Такие кормушки стали оригинальным решением проблемы голодающих птиц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изготовлении мы использовали кокос, помела, тыква, ананас. Они не приносят окружающей среде никакого вреда. Птицы будут сытыми и довольными всю зиму. Надеемся, что им понравятся такие кормушки. Желаем ребятам творческих успех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тот же день проходила акция «Корм птицам». Хотя каждый класс принес совсем чуть-чуть, корма оказалось достаточно много. Ни одна птица в эту зиму не останется голод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.3pt;mso-wrap-distance-left:9.05pt;mso-wrap-distance-right:9.05pt;mso-wrap-distance-top:0pt;mso-wrap-distance-bottom:0pt;margin-top:1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Жизнь в природе не замирает и зимой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мой наши птицы-соседи стараются держаться поближе к человеческому жилью: теплее и сытнее здесь. Сытому и мороз не так страшен. Мы участвовали в школьном конкурсе и сделали очень интересные кормушки из овощей и фруктов. Такие кормушки стали оригинальным решением проблемы голодающих птиц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изготовлении мы использовали кокос, помела, тыква, ананас. Они не приносят окружающей среде никакого вреда. Птицы будут сытыми и довольными всю зиму. Надеемся, что им понравятся такие кормушки. Желаем ребятам творческих успехов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этот же день проходила акция «Корм птицам». Хотя каждый класс принес совсем чуть-чуть, корма оказалось достаточно много. Ни одна птица в эту зиму не останется голод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43510</wp:posOffset>
            </wp:positionV>
            <wp:extent cx="3251200" cy="2456815"/>
            <wp:effectExtent l="0" t="0" r="0" b="0"/>
            <wp:wrapTight wrapText="bothSides">
              <wp:wrapPolygon edited="0">
                <wp:start x="-127" y="-167"/>
                <wp:lineTo x="-127" y="21715"/>
                <wp:lineTo x="21726" y="21715"/>
                <wp:lineTo x="21726" y="-167"/>
                <wp:lineTo x="-127" y="-167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6815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71755</wp:posOffset>
            </wp:positionV>
            <wp:extent cx="2809240" cy="2118360"/>
            <wp:effectExtent l="0" t="0" r="0" b="0"/>
            <wp:wrapTight wrapText="bothSides">
              <wp:wrapPolygon edited="0">
                <wp:start x="-147" y="-194"/>
                <wp:lineTo x="-147" y="21889"/>
                <wp:lineTo x="21777" y="21889"/>
                <wp:lineTo x="21777" y="-194"/>
                <wp:lineTo x="-147" y="-194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18360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Над выпуском работали Стегалина Л, Завалищина 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794" w:gutter="0" w:header="0" w:top="1134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2:00Z</dcterms:created>
  <dc:creator>1</dc:creator>
  <dc:description/>
  <dc:language>en-US</dc:language>
  <cp:lastModifiedBy>Лидия</cp:lastModifiedBy>
  <dcterms:modified xsi:type="dcterms:W3CDTF">2013-02-18T20:02:00Z</dcterms:modified>
  <cp:revision>2</cp:revision>
  <dc:subject/>
  <dc:title/>
</cp:coreProperties>
</file>