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ующем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287" w:hanging="1287"/>
        <w:jc w:val="both"/>
        <w:rPr/>
      </w:pPr>
      <w:r>
        <w:rPr>
          <w:b/>
          <w:sz w:val="24"/>
          <w:szCs w:val="24"/>
        </w:rPr>
        <w:t xml:space="preserve">Наименование ОУ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школа № 21 города Новокуйбышевска городского округа Новокуйбышевск Самарской области.</w:t>
      </w:r>
    </w:p>
    <w:p>
      <w:pPr>
        <w:pStyle w:val="Normal"/>
        <w:numPr>
          <w:ilvl w:val="1"/>
          <w:numId w:val="3"/>
        </w:numPr>
        <w:ind w:left="1287" w:hanging="1287"/>
        <w:jc w:val="both"/>
        <w:rPr/>
      </w:pPr>
      <w:r>
        <w:rPr>
          <w:b/>
          <w:sz w:val="24"/>
          <w:szCs w:val="24"/>
        </w:rPr>
        <w:t>Юридический адрес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 xml:space="preserve">446204, Россия, Самарская область, г. Новокуйбышевск, </w:t>
        <w:br/>
        <w:t>ул.  Дзержинского, 41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</w:t>
      </w:r>
    </w:p>
    <w:p>
      <w:pPr>
        <w:pStyle w:val="11"/>
        <w:spacing w:lineRule="auto" w:line="36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6204, Россия, Самарская область, г.Новокуйбышевск, </w:t>
        <w:br/>
        <w:t>ул.  Дзержинского, 41А;</w:t>
      </w:r>
    </w:p>
    <w:p>
      <w:pPr>
        <w:pStyle w:val="11"/>
        <w:spacing w:lineRule="auto" w:line="36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46218,  Россия,  Сама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я область,  г.Новокуйбышевск, </w:t>
        <w:br/>
        <w:t>ул. Дзержинского,  д. 43 «г»;</w:t>
      </w:r>
    </w:p>
    <w:p>
      <w:pPr>
        <w:pStyle w:val="11"/>
        <w:spacing w:lineRule="auto" w:line="36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46218,  Россия,  Сам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ая область,  г.  Новокуйбышевск,  </w:t>
        <w:br/>
        <w:t>ул.  Дзержинского,  д. 35 «в»;</w:t>
      </w:r>
    </w:p>
    <w:p>
      <w:pPr>
        <w:pStyle w:val="11"/>
        <w:spacing w:lineRule="auto" w:line="36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4462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оссия, Самарская область,  г. Новокуйбышевск, </w:t>
        <w:br/>
        <w:t>пр. Победы, д. 3 «в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3. Год основания 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1 го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Телефоны</w:t>
      </w:r>
      <w:r>
        <w:rPr>
          <w:sz w:val="24"/>
          <w:szCs w:val="24"/>
        </w:rPr>
        <w:t xml:space="preserve"> 8(846235) 2-27-75, 2-25-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5. E-mail</w:t>
      </w:r>
      <w:r>
        <w:rPr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school21@midnet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-сервер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novschool21.rusedu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7. Лицензия:</w:t>
      </w:r>
      <w:r>
        <w:rPr>
          <w:sz w:val="24"/>
          <w:szCs w:val="24"/>
        </w:rPr>
        <w:t xml:space="preserve"> серия ____________, номер ______________, дата выдачи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действия до __________________, кем выдана  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 Действующий статус О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ип общеобразовательное учреждение</w:t>
        <w:tab/>
        <w:br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вид основная общеобразовательная школ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9. Учредитель (л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арская област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0. Наименование фили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11. Юридический, фактический адреса филиалов </w:t>
      </w:r>
      <w:r>
        <w:rPr>
          <w:sz w:val="24"/>
          <w:szCs w:val="24"/>
          <w:u w:val="single"/>
        </w:rPr>
        <w:t>не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38735</wp:posOffset>
                </wp:positionV>
                <wp:extent cx="2181225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9.5pt;mso-wrap-distance-left:9.05pt;mso-wrap-distance-right:9.05pt;mso-wrap-distance-top:0pt;mso-wrap-distance-bottom:0pt;margin-top:3.0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8735</wp:posOffset>
                </wp:positionV>
                <wp:extent cx="218122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правляющий</w:t>
                              <w:br/>
                              <w:t xml:space="preserve">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6.5pt;mso-wrap-distance-left:9.05pt;mso-wrap-distance-right:9.05pt;mso-wrap-distance-top:0pt;mso-wrap-distance-bottom:0pt;margin-top:3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правляющий</w:t>
                        <w:br/>
                        <w:t xml:space="preserve">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2840</wp:posOffset>
                </wp:positionH>
                <wp:positionV relativeFrom="paragraph">
                  <wp:posOffset>38735</wp:posOffset>
                </wp:positionV>
                <wp:extent cx="2368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щее собрание </w:t>
                              <w:br/>
                              <w:t>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6.5pt;mso-wrap-distance-left:9.05pt;mso-wrap-distance-right:9.05pt;mso-wrap-distance-top:0pt;mso-wrap-distance-bottom:0pt;margin-top:3.05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щее собрание </w:t>
                        <w:br/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210820</wp:posOffset>
                </wp:positionV>
                <wp:extent cx="695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239520</wp:posOffset>
                </wp:positionV>
                <wp:extent cx="184467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9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2611120</wp:posOffset>
                </wp:positionV>
                <wp:extent cx="952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0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1306195</wp:posOffset>
                </wp:positionV>
                <wp:extent cx="63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0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2563495</wp:posOffset>
                </wp:positionV>
                <wp:extent cx="9525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20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2153920</wp:posOffset>
                </wp:positionV>
                <wp:extent cx="317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6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896620</wp:posOffset>
                </wp:positionV>
                <wp:extent cx="695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7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210820</wp:posOffset>
                </wp:positionV>
                <wp:extent cx="695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96865</wp:posOffset>
                </wp:positionH>
                <wp:positionV relativeFrom="paragraph">
                  <wp:posOffset>782320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6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5365</wp:posOffset>
                </wp:positionH>
                <wp:positionV relativeFrom="paragraph">
                  <wp:posOffset>1306195</wp:posOffset>
                </wp:positionV>
                <wp:extent cx="635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0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1239520</wp:posOffset>
                </wp:positionV>
                <wp:extent cx="20320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9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2611120</wp:posOffset>
                </wp:positionV>
                <wp:extent cx="9525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0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2153920</wp:posOffset>
                </wp:positionV>
                <wp:extent cx="317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6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74765</wp:posOffset>
                </wp:positionH>
                <wp:positionV relativeFrom="paragraph">
                  <wp:posOffset>2153920</wp:posOffset>
                </wp:positionV>
                <wp:extent cx="317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95pt;margin-top:16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587365</wp:posOffset>
                </wp:positionH>
                <wp:positionV relativeFrom="paragraph">
                  <wp:posOffset>2611120</wp:posOffset>
                </wp:positionV>
                <wp:extent cx="9525" cy="600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0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4865</wp:posOffset>
                </wp:positionH>
                <wp:positionV relativeFrom="paragraph">
                  <wp:posOffset>3754120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9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17365</wp:posOffset>
                </wp:positionH>
                <wp:positionV relativeFrom="paragraph">
                  <wp:posOffset>3754120</wp:posOffset>
                </wp:positionV>
                <wp:extent cx="254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29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865</wp:posOffset>
                </wp:positionH>
                <wp:positionV relativeFrom="paragraph">
                  <wp:posOffset>447802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5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4512945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3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0865</wp:posOffset>
                </wp:positionH>
                <wp:positionV relativeFrom="paragraph">
                  <wp:posOffset>451294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3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6365</wp:posOffset>
                </wp:positionH>
                <wp:positionV relativeFrom="paragraph">
                  <wp:posOffset>451294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3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0365</wp:posOffset>
                </wp:positionH>
                <wp:positionV relativeFrom="paragraph">
                  <wp:posOffset>5198745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40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658495</wp:posOffset>
                </wp:positionV>
                <wp:extent cx="2181225" cy="590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6.5pt;mso-wrap-distance-left:9.05pt;mso-wrap-distance-right:9.05pt;mso-wrap-distance-top:0pt;mso-wrap-distance-bottom:0pt;margin-top:51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658495</wp:posOffset>
                </wp:positionV>
                <wp:extent cx="23685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едагогический </w:t>
                              <w:b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6.5pt;mso-wrap-distance-left:9.05pt;mso-wrap-distance-right:9.05pt;mso-wrap-distance-top:0pt;mso-wrap-distance-bottom:0pt;margin-top:51.85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едагогический </w:t>
                        <w:b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5459095</wp:posOffset>
                </wp:positionV>
                <wp:extent cx="7766050" cy="5492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еся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5pt;height:43.25pt;mso-wrap-distance-left:9.05pt;mso-wrap-distance-right:9.05pt;mso-wrap-distance-top:0pt;mso-wrap-distance-bottom:0pt;margin-top:429.8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иеся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4773295</wp:posOffset>
                </wp:positionV>
                <wp:extent cx="77660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5pt;height:28.5pt;mso-wrap-distance-left:9.05pt;mso-wrap-distance-right:9.05pt;mso-wrap-distance-top:0pt;mso-wrap-distance-bottom:0pt;margin-top:375.8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1915795</wp:posOffset>
                </wp:positionV>
                <wp:extent cx="18605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</w:t>
                              <w:b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150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</w:t>
                        <w:b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840</wp:posOffset>
                </wp:positionH>
                <wp:positionV relativeFrom="paragraph">
                  <wp:posOffset>1915795</wp:posOffset>
                </wp:positionV>
                <wp:extent cx="186055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</w:t>
                              <w:b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150.8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</w:t>
                        <w:b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340</wp:posOffset>
                </wp:positionH>
                <wp:positionV relativeFrom="paragraph">
                  <wp:posOffset>1915795</wp:posOffset>
                </wp:positionV>
                <wp:extent cx="173355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</w:t>
                              <w:br/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50.8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</w:t>
                        <w:br/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0840</wp:posOffset>
                </wp:positionH>
                <wp:positionV relativeFrom="paragraph">
                  <wp:posOffset>1915795</wp:posOffset>
                </wp:positionV>
                <wp:extent cx="2181225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6.5pt;mso-wrap-distance-left:9.05pt;mso-wrap-distance-right:9.05pt;mso-wrap-distance-top:0pt;mso-wrap-distance-bottom:0pt;margin-top:150.8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3287395</wp:posOffset>
                </wp:positionV>
                <wp:extent cx="2241550" cy="11620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учителей математики и естественных наук, гуманитарного цикла, английского языка, предметов экологическ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91.5pt;mso-wrap-distance-left:9.05pt;mso-wrap-distance-right:9.05pt;mso-wrap-distance-top:0pt;mso-wrap-distance-bottom:0pt;margin-top:258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 учителей математики и естественных наук, гуманитарного цикла, английского языка, предметов экологическ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3287395</wp:posOffset>
                </wp:positionV>
                <wp:extent cx="1987550" cy="11620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 учителей </w:t>
                              <w:br/>
                              <w:t>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91.5pt;mso-wrap-distance-left:9.05pt;mso-wrap-distance-right:9.05pt;mso-wrap-distance-top:0pt;mso-wrap-distance-bottom:0pt;margin-top:258.8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О учителей </w:t>
                        <w:br/>
                        <w:t>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5340</wp:posOffset>
                </wp:positionH>
                <wp:positionV relativeFrom="paragraph">
                  <wp:posOffset>3287395</wp:posOffset>
                </wp:positionV>
                <wp:extent cx="1987550" cy="11620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91.5pt;mso-wrap-distance-left:9.05pt;mso-wrap-distance-right:9.05pt;mso-wrap-distance-top:0pt;mso-wrap-distance-bottom:0pt;margin-top:258.8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5340</wp:posOffset>
                </wp:positionH>
                <wp:positionV relativeFrom="paragraph">
                  <wp:posOffset>3287395</wp:posOffset>
                </wp:positionV>
                <wp:extent cx="1416050" cy="11620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91.5pt;mso-wrap-distance-left:9.05pt;mso-wrap-distance-right:9.05pt;mso-wrap-distance-top:0pt;mso-wrap-distance-bottom:0pt;margin-top:258.85pt;mso-position-vertical-relative:text;margin-left:56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3. Цели и задачи образовательного учреждения на 2011-2012 учебный год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45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ь школ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образовательных услуг по основным общеобразовательным программам дошкольного, начального общего и основного общего образования; формирование общей культуры личности обучающихся; адаптация обучающихся к жизни в обществе; создание основы для осознанного выбора обучающимися и последующего освоения ими профессиональных образовательных программ; воспитание у обучающихся гражданственности, трудолюбия, уважения к правам и свободам человека, любви к окружающей природе, родному краю, семье; формирование здорового образа жизн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 к маю 2012 года 100 % уровень успеваемости учащихся, 55% качества знаний учащихся начальной школы, 35%  качества знаний учащихся основной школы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Обеспечить к маю 2012 года участие учащихся в  мероприятиях интеллектуальной направленности  на уровне 45%,   творческих конкурсов и спортивных мероприятий  на уровне  24 % от общего количества учащихс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 маю 2012 года   высокий  и средний  уровень  социализированности  у 87 % учащихся 3-9 классов через реализацию социальных проектов, участие в самоуправлении на уровне класса и школы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 маю 2012 года   снижение доли часто болеющих   учащихся  до 32 %    от общего количества учащихся через проведение здоровьесберегающих мероприятий, укрепление физического и психического здоровья учащихся 1-9 классов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 маю 2012 года  занятость учащихся в системе ДО на уровне 80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 Проектная наполняемость здания </w:t>
      </w:r>
      <w:r>
        <w:rPr>
          <w:sz w:val="24"/>
          <w:szCs w:val="24"/>
          <w:u w:val="single"/>
        </w:rPr>
        <w:t>739 (в одну смену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Реальная наполняемость</w:t>
      </w:r>
      <w:r>
        <w:rPr>
          <w:sz w:val="24"/>
          <w:szCs w:val="24"/>
        </w:rPr>
        <w:t xml:space="preserve"> 58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учащихся (23 клас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ведения о наполняемости классов (груп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ьность обучения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255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Углубленное изучение отдельных предметов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1. Основные сведения о кадрах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1701"/>
        <w:gridCol w:w="1417"/>
        <w:gridCol w:w="2126"/>
        <w:gridCol w:w="993"/>
        <w:gridCol w:w="1134"/>
        <w:gridCol w:w="1701"/>
        <w:gridCol w:w="850"/>
      </w:tblGrid>
      <w:tr>
        <w:trPr>
          <w:trHeight w:val="1873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ител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(педагоги-ческий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ова Екатерина Викто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К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Самарский государственный университет, математи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онно-методические основы воспитательной работы с детьми в условиях летнего лагер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а Ольга Викто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образовательное учреждение «Самарский государственный педагогический университет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1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на Анна Аркад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. Государственный педагогический инстит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1.01.12    Основы религиозных культур и светской э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 №712 к/н от 11.08.20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кина Юлия Ива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 государственный университет, Филолог. Препода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.04.2011г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рфографических навыков на основе углубленного изучения морфеми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иН СО №455-ок от23.09.20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Наталья Геннад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гейский государственный педагогический институт, Русский язык и 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-23.04.2010 Школа компьютерной грамот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 №10-04 к/н от 21.03.200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лова Юлия Юр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жская государственная социально-гуманитарная академ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Наталья Юр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арский педагогический институт им. В.В. Куйбышева, Математика и физик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-03.12.2010 "Дистанционные образовательные технологии обучения детей с ОВЗ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Марина Александ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матема-ти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Куйбышевский государственный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онно-методические основы воспитательной работы с детьми в условиях летнего лагер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Людмила Владими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матема-ти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педагогический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02-02.03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рганизация образовательного процесса на платформе СП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устина Елена Никола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Куйбышевский педагогический институт им. В.В.Куйбышева, Биология и 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2.12 "Дистанционное обучение с VOODLE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лова  Лола Юр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Куйбышевский политехнический институт им.В.В. Куйбыше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и технологий высокомолекулярных соедин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Поволжская государственная социально-гуманитарная академ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Светлана Юр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техноло-г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яттинский филиал Самарского педагогическогоинститу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4.02.2011 "Формирование эмоциональной устойчивости педагог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 №11-123 от 30.06.2003г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Галина Ива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Самарский Педагогический университ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социально-поли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15"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Методология и методика исторического исследования в условиях глобальной информации обществ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енина Галина Васи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 государственный институт культу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росветитель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-07.03.08 "Информационно-коммуникационные технологии в образовательном процессе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яндина Ольга Александ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английско-го язы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 педагогический институт им. В.В. Куйбыше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и французский язы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в образовательном процессе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6.04.2006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Ирина Юр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английско-го язы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логия, 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2 "Дистанционное обучение с MOODLE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Светлана Викто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фран-цузского язы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 Куйбышевский государств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институ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мастерство: программы, поиски, решения.  17-21.11.200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Татьяна Анато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английско-го язык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ий государственный лингвистический университет им. Н.А.Добролюб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11.-28.10.2010г Дистанционные курсы "Организация образовательного процесса на платформе СП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ленко Елена Александ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педагогический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  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.02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компьютерной грамотности. «Основы информационных технологий для учителя-предметника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ева Елена Владими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информа-ти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ский государственный университет, Математика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-16.02.12 "Организация подготовки учащихся  к аттестации в основной школе"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нина Юлия Владими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физи-ческой куль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сшее, Самарский государственный педагогический университ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лова Ольга Сайетбатал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физи-ческой куль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педагогический институт, Физическая культу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ий педагогический университет, Психолог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.11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-коммуникативные технологии в образовательном процессе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бисова Маргарита Ива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Куйбышевский педагогический институт им. В.В.Куйбышева, Русский язык и 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интерактивной методической поддержки учителей начальных классов с целью развития учительского потенциала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й работник общего образования РФ № 12790 Приказ от 13.10.2000     № 10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теран труда 20.08.1990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алентина Анатол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Костромской государственный педагогический институт им. Н.А.Некрасова, История и педагог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енкова Наталья Валенти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педагогический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-14.10.09 «Экологическое воспитание и просвещение младших школьник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Людмила Владими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университет, Социальная педагогик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.01.</w:t>
            </w:r>
          </w:p>
          <w:p>
            <w:pPr>
              <w:pStyle w:val="Normal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праздничная культур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Людмила Владими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марский государственный 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ология 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8.04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-коммуникативные технологии в образовательном процесс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Ирина Никола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нзенский государственный    институт, Географии 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.01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праздничная культур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това Ирина Евгень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 государственный педагогический институ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.01.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праздничная культур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Ольга Никола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ский государственный педагогический институ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ка и методика начального обучения   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4.10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ых компетенций педагог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Оксана Никола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ий государственный педагогический университет, Истор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-21.01.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окрылова Надежда Александр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ский государственный педагогический институт им. Т. Шевченк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-2.04.0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ализация требований Федерального государственного стандарта: достижение новых результатов образования на основе деятельностного подхода».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 №11-145 от 05.09.200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Тамара Николае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ецкий государственный педагогический институ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ребований Федерального государственного стандарта: достижение новых результатов образования на основе деятельностного подхода.         23.03.-2.04.09г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 и Н РФ №243/к/н от 21.03.200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кина Лидия Валентинов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русского языка и литера-тур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 государственный универс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right="-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4.10.11</w:t>
            </w:r>
          </w:p>
          <w:p>
            <w:pPr>
              <w:pStyle w:val="Normal"/>
              <w:ind w:right="-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рофессиональной компетенций педаго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) заполняется при наличии знаков отлич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и более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того: % от общего числа педагогических работников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4,1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4,7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3,5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,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2693"/>
        <w:gridCol w:w="2551"/>
        <w:gridCol w:w="127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 xml:space="preserve">Нагрудный знак «Почетный  работник  общего образов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Учитель года Самарской области» в номинации </w:t>
            </w:r>
            <w:r>
              <w:rPr>
                <w:sz w:val="28"/>
                <w:szCs w:val="28"/>
              </w:rPr>
              <w:t>«</w:t>
            </w:r>
            <w:r>
              <w:rPr/>
              <w:t>Патриотическое воспитани</w:t>
            </w:r>
            <w:r>
              <w:rPr>
                <w:sz w:val="22"/>
              </w:rPr>
              <w:t xml:space="preserve">е и гражданское образование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четная грамота МОиН СО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6. Сведения о совместителя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 Наличие вакансий и причины их незамещения более 3-х месяцев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оличество штатных педагогов (% от общего числа), прошедших повышение квалификации за последние 5 лет ___________31__(34чел)______________(_____91,1___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1. Режим работы 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пятидневная рабочая неделя, продолжительность уроков в 1-х  классах – 35–45 минут, во 2–9-х  классах – 40 минут</w:t>
      </w:r>
      <w:r>
        <w:rPr>
          <w:sz w:val="24"/>
          <w:szCs w:val="24"/>
        </w:rPr>
        <w:t xml:space="preserve">,  сменность занятий: </w:t>
      </w:r>
      <w:r>
        <w:rPr>
          <w:sz w:val="24"/>
          <w:szCs w:val="24"/>
          <w:u w:val="single"/>
        </w:rPr>
        <w:t xml:space="preserve"> в одну смену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</w:t>
      </w:r>
      <w:r>
        <w:rPr/>
        <w:t>луги).</w:t>
        <w:tab/>
      </w:r>
    </w:p>
    <w:tbl>
      <w:tblPr>
        <w:tblW w:w="106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618"/>
        <w:gridCol w:w="1860"/>
        <w:gridCol w:w="833"/>
        <w:gridCol w:w="2039"/>
        <w:gridCol w:w="796"/>
        <w:gridCol w:w="1860"/>
        <w:gridCol w:w="725"/>
      </w:tblGrid>
      <w:tr>
        <w:trPr>
          <w:trHeight w:val="60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 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олог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намич.пау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601"/>
        <w:gridCol w:w="2126"/>
        <w:gridCol w:w="692"/>
        <w:gridCol w:w="2285"/>
        <w:gridCol w:w="692"/>
        <w:gridCol w:w="1763"/>
        <w:gridCol w:w="636"/>
      </w:tblGrid>
      <w:tr>
        <w:trPr>
          <w:trHeight w:val="653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 и художественный тру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 и художественный тру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749"/>
        <w:gridCol w:w="1978"/>
        <w:gridCol w:w="709"/>
        <w:gridCol w:w="1910"/>
        <w:gridCol w:w="641"/>
        <w:gridCol w:w="1910"/>
        <w:gridCol w:w="1464"/>
      </w:tblGrid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алл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уд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ст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(40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6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549"/>
        <w:gridCol w:w="1910"/>
        <w:gridCol w:w="693"/>
        <w:gridCol w:w="1910"/>
        <w:gridCol w:w="778"/>
        <w:gridCol w:w="2126"/>
        <w:gridCol w:w="709"/>
      </w:tblGrid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ветской эт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ветской э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ветской э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Т/Иностранны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- 12: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649"/>
        <w:gridCol w:w="1860"/>
        <w:gridCol w:w="636"/>
        <w:gridCol w:w="1966"/>
        <w:gridCol w:w="804"/>
        <w:gridCol w:w="1860"/>
        <w:gridCol w:w="636"/>
      </w:tblGrid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б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"/>
        <w:gridCol w:w="2164"/>
        <w:gridCol w:w="2249"/>
        <w:gridCol w:w="1069"/>
        <w:gridCol w:w="2268"/>
        <w:gridCol w:w="1134"/>
      </w:tblGrid>
      <w:tr>
        <w:trPr>
          <w:trHeight w:val="30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1764"/>
        <w:gridCol w:w="2521"/>
        <w:gridCol w:w="1158"/>
        <w:gridCol w:w="2063"/>
        <w:gridCol w:w="1197"/>
      </w:tblGrid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both"/>
        <w:rPr/>
      </w:pPr>
      <w:r>
        <w:br w:type="page"/>
      </w: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"/>
        <w:gridCol w:w="2064"/>
        <w:gridCol w:w="2673"/>
        <w:gridCol w:w="848"/>
        <w:gridCol w:w="2479"/>
        <w:gridCol w:w="923"/>
      </w:tblGrid>
      <w:tr>
        <w:trPr>
          <w:trHeight w:val="3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л труд-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офильные кур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офильные кур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/Иностранны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00 - 08: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:50 - 09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:50 - 10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50 - 11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50  - 12: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:40  - 13: 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:30 - 14: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both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0"/>
        <w:gridCol w:w="1532"/>
        <w:gridCol w:w="1670"/>
        <w:gridCol w:w="1670"/>
        <w:gridCol w:w="1623"/>
      </w:tblGrid>
      <w:tr>
        <w:trPr>
          <w:trHeight w:val="375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исание учащихся, находящихся на индивидуальном обучении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селов </w:t>
              <w:br/>
              <w:t>Кирил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ксимчук </w:t>
              <w:br/>
              <w:t>Паве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габекян </w:t>
              <w:br/>
              <w:t>Саш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ридонова О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ядкин</w:t>
              <w:br/>
              <w:t xml:space="preserve"> Дим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епцов Саш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98"/>
        <w:gridCol w:w="2410"/>
        <w:gridCol w:w="1276"/>
        <w:gridCol w:w="1559"/>
        <w:gridCol w:w="1417"/>
        <w:gridCol w:w="1418"/>
        <w:gridCol w:w="1417"/>
        <w:gridCol w:w="1418"/>
        <w:gridCol w:w="13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, от как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Юрий Викторови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ГУ ДО СДЮШОР</w:t>
            </w:r>
            <w:r>
              <w:rPr/>
              <w:t xml:space="preserve"> (г.Самара)</w:t>
            </w:r>
          </w:p>
          <w:p>
            <w:pPr>
              <w:pStyle w:val="Normal"/>
              <w:rPr/>
            </w:pPr>
            <w:r>
              <w:rPr/>
              <w:t>Ситник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К «Олимп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-2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</w:tr>
      <w:tr>
        <w:trPr>
          <w:trHeight w:val="10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эквон-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лин Вячеслав Александрович </w:t>
            </w:r>
          </w:p>
          <w:p>
            <w:pPr>
              <w:pStyle w:val="Normal"/>
              <w:rPr/>
            </w:pPr>
            <w:r>
              <w:rPr/>
              <w:t>Токарева Екатерина Анатольевна  (</w:t>
            </w:r>
            <w:r>
              <w:rPr>
                <w:b/>
              </w:rPr>
              <w:t>ГБОУ ОСШ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инина Юл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ДЮШ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4.1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але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ДЮШ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0-20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 Владимир Викторович  (</w:t>
            </w:r>
            <w:r>
              <w:rPr>
                <w:b/>
              </w:rPr>
              <w:t>ГБОУ ОС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15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6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бояров Олег Ю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СДЮШ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№1</w:t>
            </w:r>
          </w:p>
          <w:p>
            <w:pPr>
              <w:pStyle w:val="Normal"/>
              <w:rPr/>
            </w:pPr>
            <w:r>
              <w:rPr/>
              <w:t>Зал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20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уббота и воскресенье</w:t>
            </w:r>
          </w:p>
        </w:tc>
      </w:tr>
      <w:tr>
        <w:trPr>
          <w:trHeight w:val="1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-римская бор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структурное подразделение «Умелец» ГБОУ СОШ №5 «ОЦ »)</w:t>
            </w:r>
            <w:r>
              <w:rPr/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греко-римской бор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17.1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четная 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четная 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                        </w:t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 «Соцв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ижакова Ирина Викторов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от центра«Семья»)         </w:t>
            </w:r>
            <w:r>
              <w:rPr/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мб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цкая Лариса Петровна (</w:t>
            </w:r>
            <w:r>
              <w:rPr>
                <w:b/>
              </w:rPr>
              <w:t>ДЮЦ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 xml:space="preserve">5Б  </w:t>
            </w:r>
          </w:p>
          <w:p>
            <w:pPr>
              <w:pStyle w:val="Normal"/>
              <w:rPr/>
            </w:pPr>
            <w:r>
              <w:rPr/>
              <w:t xml:space="preserve">6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3.40 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3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25 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еропл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 Анна Владимировна </w:t>
            </w:r>
            <w:r>
              <w:rPr>
                <w:b/>
              </w:rPr>
              <w:t>(структурное подразделение «ДЮЦ» ГБОУ СОШ №5 «ОЦ »)</w:t>
            </w:r>
            <w:r>
              <w:rPr/>
              <w:t xml:space="preserve">               3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дуга (батик, витраж, роспись по дере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кина Татьяна Андреевна </w:t>
            </w:r>
            <w:r>
              <w:rPr>
                <w:b/>
              </w:rPr>
              <w:t>(ДЮЦ</w:t>
            </w:r>
            <w:r>
              <w:rPr/>
              <w:t>)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03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3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Б и 4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-14.40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3.40 4Б и 4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бисова М.И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А. 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ина О.В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збука до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бисова М.И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А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ина О.В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гр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телова О.Н. 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мире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сеева О.Н. 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б.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б.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б.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й первый 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И.Ю. 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шенина Г.В. 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 Формы получения образования</w:t>
      </w:r>
      <w:r>
        <w:rPr>
          <w:sz w:val="24"/>
          <w:szCs w:val="24"/>
          <w:u w:val="single"/>
        </w:rPr>
        <w:t xml:space="preserve"> очная, в форме семейного образования, самообразование, экстер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 Учебный план с пояснительной запис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ГБОУ ООШ № 21 г. Новокуйбышевс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tLeast" w:line="23"/>
        <w:jc w:val="both"/>
        <w:rPr/>
      </w:pPr>
      <w:r>
        <w:rPr>
          <w:rStyle w:val="Zag11"/>
          <w:rFonts w:eastAsia="Times New Roman"/>
          <w:sz w:val="24"/>
          <w:szCs w:val="24"/>
        </w:rPr>
        <w:t xml:space="preserve">      </w:t>
      </w:r>
      <w:r>
        <w:rPr>
          <w:rStyle w:val="Zag11"/>
          <w:rFonts w:eastAsia="@Arial Unicode MS"/>
          <w:sz w:val="24"/>
          <w:szCs w:val="24"/>
        </w:rPr>
        <w:t xml:space="preserve">Типовое положение об общеобразовательном учреждении </w:t>
      </w:r>
      <w:r>
        <w:rPr>
          <w:sz w:val="24"/>
          <w:szCs w:val="24"/>
        </w:rPr>
        <w:t>(в ред. Постановления Правительства РФ от 23.12.2002 № 919);</w:t>
      </w:r>
    </w:p>
    <w:p>
      <w:pPr>
        <w:pStyle w:val="Osnova"/>
        <w:spacing w:lineRule="atLeast" w:line="23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;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. М.: Просвещение,2010;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сьмо МОиН Самарской области от 03.11.2011 №МО-16-03/769-ТУ «Введение учебного курса «Основы религиозных культур и светской этики» (далее ОРКСЭ) в 2011-2012 учебном году (во втором полугодии 4 класса)»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ind w:firstLine="90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освоения общеобразовательных программ начального общего образования – 4 года, основного общего образования – 5 лет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разовательное учреждение работает в режиме  5 - дневной  учебной недели. Продолжительность учебного года на первой ступени общего образования составляет 34 недели, в первом классе — 33 недели. Школа занимается в  одну смену. 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одолжительность урока (академического часа): в 1-х  классах – 35–45 минут, во 2–9-х  классах – 40 минут.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 целях облегчения процесса адаптации обучающихся к требованиям Учреждения в первых классах применяется «ступенчатый» режим обучения в первом полугодии с постепенным наращиванием учебной нагрузк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октябре – по 3 урока в день по 35 минут кажды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-декабре – по 4 урока по 35 минут каждый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- мае – по 4 урока по 45 минут кажды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день для каждого класса устанавливается исходя из учебного плана Учреждения с соблюдением максимально допустимой нагрузки в недел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школы по ступеням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 – 12 классов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ь – 11 класс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не превышает положенной  нормы для 5-дневной учебной недел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чебный план реализует федеральный компонент через  учебные предме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едмет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, литературное чтение, литература, иностранный язык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тематика, алгебра, геометр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стория, обществозн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кружающий мир, природоведение, биология, физика, химия, географ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Физическая культура, основы безопасности жизне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зобразительное искусство и художественный труд,  технология, информационно-коммуник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зобразительное искусство и художественный труд, музыка, изобразительное искусство, мировая художественная культура, искус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ы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в начальной школе используются на учебный предмет «Литературное чтение» (1 час) – 2-3 классы с целью повышения читательской активности учащихся, модуль «Основы светской этики» (1 час) учебного курса ОРКСЭ – в 4 классах (выбор модуля определен согласно заявлениям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ной школе региональный компонент</w:t>
      </w:r>
      <w:r>
        <w:rPr>
          <w:sz w:val="24"/>
          <w:szCs w:val="24"/>
        </w:rPr>
        <w:t xml:space="preserve"> предста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-6 классы – проект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-9 классы – крае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</w:t>
      </w:r>
      <w:r>
        <w:rPr>
          <w:b/>
          <w:sz w:val="24"/>
          <w:szCs w:val="24"/>
        </w:rPr>
        <w:t>вариативной части в основной школе</w:t>
      </w:r>
      <w:r>
        <w:rPr>
          <w:sz w:val="24"/>
          <w:szCs w:val="24"/>
        </w:rPr>
        <w:t xml:space="preserve">  использую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5-6 классах 1 час используется на литературу с целью повышения читательской активности учащихся,  в 8 классе – 1 час на изучение математики (алгебра) с целью более детального рассмотрения способов и методов решения комбинированных задач по отдельным темам курса, в 9 классе – 1 час на  русский язык с целью повышения функциональной грамотности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реализует программы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под редакцией Виноградовой) в 1-х (ФГОС) , 2б, 3б, 4б классах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ой системы Занкова Л.В.в 2а, 3а, 4а, 4в классах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Школы России» в 2в, 3в класс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tLeast" w:line="23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tLeast" w:line="23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tLeast" w:line="23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овышения двигательной активности обучающихся в 1-х классах предусмотрена динамическая пауза (2 часа в неделю), проводимая в те дни, когда не проводится урок физической культуры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 (для 1-го класса)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</w:t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 внеурочную деятельность.  В соответствии с требованиями ФГОС НОО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: духовно-нравственное – «Азбука добра» (1 час), социальное – «В мире экологии» (2 часа), общеинтеллектуальное – «Занимательная математика» (1 час), «Мой первый английский» (1 час),  общекультурное – «Радужка» (1 час), спортивно-оздоровительное – «Поиграйка» (1 час).  Время, отводимое на внеурочную деятельность, составляет до 7 часов в неделю на одного ученика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 (бассейн «Жемчужина», ТЦСПС и Д, ДМО, КДМ, МИКЦ, Самарская филармония, ТОС №5, ЦБ им. Пушкина, филиал №5, центр экологического просвещения, спортшкола) В период каникул для продолжения внеурочной деятельности используются такие формы работы как например, спортивные соревнования, конкурсы, экскурсии, работа школьного лагеря.</w:t>
      </w:r>
    </w:p>
    <w:p>
      <w:pPr>
        <w:pStyle w:val="Osnova"/>
        <w:spacing w:lineRule="atLeast" w:line="23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tLeast" w:line="23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ind w:firstLine="90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Часы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использованы на следующих образовательных предмета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– 2-3 класс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сновы светской этики» - 4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«Окружающий мир» изучается с 1 по 4 класс по 2 часа в неделю. Учебный предмет является  интегрированным с ОБЖ. В его разделы введены модули и разделы социально-гуманитарной направленности, а также элементы основ безопасности жизнедеятельности. Этим решается проблема пропедевтики по истории и интегрирования с предметом «ОБЖ».  Учебные программы начального образования дают такую возможность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мет «Изобразительное искусство и художественный труд» (по 2 часа в неделю)  представлен интегрировано во 2 классах. Программы Виноградовой и Занкова и рекомендации учебного плана Самарской области (04.05.2005 № 55-од) позволяют это сделать. В рамках предмета «Изобразительное искусство и художественный труд» во 2 классах учащиеся знакомятся с проектной деятельностью. В 3-4 классах информатика и ИКТ изучается в качестве учебного модуля в рамках учебного предмета «Технология» (по 1 часу в неделю)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ь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чебный план второй ступени  обеспечивает личностное самоопределение учащихся – формирование нравственной позиции, мировоззренческой позиции, гражданской, профессиональный выбор, развитие способностей самостоятельного решения проблем в различных видах и сферах деятельности. Содержание образования второй ступени является относительно завершенным и базовым для продолжения обучения в средней (полной) общеобразовательной школе, для подготовки учеников к выбору профиля дальнейшего обучения. Формированию у обучающихся умения ориентироваться в мире социальных, эстетических и нравственных ценностей, усвоению  ключевых компетентностей способствуют все предметы учебного плана, включая региональный компонент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«Проектная деятельность» (1 час) введен в  5 – 6 классах. 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«Краеведение» (1 час) введен в 7-9 класс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е часов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6 классы – литература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класс – МХК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класс – математика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класс – русский язык (1 час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Ж  в 8 классе представлен  как  самостоятельный учебный предмет (1 час).  В 5 – 7 и 9 классах часть традиционного содержания  предмета, связанного с безопасностью жизнедеятельности, интегрируется с  предметами  «Природоведение»  и « Биология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еподавание образовательного компонента «Искусство» включает следующие предметы: « Музыка» (1 час), « Изобразительное искусство» (1 час) в 5-7 классах, «Искусство»  (1 час) в 8-9 клас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профильная подготовка в 9 классах реализуется предоставлением права выбора учащимся следующих модулей: «Химическая лаборатория», «Работа с информацией», «Медицина - наука прошлого и настоящего», «Азбука журналистики», «Бизнес курс за школьной партой», «Управление офисом» - (1 час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26"/>
        <w:gridCol w:w="1460"/>
        <w:gridCol w:w="1500"/>
        <w:gridCol w:w="14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Начальная школа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», ФГ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лас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лас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 класс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риантная часть (федеральный компоне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) 5-дневная учебная нед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обязательная аудиторная нагруз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ьная допустимая аудиторная учебная нагрузка при 5-дневной учебной неде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  <w:gridCol w:w="1134"/>
        <w:gridCol w:w="1275"/>
        <w:gridCol w:w="1276"/>
        <w:gridCol w:w="11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компоненты (учебные предметы, курсы, дисциплины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риантная часть (федеральный и региональный компонен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(курсы, модули) регионального компонен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обязательная аудиторная нагруз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допустимая аудиторная учебная нагрузка при 5-дневной учебной недел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вый 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ксимально допустимое 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</w:t>
      </w:r>
      <w:r>
        <w:rPr/>
        <w:t>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286"/>
        <w:gridCol w:w="3260"/>
        <w:gridCol w:w="2268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эквон-д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Творческая мастерская «Соцвети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Театральное объединение «Коломб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г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Азбука доб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й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В мире эк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/>
            </w:pPr>
            <w:r>
              <w:rPr>
                <w:sz w:val="24"/>
                <w:szCs w:val="24"/>
              </w:rPr>
              <w:t>Мой первый английс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) образовательные программы начальной школы</w:t>
      </w:r>
      <w:r>
        <w:rPr>
          <w:sz w:val="24"/>
          <w:szCs w:val="24"/>
        </w:rPr>
        <w:t xml:space="preserve">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21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 классы Русский язык. Иванов С.В., Евдокимова А.О.,Кузнецова М.И. –М.:.Вентана-Граф.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  Журова Л.Е., Евдокимова А.О. Москва.Вентана-Граф.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Б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Иванов С.В., Евдокимова А.О.,Кузнецова М.И – М.: Вентана-Граф.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класс Русский язык. Иванов С.В., Евдокимова А.О.,Кузнецова М.И. –М.: 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класс Русский язык. Иванов С.В., Евдокимова А.О.,Кузнецова М.И. –М.: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21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1Б, 1В классы Математика. Рудницкая В.Н. -М.: Вентана-Граф.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класс  Математика. Рудницкая В.Н. –М.:.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класс Математика. Рудницкая В.Н. –М.:.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класс Математика. Рудницкая В.Н. –М.: Вентана-Граф.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21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 класс Литературное чтение. Ефросинина Л.А. –М.:Вентана-Граф.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класс  Литературное чтение. Ефросинина Л.А. –М.: 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класс Литературное чтение. Ефросинина Л.А. –М.: 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класс Литературное чтение. Ефросинина Л.А. –М.: Вентана-Граф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21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 класс Окружающий мир. Виноградова Н.Ф. –М.: Вентана-Граф.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Б класс  Окружающий мир. Виноградова Н.Ф. –М.: Вентана-Граф. 2010г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класс Окружающий мир.Виноградова Н.Ф. –М.: 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класс Окружающий мир.Виноградова Н.Ф. –М.: Вентана-Граф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«Изобразительное искусство. 1-4 классы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нский Б.М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А,1Б,1В классы Савенкова Л.Г., Ермолинская Е.А. «Изобразительное искусство» 1 класс.</w:t>
            </w:r>
            <w:r>
              <w:rPr>
                <w:sz w:val="24"/>
                <w:szCs w:val="24"/>
              </w:rPr>
              <w:t xml:space="preserve"> –М.: Вентана-Граф.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Б, 4Б класс  «Изобразительное искусство» Б.М.Неменский.-М.: Просвещение , 2010г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 и художественный тру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Программа. Изобразительное искусство и художественный труд. 1-9 классы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нский Б.М.,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Б Коротеева Е.И</w:t>
            </w:r>
            <w:r>
              <w:rPr>
                <w:sz w:val="24"/>
                <w:szCs w:val="24"/>
              </w:rPr>
              <w:t xml:space="preserve"> /Под ред. Неменского Б.М.</w:t>
            </w:r>
            <w:r>
              <w:rPr>
                <w:sz w:val="22"/>
              </w:rPr>
              <w:t xml:space="preserve">«Изобразительное искусство 2 класс».  -М: Просвещение , 2010г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 школа 21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ноградова Н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ология. Программа: 1-4 класс», Лутцева Е.А., 20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3, 4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А, 1Б,1В «Ступеньки к мастерству 1 класс» Е.А.Лутцева , -М.: Вентана-Граф,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Б «Ступеньки к мастерству 3 класс» Е.А.Лутцева , -М.: Вентана-Граф.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Б «Ступеньки к мастерству 4 класс» Е.А.Лутцева , -М.:Вентана-Граф.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МЦ им.  Занкова Л.В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 класс  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–М.: Просвещение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класс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кова А.В. –М.: Просвещение 2010г</w:t>
            </w:r>
          </w:p>
        </w:tc>
      </w:tr>
      <w:tr>
        <w:trPr>
          <w:trHeight w:val="61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,4В класс  Рус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А.В Самара:корпорация «Федоров», «Учебная литература» 2010  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МЦ им.  Занкова Л.В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ласс   матема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гинская И.И., Ивановская Е.И., Кормишина С.Н. Самара:корпорация «Федоров», «Учебная литература» 2009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класс матема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гинская И.И., Ивановская Е.И., Кормишина С.Н. Самара:корпорация «Федоров», «Учебная литература» 2010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В класс мате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инская И.И., Ивановская Е.И., Кормишина С.Н. Самара:корпорация «Федоров», «Учебная литература»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МЦ  им. Занкова Л.В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А класс   Литературное чтение.Чуракова Н.А. Самара:корпорация «Федоров», «Учебная литература» 2009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А классЛитературное чтение.Чуракова Н.А.  Самара:корпорация «Федоров», «Учебная литература» 2009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А,4В класс Литературное чтение.Чуракова Н.А. Самара:корпорация «Федоров», «Учебная литература» 2009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МЦ  им.  Занкова Л.В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А класс Мы и окружающий мир. Дмитриева Н.Я. Самара:корпорация «Федоров», «Учебная литература» 2009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А класс Мы и окружающий мир. Дмитриева Н.Я. Самара:корпорация «Федоров», «Учебная литература» 2010г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А,4В класс Мы и окружающий мир. Дмитриева Н.Я. Самара:корпорация «Федоров», «Учебная литература» 2008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 и художественный тру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«Изобразительное искусство и художественный труд 1-9 классы», Неменский Б.М.,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А Коротеева Е.И./Под.редакцией Неменского. «Изобразительное искусство 2 класс» -М.: Просвещение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«Изобразительное искусство 1-4 классы», Неменский Б.М.,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А,4А, 4В классы  «Изобразительное искусство» Б.М.Неменского, -М.: Просвещение, 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НМЦ  им.  Зан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-4 классы», Проснякова Т.Н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А «Технология. Уроки мастерства. 3 класс». Проснякова Т.Н., Самара, Издательство «Учебная литература», Издательский дом «Федоров»,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А, 4В классы «Технология. Творческая мастерская. 4 класс»  Т.Н.Проснякова, Самара, Издательство «Учебная литература», </w:t>
            </w:r>
            <w:r>
              <w:rPr>
                <w:sz w:val="24"/>
                <w:szCs w:val="24"/>
              </w:rPr>
              <w:t>Издательский дом «Федоров»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, 2010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асс Русский язык Зеленина Л.М., Хохлова Т.Е. –М.: 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класс Русский язык Зеленина Л.М., Хохлова Т.Е. –М.: 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асс математика  Моро М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ва М.А., Бельтюкова Г.В. –М.: 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класс математика  Моро М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ва М.А.,Бельтюкова Г.В –М.: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асс Литературное чтение Климанова А.Ф., Горецкий В.Г., Голов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класс Литературное чтение Климанова А.Ф., Горецкий В.Г., Голованова М.В. -М:Просвещение.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асс Мир вокруг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шаков А.А. -М:Просвещение.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класс Мир вокруг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шаков А.А.-М.: Просвещение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 и художественный тру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Изобразительное искусство и художественный труд. 1-9 классы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нский Б.М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В класс Коротеева Е.И ./Под.редакцией Неменского. «Изобразительное искусство 2 класс» -М.:Просвещение.2010г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Изобразительное искусство 1-4 классы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нский Б.М.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В клас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Изобразительное искусство. 3 класс» Б.М.Неме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-4 класс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якова Т.Н.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В класс «Технология. Твори, выдумывай, пробуй! Учебник для 3 класса» Цирулик Н.А, Хлебникова С.И., Самара, Издательский дом «Федоров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Данилюк Основы религиозных культур и светской этики. Программы общеобразовательных учреждений. 4 класс.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Данилов Д.Д., Кремлева И.И. Светская этика. 4 класс, -М.: .Просвещение, 2010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, М.Д. Поспелова Английский язык. Программы общеобразовательных учреждений. 2-4 классы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, Дули Д., Поспелова М., Эванс В. УМК «Английский в фокусе для начинающих» для 2 класса.-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, Дули Д., Поспелова М., Эванс В. УМК «Английский в фокусе для начинающих» для 3 класса.-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, Дули Д., Поспелова М., Эванс В. УМК «Английский в фокусе для начинающих» для 4 класса.-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ячев Программа «Информатика и ИКТ (информационные и коммуникационные технологии)» (начальная школа)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ячев «Мой инструмент компьютер 3 класс». – М.: Баласс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ячев «Мой инструмент компьютер 4 класс». – М.: Баласс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ячев «Информатика в играх и задачах 3 класс», Часть1. М.:Баласс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 Лях, А.А. Зданевич. Комплексная программа физического воспитания. 1-4 классы.2010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Зданевич А.А. Физическая культура. 1-4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, Волгоград, 2010г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коляр, В.О. Усачёва Музыка: программа: 1 класс.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коляр, В.О. Усачёва Музыка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Просвещение, 2008г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.Б. Абдулин, Т.А. Бейдер, Г.Е. Вендерова, И.В. Кадобнова, Е.Д. Критская, Г.П. Сергеева Г.С. Тарасов, А.Е. Трушин под научным  руководством Д.Б. Кабал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2-4 классов.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 Г.С., Шмагина Т.С. Музыка 2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 Г.С., Шмагина Т.С. Музыка 3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 Г.С., Шмагина Т.С. Музыка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факультатива «Занимательная математика» для внеурочной деятельности младших школьников (1-4 классы). Автор Кочурова Е.Э. УМК «Начальная школа 21 века» Виноградовой Н.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невич С.В., Лакоценина Т.П. «Нетрадиционные уроки в начальной школе: выпуск №1/20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 природоведение». Практическое пособие для учителей начальных класс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экологи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факультатива «В мире экологии» для внеурочной деятельности младших школьников  (1-4 классы) «Дом, в котором я живу: моя первая экология». Автор Самкова В.А. УМК «Начальная школа 21 века» Виноградовой Н.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ва Л.П. «Игровые экологические занятия с дет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ЦГЛ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йк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внеурочной деятельности» под ред. В.А. Горского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вижные игры на уроках и во внеурочное время». Изд-во «Учитель», г.Волгоград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к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внеурочной деятельности» под ред. В.А. Горского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евский Д.Б. Как рассказать детям о музыке.- М., Просвещ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ервый английский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«Мой первый англи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Английский в фокусе для начинающих» для 1 класса. Быкова Н.И.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, Дули Д., Поспелова М., Эванс В. УМК «Английский в фокусе для начинающих» для 1 класса.-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обр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программа факультатива «Этика: азбука добра» для внеурочной деятельности младших школьников (1-4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И.С., Петрова В.И. УМК «Начальная школа 21 века» Виноградовой Н.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 Н.А. Пособие для учителей и родителей учащихся начальных классов «Этика и этикет младших школьников», М., «Школьная пресса», 2010 </w:t>
            </w:r>
          </w:p>
        </w:tc>
      </w:tr>
    </w:tbl>
    <w:p>
      <w:pPr>
        <w:pStyle w:val="Normal"/>
        <w:tabs>
          <w:tab w:val="clear" w:pos="567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образовательные программы основной школы</w:t>
      </w:r>
      <w:r>
        <w:rPr>
          <w:sz w:val="24"/>
          <w:szCs w:val="24"/>
        </w:rPr>
        <w:t xml:space="preserve"> (I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252"/>
        <w:gridCol w:w="3938"/>
      </w:tblGrid>
      <w:tr>
        <w:trPr>
          <w:trHeight w:val="330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>
          <w:trHeight w:val="11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А.Ю. Купалова и др. Программа по русскому языку. 5-8 классы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по русскому языку. 9 класс, В.В. Бабайцев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. М. Разумовская, В. И. Капинос, С. И. Львова, Г. А. Богданова, В. В. Львов М. М. Разумовская, В. И. Капинос, С. И. Львова, Г. А. Богданова, В. В. Львов </w:t>
            </w:r>
            <w:r>
              <w:rPr>
                <w:sz w:val="24"/>
                <w:szCs w:val="24"/>
              </w:rPr>
              <w:t>Программа по русскому языку. 5-8 классы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программа по русскому языку. 9 класс, </w:t>
            </w:r>
            <w:r>
              <w:rPr>
                <w:iCs/>
                <w:sz w:val="24"/>
                <w:szCs w:val="24"/>
              </w:rPr>
              <w:t>М. М. Разумовская, В. И. Капинос, С. И. Львова, Г. А. Богданова, В. В. Львов М. М. Разумовская, В. И. Капинос, С. И. Львова, Г. А. Богданова, В. В. Львов. 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  «Русский язык. Теория. Учебник для 5- 9классов общеобразовательных учреждений». - М.: Просвещение,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Ю. Купалова «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 5 класс».М.:Дрофа,2010 Никитина Е.И. Русская речь. М:Дрофа , 2010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 класс – Лидман-Орлова Г.К. «Русский язы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. 6 класс».М.:Дрофа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Русская речь. М:Дрофа , 2011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Разумовская М.М. «Русский язык 6 класс». М.: Дрофа, 2010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овская М.М. «Русский язык 7 класс». М.: Дрофа, 2010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  «Русский язык. Теория. Учебник для 5- 9классов общеобразовательных учреждений». - М.: Просвещение,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С. Пичугова «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 8 класс».М.:Дрофа,2007 Никитина Е.И. Русская речь. М:Дрофа , 2011</w:t>
            </w:r>
          </w:p>
        </w:tc>
      </w:tr>
      <w:tr>
        <w:trPr>
          <w:trHeight w:val="5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 класс - В.В. Бабайцевой  «Русский язык. Теория. Учебник для 5- 9классов общеобразовательных учреждений». - М.: Просвещение, 201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С. Пичугова «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 9 класс».М.:Дрофа,2011 Никитина Е.И. Русская речь. М:Дрофа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 - Разумовская М.М. «Русский язык 9 класс». М.: Дрофа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Рабочие программы. Предметная линия учебников под ред. В.Я. Коровиной 5-6 классы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Коровин, И.С. Зба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лухин. Программы общеобразовательных учреждений. Литература. 7-9 классы. 20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ёв, В.И. Коровин «Литература. 5 класс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.: Просвещение, 2011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Полухина, В.Я. Коровина, В.П. Журавлёв «Литература. 6 класс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.: Просвещение,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 «Литература. 7 класс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.: Просвещение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ёв, В.И. Коровин «Литература. 8 класс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.: Просвещение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И.С. Збарский, В.И. Коровин «Литература. 9 класс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.: Просвещение, 2010</w:t>
            </w:r>
          </w:p>
        </w:tc>
      </w:tr>
      <w:tr>
        <w:trPr>
          <w:trHeight w:val="56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Апальков, Ю.Е.Ваулина, О.Е.Подопяко «Английский язык. Программы общеобразовательных учреждений. 5-9 классы»,  20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, Эванс В., Дули Д. и др. УМК «Английский в фокусе» для 5 класса. –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>
          <w:trHeight w:val="56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, Эванс В., Дули Д. и др. УМК «Английский в фокусе» для 6 класса. –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>
          <w:trHeight w:val="56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, Эванс В., Дули Д. и др. УМК «Английский в фокусе» для 7 класса. –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>
          <w:trHeight w:val="56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, Эванс В., Дули Д. и др. УМК «Английский в фокусе» для 8 класса. –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>
          <w:trHeight w:val="56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, Эванс В., Дули Д. и др. УМК «Английский в фокусе» для 9 класса. – М.: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>: Просвещение, 2010</w:t>
            </w:r>
          </w:p>
        </w:tc>
      </w:tr>
      <w:tr>
        <w:trPr>
          <w:trHeight w:val="21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Зубарева. Математика 5-6 классы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. Алгебра 7, 9 классы.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программа по алгебре 8 класс, А.Г. Мордкович. 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 Программа по геометрии 7-9 классы. 20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А.Г. Мордкович «Математика.5 класс: учеб. для общеобразовательных учреждений». М.: Мнемозина, 2010</w:t>
            </w:r>
          </w:p>
        </w:tc>
      </w:tr>
      <w:tr>
        <w:trPr>
          <w:trHeight w:val="21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А.Г. Мордкович «Математика.6 класс: учеб. для общеобразовательных учреждений». М.: Мнемозина, 2010</w:t>
            </w:r>
          </w:p>
        </w:tc>
      </w:tr>
      <w:tr>
        <w:trPr>
          <w:trHeight w:val="21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 «Алгебра. 7 класс»: Учебник для общеобразовательных учреждений. М.: Мнемозина, 2008 А.Г. Мордкович, Т.Н. Мишустина, Е.Е. Тульгинская «Алгебра. 7 кл.: Задачник для общеобразовательных учреждений». М.: Мнемозина, 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, С.Б.Кадомцев «Геометрия. 7-9 кл.: Учебник для общеобразовательных учреждений» .- М.: Просвещение, 2011</w:t>
            </w:r>
          </w:p>
        </w:tc>
      </w:tr>
      <w:tr>
        <w:trPr>
          <w:trHeight w:val="21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ордкович «Алгебра. 8 класс»: Учебник для общеобразовательных учреждений»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.: Мнемозина, 2009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, Т.Н. Мишустина, Е.Е. Тульгинская «Алгебра. 8 кл.: Задачник для общеобразовательных учреждений». М.: Мнемозина,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, С.Б.Кадомцев «Геометрия. 7-9 кл.: Учебник для общеобразовательных учреждений» .- М.: Просвещение, 2010</w:t>
            </w:r>
          </w:p>
        </w:tc>
      </w:tr>
      <w:tr>
        <w:trPr>
          <w:trHeight w:val="21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 «Алгебра. 9 класс»: Учебник для общеобразовательных учреждений. М.: Мнемозина, 2008 А.Г. Мордкович, Т.Н. Мишустина, Е.Е. Тульгинская «Алгебра. 9 кл.: Задачник для общеобразовательных учреждений». М.: Мнемозина,201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, С.Б.Кадомцев «Геометрия. 7-9 кл.: Учебник для общеобразовательных учреждений» .- М.: Просвещение, 2011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, Г.И. Годер, И.С. Свеницкая История древнего мира. 5 класс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дюшкин История средних веков. 6 класс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Л.М. Ванюшкина Новая история. 7-8 класс 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а, Л.Г. Косулина История России. 6-9 классы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 Сороко-Цюпа, О.Ю. Стрелова Новейшая история зарубежных стра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9 класс. 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 « История Древнего мира. 5 класс» -М. «Просвещение»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балова Е.В., Донской Г.М. «История средних веков. 6 класс».- М.: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а, Л.Г. Косулина «История России.»-М.: «Просвещение»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 «Новая история 1500 – 1800гг.  7 класс». -М.: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А., Косулина Л.Г. История России. 7 класс».-М.: «Просвещение»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 «Новая история 1800 – 1913гг.  8 класс». -М.: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А.А., Косулина Л.Г. История России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 8 класс».-М.: «Просвещение», 2010</w:t>
            </w:r>
          </w:p>
        </w:tc>
      </w:tr>
      <w:tr>
        <w:trPr>
          <w:trHeight w:val="28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, А.О. Сороко-Цюпа «Новейшая история зарубежных стран» -М.: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А., Косулина Л.Г. История России.  9 класс».-М.: «Просвещение», 2010</w:t>
            </w:r>
          </w:p>
        </w:tc>
      </w:tr>
      <w:tr>
        <w:trPr>
          <w:trHeight w:val="9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Н. Боголюбов, Н.И. Городецкая,  Л.Ф. Иванова, А.Т., А.И. Матвеев Обществознание 6-9 классы. 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Учебник, 6 класс. - М.: «Просвещение», 2010</w:t>
            </w:r>
          </w:p>
        </w:tc>
      </w:tr>
      <w:tr>
        <w:trPr>
          <w:trHeight w:val="9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Учебник, 7 класс. - М.: «Просвещение», 2010</w:t>
            </w:r>
          </w:p>
        </w:tc>
      </w:tr>
      <w:tr>
        <w:trPr>
          <w:trHeight w:val="9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 Учебник, 8-9 класс. - М.: «Просвещение», 2010</w:t>
            </w:r>
          </w:p>
        </w:tc>
      </w:tr>
      <w:tr>
        <w:trPr>
          <w:trHeight w:val="7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программа Природоведение.  5 класс, Сонин Н.И., Плешаков А.А. 20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, Сонин Н.И. Природоведение 5 класс.-М.: Вентана-Граф, 2011</w:t>
            </w:r>
          </w:p>
        </w:tc>
      </w:tr>
      <w:tr>
        <w:trPr>
          <w:trHeight w:val="18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Программа основного общего образования по биологии для 6 класса «Живой организм»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а, Сонин Н.И., Е.Т. Захарова Программа основного общего образования по биологии для 7 класса «Биология. Многообразие живых организмов»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Программа основного общего образования по биологии для 8 класса «Человек»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а, Сонин Н.И., Е.Т. Захарова. Программа основного общего образования по биологии для 9 класса «Общая биология».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«Биология: живой организм. 6 класс».-М.: Дрофа, 2010</w:t>
            </w:r>
          </w:p>
        </w:tc>
      </w:tr>
      <w:tr>
        <w:trPr>
          <w:trHeight w:val="18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Б.Б., Сонин Н.И. «Биология. Многообразие живых организмов. 7 класс».-М.: Дрофа, 2010</w:t>
            </w:r>
          </w:p>
        </w:tc>
      </w:tr>
      <w:tr>
        <w:trPr>
          <w:trHeight w:val="5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«Биология. Человек 8 класс».-М.: Дрофа, 2010</w:t>
            </w:r>
          </w:p>
        </w:tc>
      </w:tr>
      <w:tr>
        <w:trPr>
          <w:trHeight w:val="18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Цибулевский, В.Б. Захаров, Сонин Н.И. «Биология. Общие закономерности. 9 класс»-М.: Дрофа, 2010</w:t>
            </w:r>
          </w:p>
        </w:tc>
      </w:tr>
      <w:tr>
        <w:trPr>
          <w:trHeight w:val="50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тник Е.М., Перышкин А.В. Физика. 7-9 классы. 20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«Физика.7 класс». -М.: Дрофа, 2011</w:t>
            </w:r>
          </w:p>
        </w:tc>
      </w:tr>
      <w:tr>
        <w:trPr>
          <w:trHeight w:val="6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«Физика.8 класс». -М.: Дрофа, 2010</w:t>
            </w:r>
          </w:p>
        </w:tc>
      </w:tr>
      <w:tr>
        <w:trPr>
          <w:trHeight w:val="53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, Гутник Е.М.  «Физика.9 класс». -М.: Дрофа, 2011</w:t>
            </w:r>
          </w:p>
        </w:tc>
      </w:tr>
      <w:tr>
        <w:trPr>
          <w:trHeight w:val="4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 Габриелян Программа курса химии для 8-9 классов общеобразовательных учреждений. 20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., Габриелян О.С.-М.: Дрофа, 2011</w:t>
            </w:r>
          </w:p>
        </w:tc>
      </w:tr>
      <w:tr>
        <w:trPr>
          <w:trHeight w:val="4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., Габриелян О.С.-М.: Дрофа, 2011</w:t>
            </w:r>
          </w:p>
        </w:tc>
      </w:tr>
      <w:tr>
        <w:trPr>
          <w:trHeight w:val="22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по географии. 6 класс. А.А. Летягин, И.В. Душина, В.Б. Пятунин.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ушина Программа по географии. 7 класс. 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, В.П. Дронов «География России» 8-9 класс. 20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Начальный курс географии 6 класс. -М.: Дрофа, 2010</w:t>
            </w:r>
          </w:p>
        </w:tc>
      </w:tr>
      <w:tr>
        <w:trPr>
          <w:trHeight w:val="2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И.В. Душина, В.А. Щенев «География материков и океанов 7 класс» -М.: Дрофа, 2010</w:t>
            </w:r>
          </w:p>
        </w:tc>
      </w:tr>
      <w:tr>
        <w:trPr>
          <w:trHeight w:val="2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 «География России» 8 класс.-М.: Дрофа, 2010</w:t>
            </w:r>
          </w:p>
        </w:tc>
      </w:tr>
      <w:tr>
        <w:trPr>
          <w:trHeight w:val="22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Дронов, В.Я. Ром «География. Население и хозяйство России. 9 класс». -М.: Дрофа, 2010</w:t>
            </w:r>
          </w:p>
        </w:tc>
      </w:tr>
      <w:tr>
        <w:trPr>
          <w:trHeight w:val="6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Б. Абдулин, Т.А.Бейдер, Г.Е. Вендерова, И.В. Кадобнова, Е.Д. Критская, Г.П. Сергеева Г.С. Тарасов, А.Е. Трушин под научным  руководством Д.Б. Кабалевского Программа для 5-7 классов. 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 Г.С. Музыка 5 класс, М.: Просвещение,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 Г.С. Музыка 6 класс, М.: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 Сергеева Г.С. Музыка 7 класс, -М.: Просвещение, 2010</w:t>
            </w:r>
          </w:p>
        </w:tc>
      </w:tr>
      <w:tr>
        <w:trPr>
          <w:trHeight w:val="9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«Изобразительное искусство. 5-9 классы». Б.М.Неменский и др. -М.: Издательство Просвещение, 20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/Под ред. Неменского Б.М. Изобразительное искусство. 5 класс. –М.: Просвещение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 Изобразительное искусство. 6 класс. –М.: Просвещение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/Под ред. Неменского Б.М. Изобразительное искусство. 7-8 классы. –М.: Просвещение, 2009.</w:t>
            </w:r>
          </w:p>
        </w:tc>
      </w:tr>
      <w:tr>
        <w:trPr>
          <w:trHeight w:val="3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моненко В.Д., Хотунцева Ю.Л. Программы общеобразовательных учреждений. Технология. Трудовое обучение. 5-8 классы. 20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и др. Технология  5класс. -М.: Вентана - Граф,.2010. Самородский П.С., Симоненко В.Д., Тищенко А.Т. Технология 6 класс. -М.: Вентана - Граф,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родский П.С., Симоненко В.Д., Тищенко А.Т. Технология 7 класс-М.: Вентана - Граф,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, Елисеева Е.В., Электов А.А. под ред Симоненко В.Д. Технология – М.: Вентана - Граф,.2010</w:t>
            </w:r>
          </w:p>
        </w:tc>
      </w:tr>
      <w:tr>
        <w:trPr>
          <w:trHeight w:val="99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 - коммуникационные технолог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Л.А. Залогова, С.В. Русаков, Л.В. Шестакова. Программа курса «Информатика и ИКТ» для основной школы (8-9 классы). 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 др. Информатика и ИКТ.  8 класс. М.: БИНОМ. Лаборатория знаний, 2011</w:t>
            </w:r>
          </w:p>
        </w:tc>
      </w:tr>
      <w:tr>
        <w:trPr>
          <w:trHeight w:val="9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 др. Информатика и ИКТ. 9 класс. М.: БИНОМ. Лаборатория знаний, 2011</w:t>
            </w:r>
          </w:p>
        </w:tc>
      </w:tr>
      <w:tr>
        <w:trPr>
          <w:trHeight w:val="118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 Программы общеобразовательных учреждений. 8 класс. 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/под ред. Смирнова А.Т. – М.: Просвещение, 2010</w:t>
            </w:r>
          </w:p>
        </w:tc>
      </w:tr>
      <w:tr>
        <w:trPr>
          <w:trHeight w:val="9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. Комплексная программа физического воспитания. 5-9 классы. 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. Комплексная программа физического воспитания. 8-9 классы. 2011</w:t>
            </w:r>
          </w:p>
        </w:tc>
      </w:tr>
      <w:tr>
        <w:trPr>
          <w:trHeight w:val="9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Храмков «Примерная программа уроков краеведения». – НТЦ г. Самара, 20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И.Э. Кашекова, Е.Д. Критская. Программа. Искусство 8-9 классы. 20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И.Г. «Мировая художественная культура» 7-9 класс, М.: Дрофа, 2011</w:t>
            </w:r>
          </w:p>
        </w:tc>
      </w:tr>
      <w:tr>
        <w:trPr>
          <w:trHeight w:val="10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аптированная программа. Мировая художественная культура 7 класс, Г.И. Данилова.20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И.Г. «Мировая художественная культура» 7-9 класс, М.: Дрофа, 2011</w:t>
            </w:r>
          </w:p>
        </w:tc>
      </w:tr>
      <w:tr>
        <w:trPr>
          <w:trHeight w:val="13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«Проектная деятельность» Г.Б. Голуб, Е.А. Перелыгина, О.В. Чуракова. 200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Б. Голуб, Е.А. Перелыгина, О.В. Чуракова «Проектная деятельность учащихся», Самара, 2006.</w:t>
            </w:r>
          </w:p>
        </w:tc>
      </w:tr>
      <w:tr>
        <w:trPr>
          <w:trHeight w:val="12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чные программы предпрофильных курс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 нет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д: </w:t>
      </w:r>
      <w:r>
        <w:rPr>
          <w:sz w:val="24"/>
          <w:szCs w:val="24"/>
          <w:u w:val="single"/>
        </w:rPr>
        <w:t>2012 го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56"/>
        <w:gridCol w:w="1795"/>
        <w:gridCol w:w="1456"/>
        <w:gridCol w:w="166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 класс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к общему количе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к общему количеств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ый </w:t>
            </w:r>
            <w:r>
              <w:rPr>
                <w:b/>
                <w:sz w:val="24"/>
              </w:rPr>
              <w:t>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экспозиций «Моему Новокуйбышевску-6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курсы по профилактике ДДТТ «Безопасная дорога глазами ребён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раеведческая конференция «Новокуйбышевску- 60 лет: история и современно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ллектуальный конкурс «Ворошиловский стрел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Свято-Серафимовские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лыж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этап Всероссийской олимпиады школь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этап Всероссийского  экологического  конкурса "Зеленая планета-2012"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рудит-марафон учащихся «ЭМУ-Специалис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2. Сведения о грантах, полученных учреждением, педагогами, учащимися: </w:t>
      </w:r>
      <w:r>
        <w:rPr>
          <w:b/>
          <w:sz w:val="24"/>
          <w:szCs w:val="24"/>
          <w:u w:val="single"/>
        </w:rPr>
        <w:t>нет</w:t>
      </w:r>
      <w:r>
        <w:rPr>
          <w:b/>
          <w:sz w:val="24"/>
          <w:szCs w:val="24"/>
        </w:rPr>
        <w:t>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 Сведения о правонарушениях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835"/>
        <w:gridCol w:w="2977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 Максим, 7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в ОДН,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ин Руслан, 4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в ОДН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ыкина Серафима, 9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алкого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а учет в ОДН и НД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 Луиза, 7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а учет в ОД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 Информация об уровне обеспеченности учащихся учебниками федеральных перечней из библиотечных фондов </w:t>
      </w:r>
      <w:r>
        <w:rPr>
          <w:sz w:val="24"/>
          <w:szCs w:val="24"/>
        </w:rPr>
        <w:t>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8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Max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>ит</w:t>
            </w:r>
            <w:r>
              <w:rPr>
                <w:sz w:val="24"/>
                <w:szCs w:val="24"/>
                <w:lang w:val="en-US"/>
              </w:rPr>
              <w:t>/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  </w:t>
      </w:r>
      <w:r>
        <w:rPr>
          <w:sz w:val="24"/>
          <w:szCs w:val="24"/>
          <w:u w:val="single"/>
        </w:rPr>
        <w:t xml:space="preserve">Имеет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дицинского кабинета </w:t>
      </w:r>
      <w:r>
        <w:rPr>
          <w:sz w:val="24"/>
          <w:szCs w:val="24"/>
          <w:u w:val="single"/>
        </w:rPr>
        <w:t xml:space="preserve">Имеет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</w:t>
      </w:r>
      <w:r>
        <w:rPr>
          <w:sz w:val="24"/>
          <w:szCs w:val="24"/>
          <w:u w:val="single"/>
        </w:rPr>
        <w:t xml:space="preserve">Имеет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валификация </w:t>
      </w:r>
      <w:r>
        <w:rPr>
          <w:sz w:val="24"/>
          <w:szCs w:val="24"/>
          <w:u w:val="single"/>
        </w:rPr>
        <w:t>Фельдшер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ивлечения к труду </w:t>
      </w:r>
      <w:r>
        <w:rPr>
          <w:sz w:val="24"/>
          <w:szCs w:val="24"/>
          <w:u w:val="single"/>
        </w:rPr>
        <w:t>договор с ММУ НЦГБ от 26 декабря 2011 год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ого зала – </w:t>
      </w:r>
      <w:r>
        <w:rPr>
          <w:sz w:val="24"/>
          <w:szCs w:val="24"/>
          <w:u w:val="single"/>
        </w:rPr>
        <w:t>имеется 2 зал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личие спортивных площадок - </w:t>
      </w:r>
      <w:r>
        <w:rPr>
          <w:sz w:val="24"/>
          <w:szCs w:val="24"/>
          <w:u w:val="single"/>
        </w:rPr>
        <w:t>Стадион: баскетбольная площадка, гимнастическое бревно, волейбольная площадка, гимнастические перекладины, зона для игр (пергола) и отдыха; площадка-спортивная, футбольное поле, л/а стадион с беговыми дорожками, ямы для прыжков, полоса препятств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ктового зала – </w:t>
      </w:r>
      <w:r>
        <w:rPr>
          <w:sz w:val="24"/>
          <w:szCs w:val="24"/>
          <w:u w:val="single"/>
        </w:rPr>
        <w:t>Имеется-120 посадочных мес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оловой  - </w:t>
      </w:r>
      <w:r>
        <w:rPr>
          <w:sz w:val="24"/>
          <w:szCs w:val="24"/>
          <w:u w:val="single"/>
        </w:rPr>
        <w:t>Имеется-360 посадочных мес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 детей</w:t>
      </w:r>
      <w:r>
        <w:rPr>
          <w:sz w:val="24"/>
          <w:szCs w:val="24"/>
          <w:u w:val="single"/>
        </w:rPr>
        <w:t xml:space="preserve"> 86 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«02» марта 2012 г.</w:t>
        <w:tab/>
        <w:t xml:space="preserve">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>Директор ГБОУ ООШ № 21</w:t>
      </w:r>
    </w:p>
    <w:p>
      <w:pPr>
        <w:pStyle w:val="3"/>
        <w:rPr/>
      </w:pPr>
      <w:r>
        <w:rPr>
          <w:szCs w:val="24"/>
        </w:rPr>
        <w:t xml:space="preserve"> </w:t>
      </w:r>
      <w:r>
        <w:rPr>
          <w:szCs w:val="24"/>
        </w:rPr>
        <w:t>г. Новокуйбышевска                                                                                                       Ю.В.Крынина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@midnet.ru" TargetMode="External"/><Relationship Id="rId3" Type="http://schemas.openxmlformats.org/officeDocument/2006/relationships/hyperlink" Target="http://novschool21.rusedu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02:00Z</dcterms:created>
  <dc:creator>Гвоздицин Александр свет Геннадьевич</dc:creator>
  <dc:description/>
  <cp:keywords/>
  <dc:language>en-US</dc:language>
  <cp:lastModifiedBy>user</cp:lastModifiedBy>
  <cp:lastPrinted>2012-03-09T03:55:00Z</cp:lastPrinted>
  <dcterms:modified xsi:type="dcterms:W3CDTF">2012-06-18T08:32:00Z</dcterms:modified>
  <cp:revision>58</cp:revision>
  <dc:subject/>
  <dc:title>											Форма А</dc:title>
</cp:coreProperties>
</file>