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480060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60475" cy="1714500"/>
            <wp:effectExtent l="0" t="0" r="0" b="0"/>
            <wp:wrapTight wrapText="bothSides">
              <wp:wrapPolygon edited="0">
                <wp:start x="-212" y="0"/>
                <wp:lineTo x="-212" y="21437"/>
                <wp:lineTo x="21600" y="21437"/>
                <wp:lineTo x="21600" y="0"/>
                <wp:lineTo x="-2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ab/>
        <w:tab/>
        <w:tab/>
        <w:tab/>
        <w:tab/>
        <w:tab/>
        <w:tab/>
        <w:t xml:space="preserve">  Выпуск №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Печатное издание ДШР 21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Издаётся с октября 2005 год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26670</wp:posOffset>
                </wp:positionV>
                <wp:extent cx="6451600" cy="290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9083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800080"/>
                                <w:sz w:val="40"/>
                                <w:u w:val="single"/>
                              </w:rPr>
                              <w:t>Событие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08pt;height:229pt;mso-wrap-distance-left:9.05pt;mso-wrap-distance-right:9.05pt;mso-wrap-distance-top:0pt;mso-wrap-distance-bottom:0pt;margin-top:2.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800080"/>
                          <w:sz w:val="4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800080"/>
                          <w:sz w:val="40"/>
                          <w:u w:val="single"/>
                        </w:rPr>
                        <w:t>Событие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 марта в нашей школе прошёл </w:t>
      </w:r>
      <w:r>
        <w:rPr>
          <w:b/>
          <w:i/>
        </w:rPr>
        <w:t xml:space="preserve"> </w:t>
      </w:r>
      <w:r>
        <w:rPr>
          <w:b/>
        </w:rPr>
        <w:t xml:space="preserve">День интеграции, </w:t>
      </w:r>
      <w:r>
        <w:rPr/>
        <w:t>посвящённый теме "</w:t>
      </w:r>
      <w:r>
        <w:rPr>
          <w:b/>
        </w:rPr>
        <w:t>Информация</w:t>
      </w:r>
      <w:r>
        <w:rPr/>
        <w:t xml:space="preserve">". Вся школа принимала участие в этом празднике. Зайдя в школу, можно было увидеть множество рисунков и плакатов на тему "Великие открытия". Ребята 8б, 9а, 10а и 11в приняли участие в конкурсе "Рекламная визитка школы", но почему-то не стали участвовать 8а, 9б, 10б, 11а и 11б. Ребята, неужели вам нечего рассказать о своей школе? В весёлой игре-путешествии "Вместе весело шагать и пятёрки добывать" участвовали ребята 1-4 и 5-7 классов. Первые места заняли 5а, 6в и 7б. Ученики 8 - 11 классов смогли показать свои способности на конкурсе "Лучший пользователь компьютера". А знаете, какой у нас самый читающий класс? Это 4в. День интеграции - это традиционное мероприятие в нашей школе. Интересно, а какой теме он будет посвящён в следующем году? </w:t>
      </w:r>
    </w:p>
    <w:p>
      <w:pPr>
        <w:pStyle w:val="Normal"/>
        <w:jc w:val="both"/>
        <w:rPr/>
      </w:pPr>
      <w:r>
        <w:rPr/>
        <w:t>Фото из дня инте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>
          <w:rFonts w:ascii="Book Antiqua" w:hAnsi="Book Antiqua" w:cs="Book Antiqua"/>
          <w:b/>
          <w:b/>
          <w:i/>
          <w:i/>
          <w:color w:val="3366FF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3366FF"/>
          <w:sz w:val="40"/>
          <w:szCs w:val="40"/>
          <w:u w:val="single"/>
        </w:rPr>
        <w:t>Фестиваль.</w:t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>
          <w:rFonts w:ascii="Book Antiqua" w:hAnsi="Book Antiqua" w:cs="Book Antiqua"/>
          <w:b/>
          <w:b/>
          <w:i/>
          <w:i/>
          <w:color w:val="3366FF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3366FF"/>
          <w:sz w:val="40"/>
          <w:szCs w:val="40"/>
          <w:u w:val="single"/>
        </w:rPr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  <w:t>Во время весенних каникул не всем ученикам удалось расслабиться, так как проходил 10 (юбилейный) общегородской фестиваль «Новая цивилизация». В котором участвовали:</w:t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  <w:t>Щепуленко Сергей, Шураева Елизавета, Чупахин Станислав, Долговязова Марина, Коростелева Елена, Аврамченко Анна, Белоконь Сергей, Акимов Дмитрий, Кузнецов Кирилл.</w:t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  <w:t xml:space="preserve">Фестиваль проходил напряженно, но очень интересно. Кстати, генеральным секретарём международной ассамблеи клуба «Новая цивилизация» в этом году был избран большим количеством голосов наш кандидат КУЗНЕЦОВ КИРИЛЛ (10б класс). Мы очень рады и поздравляем Кирилла!!!  </w:t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2628900" cy="196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2696210" cy="2027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31" w:color="000000"/>
          <w:right w:val="double" w:sz="4" w:space="4" w:color="000000"/>
        </w:pBdr>
        <w:shd w:fill="00FFFF" w:val="clear"/>
        <w:jc w:val="bot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2971800" cy="2236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600700</wp:posOffset>
            </wp:positionV>
            <wp:extent cx="2967990" cy="2233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6451600" cy="8737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737600"/>
                        </a:xfrm>
                        <a:prstGeom prst="rect"/>
                        <a:solidFill>
                          <a:srgbClr val="FF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800080"/>
                                <w:sz w:val="40"/>
                                <w:u w:val="single"/>
                              </w:rPr>
                              <w:t>Наши конкур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80008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стал особенно богат на мероприятия. 6 марта прошло мероприятие для девушек 9-10 классов под названием «САМАЯ, САМАЯ, САМАЯ…» Но, так как 9а класс не смог принять участие,  то прямо с уроков на конкурс отправились две самые смелые, но совсем не подготовленные к «балу» принцессы из 7б. Из каждого класса выдвигалось по две девушки: Мехляева Лера и Глазунова Яна- 10а, Казимова Юля и Цыбульская Катя- 10б, Коростелёва Лена и Гапонько Катя-9б, Гаврилова Лена и Ямбаева Маша- 7б. Для наших участниц были подготовлены разные конкурсы, проверяющие их смекалку, ловкость и даже гибкость. А задача конкурсов была в том, чтобы выявить таланты, которыми обладают девушки. После 8 конкурсов жюри подвело итоги: </w:t>
                            </w:r>
                            <w:r>
                              <w:rPr>
                                <w:u w:val="single"/>
                              </w:rPr>
                              <w:t>Самая артистичн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Мехляева Лер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Самая спортивн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Казимова Юл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Самая догадлив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Коростелёва Ле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Самая творческ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</w:rPr>
                              <w:t>Гапонько Кат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Самая певуч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</w:rPr>
                              <w:t>Глазунова Я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Самая поэтичн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Гаврилова Лен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Самая хозяйственная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Цыбульская Катя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u w:val="single"/>
                              </w:rPr>
                              <w:t xml:space="preserve">Мисс «САМАЯ, САМАЯ, САМАЯ…» стал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Ямбаева Мария </w:t>
                            </w:r>
                            <w:r>
                              <w:rPr>
                                <w:u w:val="single"/>
                              </w:rPr>
                              <w:t xml:space="preserve">из 7б класса. </w:t>
                            </w:r>
                            <w:r>
                              <w:rPr/>
                              <w:t xml:space="preserve">Эта победа удивила многих, потому что Маша самая юная участница, и о конкурсе узнала за 20 минут до начала. </w:t>
                            </w:r>
                            <w:r>
                              <w:rPr>
                                <w:b/>
                              </w:rPr>
                              <w:t>ПОЗДРАВЛЯЕМ ТЕБЯ, МАША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2 марта стартовало ещё одно мероприятие с названием "Великолепная пара". Участвовали 7 пар из разных классов. Даже президент нашей школы Развин Данил решил принять участие. Через разные испытания прошли наши пары: они сделали и разрекламировали шляпки на весеннюю тему, пели под караоке, но самым сложным испытанием стал конкурс танцев. Своим выступлением просто поразила пара Лашманова Мария и Кузнецов Кирилл, потому что у них была очень сложная комбинация в танце. По итогам конкурсов были распределены номинации: </w:t>
                            </w:r>
                            <w:r>
                              <w:rPr>
                                <w:u w:val="single"/>
                              </w:rPr>
                              <w:t xml:space="preserve">Экспрессивная пара </w:t>
                            </w:r>
                            <w:r>
                              <w:rPr>
                                <w:i/>
                              </w:rPr>
                              <w:t xml:space="preserve">- Акилова Ксения и Лошкарёв Никита, </w:t>
                            </w:r>
                            <w:r>
                              <w:rPr>
                                <w:u w:val="single"/>
                              </w:rPr>
                              <w:t>Звёздная пара</w:t>
                            </w:r>
                            <w:r>
                              <w:rPr>
                                <w:i/>
                              </w:rPr>
                              <w:t xml:space="preserve"> - Развин Данил и Рябова Александра, </w:t>
                            </w:r>
                            <w:r>
                              <w:rPr>
                                <w:u w:val="single"/>
                              </w:rPr>
                              <w:t xml:space="preserve">Ослепительная пара </w:t>
                            </w:r>
                            <w:r>
                              <w:rPr>
                                <w:i/>
                              </w:rPr>
                              <w:t xml:space="preserve">- Лашманова Мария и Кузнецов Кирилл, </w:t>
                            </w:r>
                            <w:r>
                              <w:rPr>
                                <w:u w:val="single"/>
                              </w:rPr>
                              <w:t>Гармоничная пара</w:t>
                            </w:r>
                            <w:r>
                              <w:rPr>
                                <w:i/>
                              </w:rPr>
                              <w:t xml:space="preserve"> - Пшеников Кирилл и Налбандян Карина, </w:t>
                            </w:r>
                            <w:r>
                              <w:rPr>
                                <w:u w:val="single"/>
                              </w:rPr>
                              <w:t>Элегантная пара</w:t>
                            </w:r>
                            <w:r>
                              <w:rPr>
                                <w:i/>
                              </w:rPr>
                              <w:t xml:space="preserve"> - Акимов Дмитрий и Шураева Елизавета, </w:t>
                            </w:r>
                            <w:r>
                              <w:rPr>
                                <w:u w:val="single"/>
                              </w:rPr>
                              <w:t>Идеальная пара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 xml:space="preserve">Крючкова Маргарита и Деянов Антон. </w:t>
                            </w:r>
                            <w:r>
                              <w:rPr>
                                <w:u w:val="single"/>
                              </w:rPr>
                              <w:t>Великолепной парой</w:t>
                            </w:r>
                            <w:r>
                              <w:rPr/>
                              <w:t xml:space="preserve"> были признаны учащиеся 7б класса </w:t>
                            </w:r>
                            <w:r>
                              <w:rPr>
                                <w:b/>
                              </w:rPr>
                              <w:t xml:space="preserve">Гаврилова Елена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>Юрченко Александр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ПОЗДРАВЛЯЕМ С ПОБЕД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Выражаем огромную благодарность Михиенковой Наталье Валентиновне за этот  яркий и красочный праздник. Надеемся, что этот конкурс станет в нашей школе ежегодным мероприятием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аша Ямбаева - мисс «Самая, самая, сам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28"/>
                              </w:rPr>
                              <w:t>Пара №6 Лена и Саша – великолепная п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color="#000000" strokeweight="1pt" style="position:absolute;rotation:-0;width:508pt;height:688pt;mso-wrap-distance-left:9.05pt;mso-wrap-distance-right:9.05pt;mso-wrap-distance-top:0pt;mso-wrap-distance-bottom:0pt;margin-top:-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800080"/>
                          <w:sz w:val="4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800080"/>
                          <w:sz w:val="40"/>
                          <w:u w:val="single"/>
                        </w:rPr>
                        <w:t>Наши конкур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800080"/>
                          <w:sz w:val="4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80008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арт стал особенно богат на мероприятия. 6 марта прошло мероприятие для девушек 9-10 классов под названием «САМАЯ, САМАЯ, САМАЯ…» Но, так как 9а класс не смог принять участие,  то прямо с уроков на конкурс отправились две самые смелые, но совсем не подготовленные к «балу» принцессы из 7б. Из каждого класса выдвигалось по две девушки: Мехляева Лера и Глазунова Яна- 10а, Казимова Юля и Цыбульская Катя- 10б, Коростелёва Лена и Гапонько Катя-9б, Гаврилова Лена и Ямбаева Маша- 7б. Для наших участниц были подготовлены разные конкурсы, проверяющие их смекалку, ловкость и даже гибкость. А задача конкурсов была в том, чтобы выявить таланты, которыми обладают девушки. После 8 конкурсов жюри подвело итоги: </w:t>
                      </w:r>
                      <w:r>
                        <w:rPr>
                          <w:u w:val="single"/>
                        </w:rPr>
                        <w:t>Самая артистичная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Мехляева Лера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Самая спортивная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Казимова Юля,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Самая догадливая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Коростелёва Лена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Самая творческая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  <w:i/>
                        </w:rPr>
                        <w:t>Гапонько Катя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Самая певучая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  <w:i/>
                        </w:rPr>
                        <w:t>Глазунова Яна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Самая поэтичная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Гаврилова Лена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Самая хозяйственная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Цыбульская Катя</w:t>
                      </w:r>
                      <w:r>
                        <w:rPr/>
                        <w:t xml:space="preserve">.  </w:t>
                      </w:r>
                      <w:r>
                        <w:rPr>
                          <w:u w:val="single"/>
                        </w:rPr>
                        <w:t xml:space="preserve">Мисс «САМАЯ, САМАЯ, САМАЯ…» стала </w:t>
                      </w:r>
                      <w:r>
                        <w:rPr>
                          <w:b/>
                          <w:u w:val="single"/>
                        </w:rPr>
                        <w:t xml:space="preserve">Ямбаева Мария </w:t>
                      </w:r>
                      <w:r>
                        <w:rPr>
                          <w:u w:val="single"/>
                        </w:rPr>
                        <w:t xml:space="preserve">из 7б класса. </w:t>
                      </w:r>
                      <w:r>
                        <w:rPr/>
                        <w:t xml:space="preserve">Эта победа удивила многих, потому что Маша самая юная участница, и о конкурсе узнала за 20 минут до начала. </w:t>
                      </w:r>
                      <w:r>
                        <w:rPr>
                          <w:b/>
                        </w:rPr>
                        <w:t>ПОЗДРАВЛЯЕМ ТЕБЯ, МАША!!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22 марта стартовало ещё одно мероприятие с названием "Великолепная пара". Участвовали 7 пар из разных классов. Даже президент нашей школы Развин Данил решил принять участие. Через разные испытания прошли наши пары: они сделали и разрекламировали шляпки на весеннюю тему, пели под караоке, но самым сложным испытанием стал конкурс танцев. Своим выступлением просто поразила пара Лашманова Мария и Кузнецов Кирилл, потому что у них была очень сложная комбинация в танце. По итогам конкурсов были распределены номинации: </w:t>
                      </w:r>
                      <w:r>
                        <w:rPr>
                          <w:u w:val="single"/>
                        </w:rPr>
                        <w:t xml:space="preserve">Экспрессивная пара </w:t>
                      </w:r>
                      <w:r>
                        <w:rPr>
                          <w:i/>
                        </w:rPr>
                        <w:t xml:space="preserve">- Акилова Ксения и Лошкарёв Никита, </w:t>
                      </w:r>
                      <w:r>
                        <w:rPr>
                          <w:u w:val="single"/>
                        </w:rPr>
                        <w:t>Звёздная пара</w:t>
                      </w:r>
                      <w:r>
                        <w:rPr>
                          <w:i/>
                        </w:rPr>
                        <w:t xml:space="preserve"> - Развин Данил и Рябова Александра, </w:t>
                      </w:r>
                      <w:r>
                        <w:rPr>
                          <w:u w:val="single"/>
                        </w:rPr>
                        <w:t xml:space="preserve">Ослепительная пара </w:t>
                      </w:r>
                      <w:r>
                        <w:rPr>
                          <w:i/>
                        </w:rPr>
                        <w:t xml:space="preserve">- Лашманова Мария и Кузнецов Кирилл, </w:t>
                      </w:r>
                      <w:r>
                        <w:rPr>
                          <w:u w:val="single"/>
                        </w:rPr>
                        <w:t>Гармоничная пара</w:t>
                      </w:r>
                      <w:r>
                        <w:rPr>
                          <w:i/>
                        </w:rPr>
                        <w:t xml:space="preserve"> - Пшеников Кирилл и Налбандян Карина, </w:t>
                      </w:r>
                      <w:r>
                        <w:rPr>
                          <w:u w:val="single"/>
                        </w:rPr>
                        <w:t>Элегантная пара</w:t>
                      </w:r>
                      <w:r>
                        <w:rPr>
                          <w:i/>
                        </w:rPr>
                        <w:t xml:space="preserve"> - Акимов Дмитрий и Шураева Елизавета, </w:t>
                      </w:r>
                      <w:r>
                        <w:rPr>
                          <w:u w:val="single"/>
                        </w:rPr>
                        <w:t>Идеальная пара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 xml:space="preserve">Крючкова Маргарита и Деянов Антон. </w:t>
                      </w:r>
                      <w:r>
                        <w:rPr>
                          <w:u w:val="single"/>
                        </w:rPr>
                        <w:t>Великолепной парой</w:t>
                      </w:r>
                      <w:r>
                        <w:rPr/>
                        <w:t xml:space="preserve"> были признаны учащиеся 7б класса </w:t>
                      </w:r>
                      <w:r>
                        <w:rPr>
                          <w:b/>
                        </w:rPr>
                        <w:t xml:space="preserve">Гаврилова Елена </w:t>
                      </w:r>
                      <w:r>
                        <w:rPr/>
                        <w:t xml:space="preserve">и </w:t>
                      </w:r>
                      <w:r>
                        <w:rPr>
                          <w:b/>
                        </w:rPr>
                        <w:t>Юрченко Александр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</w:rPr>
                        <w:t>ПОЗДРАВЛЯЕМ С ПОБЕД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color w:val="0000FF"/>
                        </w:rPr>
                        <w:t>Выражаем огромную благодарность Михиенковой Наталье Валентиновне за этот  яркий и красочный праздник. Надеемся, что этот конкурс станет в нашей школе ежегодным мероприятием</w:t>
                      </w:r>
                      <w:r>
                        <w:rPr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аша Ямбаева - мисс «Самая, самая, сам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Cs w:val="28"/>
                        </w:rPr>
                        <w:t>Пара №6 Лена и Саша – великолепная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8771890</wp:posOffset>
                </wp:positionV>
                <wp:extent cx="6451600" cy="690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0880"/>
                        </a:xfrm>
                        <a:prstGeom prst="rect"/>
                        <a:solidFill>
                          <a:srgbClr val="CCFFFF">
                            <a:alpha val="63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800080"/>
                                <w:sz w:val="28"/>
                                <w:u w:val="single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хова Людмила, Ямбаева Мар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8pt;height:54.4pt;mso-wrap-distance-left:9.05pt;mso-wrap-distance-right:9.05pt;mso-wrap-distance-top:0pt;mso-wrap-distance-bottom:0pt;margin-top:690.7pt;mso-position-vertical-relative:text;margin-left:-8.3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800080"/>
                          <w:sz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800080"/>
                          <w:sz w:val="28"/>
                          <w:u w:val="single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рахова Людмила, Ямбаева Мар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3:00Z</dcterms:created>
  <dc:creator>Witch</dc:creator>
  <dc:description/>
  <cp:keywords/>
  <dc:language>en-US</dc:language>
  <cp:lastModifiedBy>USER</cp:lastModifiedBy>
  <cp:lastPrinted>2006-03-21T14:34:00Z</cp:lastPrinted>
  <dcterms:modified xsi:type="dcterms:W3CDTF">2008-03-13T19:44:00Z</dcterms:modified>
  <cp:revision>3</cp:revision>
  <dc:subject/>
  <dc:title/>
</cp:coreProperties>
</file>