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800600" cy="1434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28750" cy="1943100"/>
            <wp:effectExtent l="0" t="0" r="0" b="0"/>
            <wp:wrapTight wrapText="bothSides">
              <wp:wrapPolygon edited="0">
                <wp:start x="-214" y="0"/>
                <wp:lineTo x="-214" y="21439"/>
                <wp:lineTo x="21600" y="21439"/>
                <wp:lineTo x="21600" y="0"/>
                <wp:lineTo x="-2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</w:rPr>
      </w:pPr>
      <w:r>
        <w:rPr>
          <w:rFonts w:cs="Arial" w:ascii="Arial" w:hAnsi="Arial"/>
          <w:b/>
          <w:color w:val="FF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32"/>
        </w:rPr>
      </w:pPr>
      <w:r>
        <w:rPr>
          <w:rFonts w:cs="Arial" w:ascii="Arial" w:hAnsi="Arial"/>
          <w:b/>
          <w:color w:val="FF00FF"/>
          <w:sz w:val="32"/>
        </w:rPr>
      </w:r>
    </w:p>
    <w:p>
      <w:pPr>
        <w:pStyle w:val="Normal"/>
        <w:ind w:right="4958" w:hanging="0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ind w:right="4958" w:hanging="0"/>
        <w:rPr>
          <w:rFonts w:ascii="Arial" w:hAnsi="Arial" w:cs="Arial"/>
          <w:b/>
          <w:b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133350</wp:posOffset>
            </wp:positionV>
            <wp:extent cx="6972300" cy="788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</w:rPr>
        <w:t>Печатное издание ДШР №21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28270</wp:posOffset>
                </wp:positionV>
                <wp:extent cx="4114800" cy="1143000"/>
                <wp:effectExtent l="5080" t="5080" r="5715" b="695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cloudCallout">
                          <a:avLst>
                            <a:gd name="adj1" fmla="val 43023"/>
                            <a:gd name="adj2" fmla="val 107055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CC3399"/>
                                <w:lang w:val="ru-RU" w:bidi="ar-SA"/>
                              </w:rPr>
                              <w:t xml:space="preserve">С ДНЕМ ЗАЩИТНИКА ВСЕХ МАЛЬЧИКОВ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32.4pt;margin-top:10.1pt;width:32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Times New Roman" w:hAnsi="Times New Roman" w:eastAsia="Times New Roman" w:cs="Times New Roman"/>
                          <w:color w:val="CC3399"/>
                          <w:lang w:val="ru-RU" w:bidi="ar-SA"/>
                        </w:rPr>
                        <w:t xml:space="preserve">С ДНЕМ ЗАЩИТНИКА ВСЕХ МАЛЬЧИКОВ! </w:t>
                      </w:r>
                    </w:p>
                  </w:txbxContent>
                </v:textbox>
                <v:fill o:detectmouseclick="t" type="solid" color2="#ff3300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2743200" cy="4126230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0" cy="4126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3816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ccff" stroked="t" o:allowincell="f" style="position:absolute;margin-left:306pt;margin-top:10.1pt;width:215.95pt;height:324.85pt;mso-wrap-style:none;v-text-anchor:middle;rotation:180" type="_x0000_t97">
                <v:fill o:detectmouseclick="t" type="solid" color2="#333300"/>
                <v:stroke color="#cc3399" weight="381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FF"/>
          <w:sz w:val="32"/>
        </w:rPr>
        <w:t>Выпуск №13</w:t>
      </w:r>
    </w:p>
    <w:p>
      <w:pPr>
        <w:pStyle w:val="Normal"/>
        <w:tabs>
          <w:tab w:val="clear" w:pos="708"/>
          <w:tab w:val="left" w:pos="9000" w:leader="none"/>
        </w:tabs>
        <w:ind w:right="4266" w:hanging="0"/>
        <w:rPr>
          <w:rFonts w:ascii="Book Antiqua" w:hAnsi="Book Antiqua" w:cs="Book Antiqua"/>
          <w:b/>
          <w:b/>
          <w:color w:val="FF0000"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8890</wp:posOffset>
                </wp:positionV>
                <wp:extent cx="2057400" cy="262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Мой взгля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Эх! Побольше бы таких мальчишек! Правда, сейчас парням не очень-то и хочется становиться настоящими мужчинами, к армии вообще относятся как к аду. Однако всё же существуют  мальчики, которые готовы идти вперёд, до конца, не останавливаясь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0.7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  <w:t>Мой взгля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8000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Эх! Побольше бы таких мальчишек! Правда, сейчас парням не очень-то и хочется становиться настоящими мужчинами, к армии вообще относятся как к аду. Однако всё же существуют  мальчики, которые готовы идти вперёд, до конца, не останавливаясь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5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right="405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05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4778" w:hanging="0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4778" w:hanging="0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4778" w:hanging="0"/>
        <w:jc w:val="both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9525</wp:posOffset>
                </wp:positionV>
                <wp:extent cx="4343400" cy="342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ИМАНИЕ! ВНИМАНИЕ! ВНИМАНИ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долгих, изнурительных, зимних раскопок,  проведённых на территории ДШР №21,  нам всё-таки удалось обнаружить настоящего защитника Отечества! Им  оказался  ученик 9 «Б» класса Никишин Александр, воспитанник ВСШ «Отчизна». И специально для вас,  дорогие читатели,  мы публикуем в преддверии праздника интервью с нашим молодым  защитни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Я положительно отношусь к службе в армии. Тем более что срок службы сократили до 365 дней,  грех не прожить их по- мужски. На нынешний момент мне 16 лет, и я уже начал готовиться к такой жизни, ведь это не только полезно, но и интересно: хочется узнать, на что ты способен. Моя подготовка началась со спортивных кружков и продолжается  обучением в ВСШ «Отчизна» уже четвёртый год. Лично моё отношение к тем, кто не  хочет служить в армии (а таких достаточно) как к пустому месту. АРМИЯ-ЭТО ЗДОРОВО! АРМИЯ _ ЭТО КРУТО! АРМИЯ – ДЛЯ НАСТОЯЩИХ МУЖЧИН!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т, мальчишки, теперь вам  есть с кого брать пример! Вперёд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0pt;mso-wrap-distance-left:9.05pt;mso-wrap-distance-right:9.05pt;mso-wrap-distance-top:0pt;mso-wrap-distance-bottom:0pt;margin-top:-0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ИМАНИЕ! ВНИМАНИЕ! ВНИМАНИ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ле долгих, изнурительных, зимних раскопок,  проведённых на территории ДШР №21,  нам всё-таки удалось обнаружить настоящего защитника Отечества! Им  оказался  ученик 9 «Б» класса Никишин Александр, воспитанник ВСШ «Отчизна». И специально для вас,  дорогие читатели,  мы публикуем в преддверии праздника интервью с нашим молодым  защитник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cs="Arial" w:ascii="Arial" w:hAnsi="Arial"/>
                        </w:rPr>
                        <w:t xml:space="preserve">Я положительно отношусь к службе в армии. Тем более что срок службы сократили до 365 дней,  грех не прожить их по- мужски. На нынешний момент мне 16 лет, и я уже начал готовиться к такой жизни, ведь это не только полезно, но и интересно: хочется узнать, на что ты способен. Моя подготовка началась со спортивных кружков и продолжается  обучением в ВСШ «Отчизна» уже четвёртый год. Лично моё отношение к тем, кто не  хочет служить в армии (а таких достаточно) как к пустому месту. АРМИЯ-ЭТО ЗДОРОВО! АРМИЯ _ ЭТО КРУТО! АРМИЯ – ДЛЯ НАСТОЯЩИХ МУЖЧИН!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т, мальчишки, теперь вам  есть с кого брать пример! Вперёд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477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ind w:right="3878" w:hanging="0"/>
        <w:jc w:val="both"/>
        <w:rPr>
          <w:rFonts w:ascii="Book Antiqua" w:hAnsi="Book Antiqua" w:cs="Book Antiqua"/>
          <w:color w:val="FF0000"/>
          <w:sz w:val="40"/>
          <w:szCs w:val="40"/>
        </w:rPr>
      </w:pPr>
      <w:r>
        <w:rPr>
          <w:rFonts w:cs="Book Antiqua" w:ascii="Book Antiqua" w:hAnsi="Book Antiqua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680" w:leader="none"/>
        </w:tabs>
        <w:ind w:right="3878" w:hanging="0"/>
        <w:jc w:val="both"/>
        <w:rPr>
          <w:rFonts w:ascii="Book Antiqua" w:hAnsi="Book Antiqua" w:cs="Book Antiqua"/>
          <w:color w:val="FF0000"/>
          <w:sz w:val="40"/>
          <w:szCs w:val="40"/>
          <w:lang w:val="en-US" w:eastAsia="en-US"/>
        </w:rPr>
      </w:pPr>
      <w:r>
        <w:rPr>
          <w:rFonts w:cs="Book Antiqua" w:ascii="Book Antiqua" w:hAnsi="Book Antiqua"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ge">
              <wp:posOffset>5063490</wp:posOffset>
            </wp:positionV>
            <wp:extent cx="904875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48895</wp:posOffset>
                </wp:positionV>
                <wp:extent cx="990600" cy="1817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Вот они и есть  наша надежда  и опора! Мы в вас верим и ценим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Ваша Ма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3.1pt;mso-wrap-distance-left:9.05pt;mso-wrap-distance-right:9.05pt;mso-wrap-distance-top:0pt;mso-wrap-distance-bottom:0pt;margin-top:3.8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 xml:space="preserve">Вот они и есть  наша надежда  и опора! Мы в вас верим и ценим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b/>
                          <w:i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Ваша Ма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cs="Book Antiqua" w:ascii="Book Antiqua" w:hAnsi="Book Antiqua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9125</wp:posOffset>
            </wp:positionH>
            <wp:positionV relativeFrom="paragraph">
              <wp:posOffset>28575</wp:posOffset>
            </wp:positionV>
            <wp:extent cx="1543050" cy="12001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3886200" cy="914400"/>
                <wp:effectExtent l="5080" t="5080" r="779780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cloudCallout">
                          <a:avLst>
                            <a:gd name="adj1" fmla="val 66666"/>
                            <a:gd name="adj2" fmla="val 5124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CC3399"/>
                                <w:lang w:val="ru-RU" w:bidi="ar-SA"/>
                              </w:rPr>
                              <w:t>Праздники ДШ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pt;margin-top:3.3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Times New Roman" w:hAnsi="Times New Roman" w:eastAsia="Times New Roman" w:cs="Times New Roman"/>
                          <w:color w:val="CC3399"/>
                          <w:lang w:val="ru-RU" w:bidi="ar-SA"/>
                        </w:rPr>
                        <w:t>Праздники ДШ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0</wp:posOffset>
                </wp:positionV>
                <wp:extent cx="16002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шин Александ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кишин Алекса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0</wp:posOffset>
            </wp:positionH>
            <wp:positionV relativeFrom="paragraph">
              <wp:posOffset>104140</wp:posOffset>
            </wp:positionV>
            <wp:extent cx="2120265" cy="18929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892935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3931920" cy="1840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враль - месячник гражданско-патриотического воспитания. На этот месяц запланировано очень много разнообразных  конкурсов и мероприятий. Некоторые конкурсы, как например «Фольклорная мозаика», уже прошли. Я бы хотела поблагодарить всех участников и поздравить победителей:2 «А», 2 «Б», 3 «А», 6 «В», 9 «Б»!!! Надеюсь, и в остальных мероприятиях (конкурсе строя и песни, соревновании «А ну-ка, парни!»)  вы будете также активно принимать участие. Всем творческих успехов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44.9pt;mso-wrap-distance-left:9.05pt;mso-wrap-distance-right:9.05pt;mso-wrap-distance-top:0pt;mso-wrap-distance-bottom:0pt;margin-top:0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Февраль - месячник гражданско-патриотического воспитания. На этот месяц запланировано очень много разнообразных  конкурсов и мероприятий. Некоторые конкурсы, как например «Фольклорная мозаика», уже прошли. Я бы хотела поблагодарить всех участников и поздравить победителей:2 «А», 2 «Б», 3 «А», 6 «В», 9 «Б»!!! Надеюсь, и в остальных мероприятиях (конкурсе строя и песни, соревновании «А ну-ка, парни!»)  вы будете также активно принимать участие. Всем творческих успех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008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 xml:space="preserve">Над выпуском работали: </w:t>
                            </w:r>
                            <w:r>
                              <w:rPr>
                                <w:color w:val="0000FF"/>
                              </w:rPr>
                              <w:t xml:space="preserve">Гаврилова Елена </w:t>
                            </w:r>
                            <w:r>
                              <w:rPr>
                                <w:color w:val="00FF00"/>
                              </w:rPr>
                              <w:t>и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Ямбаева Мар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1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</w:rPr>
                        <w:t xml:space="preserve">Над выпуском работали: </w:t>
                      </w:r>
                      <w:r>
                        <w:rPr>
                          <w:color w:val="0000FF"/>
                        </w:rPr>
                        <w:t xml:space="preserve">Гаврилова Елена </w:t>
                      </w:r>
                      <w:r>
                        <w:rPr>
                          <w:color w:val="00FF00"/>
                        </w:rPr>
                        <w:t>и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3366FF"/>
                        </w:rPr>
                        <w:t>Ямбаева Мар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26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25:00Z</dcterms:created>
  <dc:creator>Witch</dc:creator>
  <dc:description/>
  <cp:keywords/>
  <dc:language>en-US</dc:language>
  <cp:lastModifiedBy>USER</cp:lastModifiedBy>
  <cp:lastPrinted>2008-02-21T17:43:00Z</cp:lastPrinted>
  <dcterms:modified xsi:type="dcterms:W3CDTF">2008-03-22T16:57:00Z</dcterms:modified>
  <cp:revision>144</cp:revision>
  <dc:subject/>
  <dc:title/>
</cp:coreProperties>
</file>