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АРСКОЙ ОБЛАСТИ ОСНОВНАЯ ОБЩЕОБРАЗОВАТЕЛЬНАЯ ШКОЛА № 21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НОВОКУЙБЫШЕВСКА ГОРОДСКОГО ОКРУГА НОВОКУЙБЫШЕВСК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АРСКОЙ ОБЛАСТИ (ГБОУ ООШ № 21 г.Новокуйбышевск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46208, Россия, Самарская область,  г. Новокуйбышевск,  ул. Дзержинского 41а,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 8(8463527557)– факс   8(846352755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90"/>
        <w:gridCol w:w="3740"/>
      </w:tblGrid>
      <w:tr>
        <w:trPr>
          <w:trHeight w:val="1858" w:hRule="atLeast"/>
        </w:trPr>
        <w:tc>
          <w:tcPr>
            <w:tcW w:w="3960" w:type="dxa"/>
            <w:tcBorders/>
          </w:tcPr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ИНЯТО»</w:t>
            </w:r>
          </w:p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</w:t>
            </w:r>
          </w:p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Heading"/>
              <w:spacing w:lineRule="auto" w:line="276"/>
              <w:ind w:right="94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от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_____ Ю.В. Крыни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ind w:right="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  от ____ 2013г.</w:t>
            </w:r>
          </w:p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right="9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 от _____2013 г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Ю.В.Крын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ОСНОВНА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ОБРАЗОВАТЕЛЬНАЯ ПРОГРАММА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ОСНОВНОГО ОБЩЕ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ГБОУ ООШ № 2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г. Новокуйбышев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.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атериально-технические условия   реализации основной  образовательной программы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 ОП представляет собой общую характеристику инфраструктуры общего образования (включая параметры информационно-образовательной среды), соответствующей Санитарно-эпидемиологическим правилам и нормативам и Строительным нормам и правила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Normal"/>
        <w:spacing w:before="0" w:after="1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Требования к материально-технической сфере ресурсного обеспечения включают в себя параметры и характерист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гигиенических условий процесса обучения (температурный, световой режим и т.д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личие оборудованных гардеробов, туалетов, мест личной гигиены и т.д.); комфортных санитарно-бытовых услов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ой и электробезопасности, охраны труда,  выполнения необходимых объемов текущего  ремон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среды, адекватной развитию ребенка (эстетические условия, оформление школы, кабинетов, пришкольной территории).</w:t>
      </w:r>
    </w:p>
    <w:p>
      <w:pPr>
        <w:pStyle w:val="Normal"/>
        <w:spacing w:before="0" w:after="1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, реализующее основные образовательные программы всех ступеней общего образования, должно располагать материально-технической базой, обеспечивающей учебную и внеучебные виды деятельности, предусмотренных учебным (образовательным) планом учреждением и соответствующей действующим санитарным и противопожарным  или иным правилам и нормам.</w:t>
      </w:r>
    </w:p>
    <w:p>
      <w:pPr>
        <w:pStyle w:val="Normal"/>
        <w:spacing w:before="0" w:after="1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электронных изданий  образовательное учреждение должно обеспечить каждого обучающегося рабочим местом в компьютерном классе в соответствии с объемом изучаемых дисциплин, а также  свободный  доступ в сети Интернет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/>
        <w:t>— </w:t>
      </w:r>
      <w:r>
        <w:rPr/>
        <w:t>перечни рекомендуемой учебной литературы и цифровых образовательных ресурсов;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/>
        <w:t>— </w:t>
      </w:r>
      <w:r>
        <w:rPr/>
        <w:t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Default005f005fchar1char1"/>
        </w:rPr>
        <w:t>В соответствии с требованиями ФГОС в образовательном учреждении, реализующем основную образовательную программу основного общего образования, должны быть оборудованы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их условий реализации основной образовательной 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3"/>
        <w:gridCol w:w="39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меются в налич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 педагогических работни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, музыки, технологии, ИЗ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литературы, математики, химии, физики, географии, биологии, обществознания, информатики,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Default005f005fchar1char1"/>
                <w:rFonts w:eastAsia="Calibri"/>
              </w:rPr>
              <w:t>Лекционные аудитор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бинет для индивидуальной работы информационного центра, учебные кабин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я для занятий учебно-исследовательской и проектной деятельностью, моделированием и техническим творчеством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кабинеты химии, физики, биологии, кабинет обслуживающего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rStyle w:val="Default005f005fchar1char1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, физический, биологический кабинеты, спортивные залы, актов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Лингафонный кабин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Информационно-библиотечный центр с рабочими зонами, оборудованный читальным залом и книгохранилищем, обеспечивающим сохранность книжного фонда, медиатеко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ются зона групповой работы, зона индивидуальной работы, учебный кабинет информатики, библиотека-медиат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 xml:space="preserve">Актовый  зал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  на  120  посадочных 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Спортивный зал, спортивная площадка, оснащённые игровым, спортивным оборудованием и инвентарё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 имеется  два  спортивных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спортивной работы имеется необходимый инвентарь по легкой атлетике, гимнастике, лыжному спорту, игровым видам спорта- баскетболу, волейболу, футболу, а также инвентарь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Default005f005fchar1char1"/>
                <w:rFonts w:eastAsia="Calibri"/>
              </w:rPr>
              <w:t xml:space="preserve">Автогородок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е для питания обучающихся, а также для хранения и приготовления пищи, обеспечивающе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школьная столовая на 170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е для медицинского персонал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ва  кабин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учебного процесса с детьми с ограниченными возможностями здоровья используется кабинет групповой работы , кабинет индивидуаль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Гардероб, санузлы, места личной гигиен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гардероб, санузлы для мальчиков и девоче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Style w:val="Default005f005fchar1char1"/>
              </w:rPr>
              <w:t>Участок (территория) с необходимым набором оснащённых зон.</w:t>
            </w:r>
          </w:p>
          <w:p>
            <w:pPr>
              <w:pStyle w:val="Default"/>
              <w:spacing w:lineRule="auto" w:line="276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ишкольный участок с выделенной опытной зоной, садом, огородом.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учебных кабинетов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161"/>
        <w:gridCol w:w="662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снащ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и оснащ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мпоненты оснащения учебного (предметного) кабинета основной школ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Нормативные документы, программно-методическое обеспечени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абинетов физики, химии,   информатики, географии, биологии, технолог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 учебным предмета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.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Учебно-методические материал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УМК по всем предметам учебного плана приведены  в  соответствующих рабочих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ются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 Аудиозаписи, слайды по содержанию учебного предмет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 ТСО, компьютерные, информационно-коммуникационные средств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бочими программами по предметам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начальных классов, русского языка и лит-ры,, математики, технологии, физики, географии, ОРКС, биологии, обществознания, информатики оснащены компьютером и мультимедийными установками;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функционирует локальная сеть, все компьютеризированные классы имеют выход в Интернет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 Учебно-практическое оборудовани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одернизации образования  ожидается приобретения учебного  оборудования 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 Оборудование (мебель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достаточном количестве. Учебные столы и стулья соответствуют требованиям СанПина.</w:t>
            </w:r>
          </w:p>
        </w:tc>
      </w:tr>
      <w:tr>
        <w:trPr>
          <w:trHeight w:val="30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мпоненты оснащения методического кабинета основной школ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Нормативные документы федерального, регионального и муниципального уровней, локальные ак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, хранятся  в кабинете свободного доступа 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ция О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соответствии с номенклатурой дел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мплекты диагностических материал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стадии разработки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Базы данны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 на бумажных и электронных носителя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работни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школы (электронные журналы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электронные журналы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 мониторинга качества образова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электронная база данных о библиотечном фонде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Материально-техническое оснащени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омпьютер, сканер, принтер, ксерокс, канцелярские и иные принадлеж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, выход в Интернет, электронная поч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Директор», «Завуч», «Народное образование»,  методические разработки по организации работы в школе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оненты оснащения мастерски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 8 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е спортивного зал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, футбольные и баскетбольные мячи, скакалки, баскетбольные щиты с корзинами, волейбольная сетка, козел, лыжи, канат, шведская стенка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ащение столово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170 мест, оборудована  электрическими плитами, духовым электрическим шкафом, холодильниками,  электрической мясорубкой, помещениями для мытья посуды, приготовления пищи, кладовками, помещением для приема пищи, раковинами для мытья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обучающихся в проектную и учебно-исследовательскую деятельность, проведения естественно-научных экспериментов с использованием учебного лабораторного (в том числе цифрового) оборудования, вещественных и виртуально-наглядных моделей и коллекций основных математических и естественно-научных объектов и явлений, цифрового (электронного) и традиционного измер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материальных объектов, в том числе произведений искусства; обработки материалов и информации с использованием технологических инструментов и оборудования; проектирования и конструирования, в том числе моделей с цифровым управлением и обратной связью, художественно оформительских и издательских про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развития, участия в физкультурных мероприятиях, тренировках, спортивных соревнованиях и иг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й музыкой с использованием традиционных народных и современных музыкальных инструментов, а также возможностей компьютер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учебного процесса, фиксации его динамики, промежуточных и итогов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продуктов познавательной, учебно-исследовательской и проектной деятельности обучающихся в информационно-образовательной среде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ассовых мероприятий, организации досуга и общения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качественного горячего питания, медицинского обслуживания и отдыха обучающих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Основанием являются требования ФГОС, требования и условия </w:t>
      </w:r>
      <w:r>
        <w:rPr>
          <w:color w:val="000000"/>
        </w:rPr>
        <w:t xml:space="preserve">Положения о лицензировании образовательной деятельности, утверждённого </w:t>
      </w:r>
      <w:r>
        <w:rPr/>
        <w:t>Постановлением Правительства Российской Федерации от 31 марта 2009 г. № 277; Перечень учебного оборудования (Письмо департамента государственной политики в сфере образования «О Перечне учебного и компьютерного оборудования для оснащения общеобразовательных учреждений» от 01.04.2005 г. № 03-417); Перечни рекомендуемой учебной литературы и цифровых образовательных ресурсов; Перечни, утверждённые региональными нормативными актами и локальными актами ОУ, разработанными с учётом особенностей ООП образовательного учреж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eastAsia="Calibri"/>
      <w:b/>
      <w:bCs/>
      <w:lang w:val="en-US" w:bidi="ar-SA"/>
    </w:rPr>
  </w:style>
  <w:style w:type="character" w:styleId="1">
    <w:name w:val="Основной текст Знак1 Знак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4:00Z</dcterms:created>
  <dc:creator>Завуч</dc:creator>
  <dc:description/>
  <cp:keywords/>
  <dc:language>en-US</dc:language>
  <cp:lastModifiedBy>Завуч</cp:lastModifiedBy>
  <dcterms:modified xsi:type="dcterms:W3CDTF">2013-10-21T08:07:00Z</dcterms:modified>
  <cp:revision>1</cp:revision>
  <dc:subject/>
  <dc:title>ГОСУДАРСТВЕННОЕ БЮДЖЕТНОЕ ОБЩЕОБРАЗОВАТЕЛЬНОЕ УЧРЕЖДЕНИЕ</dc:title>
</cp:coreProperties>
</file>