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правляющим советом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7.08.2012 № 1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8.08.2012 № 58-ОД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ООШ № 2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К.А.Тюряко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Ю.В.Крыни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Основная образовате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начального общ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ГБОУ ООШ № 21 г. Новокуйбышевска</w:t>
            </w:r>
          </w:p>
        </w:tc>
      </w:tr>
      <w:tr>
        <w:trPr/>
        <w:tc>
          <w:tcPr>
            <w:tcW w:w="147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8.08.2012 № 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Ю.В.Крыни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Style18"/>
        <w:spacing w:lineRule="auto" w:line="24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3.4. Материально-технические условия реализации ООП НО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Школа расположена в 4-х этажном здании, имеется два спортивных зала, тренажерный зал, медицинский и процедурный кабинеты (лицензированные), зал греко-римской борьбы, актовый зал, 20 учебных кабинетов, специализированный кабинет технологии, специализированный кабинет музыки, 4 кабинета для изучения иностранных языков, 2 стационарных компьютерных класса, оснащенных современной техникой и обеспечивающие контролируемый выход в Интернет. Имеется доступ к электронным образовательным ресурсам, расположенных в федеральных банках данных, постоянно пополняется банк электронных образовательных ресурсов, разработанных педагогами школы, по предметным областям. На втором и третьем этажах оборудованы по 1 мультимедийному кабинету с проекторами и экранами, которые могут использовать учителя школы для ведения уроков. Имеются 3 мобильных компьютерных класса, каждый оснащенный моноблоком, 13 ученическими ноутбуками и точкой беспроводной связи между ними. 3 учебных кабинета  начальной школы оснащены современными автоматизированными рабочими местами для обучающихся и учителей. В кабинетах начальной школы имеется дидактические и раздаточные материалы, аудиозаписи. Используется как лицензионное, так и свободное программное обеспеч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Школа работает в одну смену, что позволяет максимально комфортно организовать внеурочную деятельность учащихся начальных клас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Работает школьная столовая на 350 посадочных мест, имеющая различные цеха по изготовлению продукции. Горячее питание представлено завтраками и обедами, на выбор учащих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Книжный фонд имеет около 27 тыс. книг, среди которых учебники, детская художественная, научно-популярная, справочно-библиографическая, методическая литература, периодические издания. В библиотеке оборудован читальный зал на 25 посадочных мест, имеется доступ в сеть Интернет, к копировально-множительной техник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 территории школы расположен бассейн «Жемчужина», который посещают учащиеся начальной школы. </w:t>
      </w:r>
    </w:p>
    <w:p>
      <w:pPr>
        <w:pStyle w:val="Normal"/>
        <w:ind w:firstLine="56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Территория школы включает в себя спортивный стадион с футбольным полем, баскетбольную площадку, спортивный городок, полосу препятствий, яму для прыжков, а также учебно-опытный участок, зону отдыха и игр для учащихся. </w:t>
      </w:r>
    </w:p>
    <w:p>
      <w:pPr>
        <w:pStyle w:val="Normal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ализации модели внеурочной деятельности в школе также имеются необходимые условия: занятия в школе проводятся в одну смену, все кабинеты начальных классов  свободны после уроков, имеется столовая, в которой  организовано  2-х разовое питание. При проведении внеурочной деятельности используется школьный спортивный за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 w:val="false"/>
          <w:lang w:val="ru-RU"/>
        </w:rPr>
        <w:t>Информационное оснащение образовательного процесса в ГБОУ ООШ № 21 при реализации ООП НОО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47"/>
                <w:b w:val="false"/>
                <w:bCs w:val="false"/>
              </w:rPr>
              <w:t>№</w:t>
            </w:r>
            <w:r>
              <w:rPr>
                <w:rStyle w:val="147"/>
                <w:rFonts w:eastAsia="Century Schoolbook" w:cs="Century Schoolbook"/>
                <w:b w:val="false"/>
                <w:bCs w:val="false"/>
              </w:rPr>
              <w:t xml:space="preserve"> </w:t>
            </w:r>
            <w:r>
              <w:rPr>
                <w:rStyle w:val="147"/>
                <w:b w:val="false"/>
                <w:bCs w:val="false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47"/>
                <w:b w:val="false"/>
                <w:bCs w:val="false"/>
              </w:rPr>
              <w:t>Необходимые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Наличие + / Отсутствие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78"/>
              </w:rPr>
              <w:t>I</w:t>
            </w:r>
            <w:r>
              <w:rPr>
                <w:rStyle w:val="78"/>
                <w:lang w:val="ru-RU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78"/>
              </w:rPr>
              <w:t>Технические средства</w:t>
            </w:r>
            <w:r>
              <w:rPr>
                <w:rStyle w:val="78"/>
                <w:lang w:val="ru-RU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ультимедийный проектор и экр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нтер монохром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нтер цветн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отоприн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цифровой фотоаппар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web-</w:t>
            </w:r>
            <w:r>
              <w:rPr>
                <w:rFonts w:cs="Times New Roman" w:ascii="Times New Roman" w:hAnsi="Times New Roman"/>
              </w:rPr>
              <w:t>кам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графический планш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икро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узыкальная клави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орудование компьютерной се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цифровые датчики с интерфейс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стройство глобального позицион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цифровой микроско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оска со средствами, обеспечивающими обратную связ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78"/>
              </w:rPr>
              <w:t>II</w:t>
            </w:r>
            <w:r>
              <w:rPr>
                <w:rStyle w:val="78"/>
                <w:lang w:val="ru-RU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78"/>
              </w:rPr>
              <w:t>Программные инструмен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перационные системы и служебные инструмен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фографический корректор для текстов на русском и иностранном язы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лавиатурный тренажёр для русского и иностранного язы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кстовый редактор для работы с русскими и иноязычными текст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нструмент планирования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графический редактор для обработки растровых изображ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графический редактор для обработки векторных изображ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узыкальный редак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едактор подготовки презент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едактор виде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едактор зву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Г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едактор представления временной информации (линия времени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едактор генеалогических деревье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7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цифровой биологический определ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иртуальные лаборатории по учебным предме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реды для дистанционного онлайн и офлайн сетевого взаимодей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реда для интернет-публик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едактор интернет-сай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едактор для совместного удалённого редактирования сообщ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78"/>
              </w:rPr>
              <w:t>III</w:t>
            </w:r>
            <w:r>
              <w:rPr>
                <w:rStyle w:val="78"/>
                <w:lang w:val="ru-RU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78"/>
              </w:rPr>
              <w:t>Обеспечение технической, методической и организационной поддерж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ключение договоров с социальными партнерами, обслуживающими организаци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</w:t>
            </w:r>
            <w:r>
              <w:rPr>
                <w:rFonts w:cs="Times New Roman" w:ascii="Times New Roman" w:hAnsi="Times New Roman"/>
              </w:rPr>
              <w:t xml:space="preserve"> ИКТ-компетентности работников 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78"/>
              </w:rPr>
              <w:t>IV</w:t>
            </w:r>
            <w:r>
              <w:rPr>
                <w:rStyle w:val="78"/>
                <w:lang w:val="ru-RU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78"/>
              </w:rPr>
              <w:t>Отображение образовательного процесса в информационной сре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едение классных журналов, электронных днев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размещение </w:t>
            </w:r>
            <w:r>
              <w:rPr>
                <w:rFonts w:cs="Times New Roman" w:ascii="Times New Roman" w:hAnsi="Times New Roman"/>
              </w:rPr>
              <w:t>творчески</w:t>
            </w:r>
            <w:r>
              <w:rPr>
                <w:rFonts w:cs="Times New Roman" w:ascii="Times New Roman" w:hAnsi="Times New Roman"/>
                <w:lang w:val="ru-RU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работ учителей и обучающихся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уществляется связь учителей, администрации, родителей, органов 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78"/>
              </w:rPr>
              <w:t>V</w:t>
            </w:r>
            <w:r>
              <w:rPr>
                <w:rStyle w:val="78"/>
                <w:lang w:val="ru-RU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78"/>
              </w:rPr>
              <w:t>Компоненты на бумажных носител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чебники (органайз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бочие тетради (тетради-тренажё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78"/>
              </w:rPr>
              <w:t>VI</w:t>
            </w:r>
            <w:r>
              <w:rPr>
                <w:rStyle w:val="78"/>
                <w:lang w:val="ru-RU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78"/>
              </w:rPr>
              <w:t xml:space="preserve">Компоненты на </w:t>
            </w:r>
            <w:r>
              <w:rPr>
                <w:rStyle w:val="78"/>
                <w:lang w:val="en-US" w:eastAsia="en-US"/>
              </w:rPr>
              <w:t>CD</w:t>
            </w:r>
            <w:r>
              <w:rPr>
                <w:rStyle w:val="78"/>
                <w:lang w:eastAsia="en-US"/>
              </w:rPr>
              <w:t xml:space="preserve"> </w:t>
            </w:r>
            <w:r>
              <w:rPr>
                <w:rStyle w:val="78"/>
              </w:rPr>
              <w:t xml:space="preserve">и </w:t>
            </w:r>
            <w:r>
              <w:rPr>
                <w:rStyle w:val="78"/>
                <w:lang w:val="en-US" w:eastAsia="en-US"/>
              </w:rPr>
              <w:t>DV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электронные приложения к учебник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электронные наглядные пособ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электронные тренажё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электронные практику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>
          <w:rStyle w:val="Style17"/>
          <w:rFonts w:cs="Times New Roman" w:ascii="Times New Roman" w:hAnsi="Times New Roman"/>
          <w:b w:val="false"/>
          <w:lang w:val="ru-RU"/>
        </w:rPr>
        <w:t xml:space="preserve">Анализ таблицы 3.6 показывает, что </w:t>
        <w:tab/>
        <w:t>из перечня информационного оснащения, необходимого для реализации ООП НОО в соответствии со Стандартом, в школе отсутствуют отдельные технические средства и  некоторые программные инструменты. Их приобретение, обучение учителей работе с ними, будут являться приоритетными задачами для приведения информационно-методических условий реализации ООП НОО в соответствие со Стандартом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right"/>
        <w:rPr/>
      </w:pPr>
      <w:r>
        <w:rPr>
          <w:rStyle w:val="Style17"/>
          <w:rFonts w:cs="Times New Roman" w:ascii="Times New Roman" w:hAnsi="Times New Roman"/>
          <w:b w:val="false"/>
          <w:lang w:val="ru-RU"/>
        </w:rPr>
        <w:t>Таблица 3.11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lang w:val="ru-RU"/>
        </w:rPr>
        <w:t>План-график приведения информационного оснащения, необходимого для реализации ООП НОО, в соответствие со Стандартом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center"/>
        <w:rPr>
          <w:rStyle w:val="Style17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05"/>
        <w:gridCol w:w="35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lang w:val="ru-RU"/>
              </w:rPr>
              <w:t xml:space="preserve">№ </w:t>
            </w:r>
            <w:r>
              <w:rPr>
                <w:rStyle w:val="Style17"/>
                <w:rFonts w:cs="Times New Roman" w:ascii="Times New Roman" w:hAnsi="Times New Roman"/>
                <w:b w:val="false"/>
                <w:lang w:val="ru-RU"/>
              </w:rPr>
              <w:t>п/п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lang w:val="ru-RU"/>
              </w:rPr>
              <w:t>Мероприят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lang w:val="ru-RU"/>
              </w:rPr>
              <w:t>Срок реализации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Style w:val="Style17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lang w:val="ru-RU"/>
              </w:rPr>
              <w:t>Приобретение</w:t>
            </w:r>
            <w:r>
              <w:rPr>
                <w:rStyle w:val="Style17"/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ческ</w:t>
            </w:r>
            <w:r>
              <w:rPr>
                <w:rFonts w:cs="Times New Roman" w:ascii="Times New Roman" w:hAnsi="Times New Roman"/>
                <w:lang w:val="ru-RU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планшет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lang w:val="ru-RU"/>
              </w:rPr>
              <w:t>до 31.12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lang w:val="ru-RU"/>
              </w:rPr>
              <w:t>Обучение учителей работе с графическим планшето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lang w:val="ru-RU"/>
              </w:rPr>
              <w:t>до 30.01.20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lang w:val="ru-RU"/>
              </w:rPr>
              <w:t xml:space="preserve">Приобретение программного обеспечения: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lang w:val="ru-RU"/>
              </w:rPr>
              <w:t>до 30.04.20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едактор представления временной информации (линия времени);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rPr>
                <w:rStyle w:val="Style17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едактор генеалогических деревьев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rPr>
                <w:rStyle w:val="Style17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7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цифровой биологический определитель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rPr>
                <w:rStyle w:val="Style17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78"/>
                <w:lang w:val="ru-RU"/>
              </w:rPr>
              <w:t>Обучение учителей работе с приобретенным программным обеспечение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lang w:val="ru-RU"/>
              </w:rPr>
              <w:t>до 30.05.2013</w:t>
            </w:r>
          </w:p>
        </w:tc>
      </w:tr>
    </w:tbl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 ОСН ТЕКСТ Знак"/>
    <w:basedOn w:val="Style14"/>
    <w:qFormat/>
    <w:rPr>
      <w:rFonts w:eastAsia="Arial Unicode MS"/>
      <w:color w:val="000000"/>
      <w:sz w:val="28"/>
      <w:szCs w:val="28"/>
      <w:lang w:val="ru-RU" w:bidi="ar-SA"/>
    </w:rPr>
  </w:style>
  <w:style w:type="character" w:styleId="3">
    <w:name w:val=" Знак Знак3"/>
    <w:basedOn w:val="Style14"/>
    <w:qFormat/>
    <w:rPr>
      <w:rFonts w:ascii="Century Schoolbook" w:hAnsi="Century Schoolbook" w:cs="Century Schoolbook"/>
      <w:sz w:val="24"/>
      <w:szCs w:val="24"/>
      <w:lang w:bidi="ar-SA"/>
    </w:rPr>
  </w:style>
  <w:style w:type="character" w:styleId="Style16">
    <w:name w:val="Подпись к таблице"/>
    <w:basedOn w:val="Style14"/>
    <w:qFormat/>
    <w:rPr>
      <w:b/>
      <w:bCs/>
      <w:sz w:val="22"/>
      <w:szCs w:val="22"/>
      <w:lang w:bidi="ar-SA"/>
    </w:rPr>
  </w:style>
  <w:style w:type="character" w:styleId="147">
    <w:name w:val="Основной текст (14)7"/>
    <w:basedOn w:val="Style1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8">
    <w:name w:val="Основной текст (7)8"/>
    <w:basedOn w:val="Style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7">
    <w:name w:val="Основной текст + Полужирный"/>
    <w:basedOn w:val="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0"/>
      <w:ind w:hanging="300"/>
    </w:pPr>
    <w:rPr>
      <w:rFonts w:ascii="Century Schoolbook" w:hAnsi="Century Schoolbook" w:eastAsia="Times New Roman" w:cs="Times New Roman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 ОСН ТЕКСТ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1:00Z</dcterms:created>
  <dc:creator>Завуч</dc:creator>
  <dc:description/>
  <cp:keywords/>
  <dc:language>en-US</dc:language>
  <cp:lastModifiedBy>Завуч</cp:lastModifiedBy>
  <dcterms:modified xsi:type="dcterms:W3CDTF">2013-10-21T08:03:00Z</dcterms:modified>
  <cp:revision>1</cp:revision>
  <dc:subject/>
  <dc:title>СОГЛАСОВАНА</dc:title>
</cp:coreProperties>
</file>