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ind w:right="75" w:hanging="0"/>
        <w:rPr>
          <w:rFonts w:ascii="Arial" w:hAnsi="Arial" w:cs="Arial"/>
          <w:b/>
          <w:b/>
          <w:color w:val="0000FF"/>
          <w:sz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0920</wp:posOffset>
            </wp:positionH>
            <wp:positionV relativeFrom="paragraph">
              <wp:posOffset>-66675</wp:posOffset>
            </wp:positionV>
            <wp:extent cx="1314450" cy="1828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.6pt;margin-top:1.1pt;width:461.95pt;height:89.95pt;mso-wrap-style:none;v-text-anchor:middle" type="_x0000_t136">
            <v:path textpathok="t"/>
            <v:textpath on="t" fitshape="t" string="КРУТЫШКА" style="font-family:&quot;Arial Black&quot;;font-size:12pt"/>
            <v:fill o:detectmouseclick="t" color2="blue"/>
            <v:stroke color="#eaeaea" weight="1908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-172720</wp:posOffset>
                </wp:positionV>
                <wp:extent cx="222885" cy="29210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092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.9pt;height:24.35pt;mso-wrap-distance-left:9.05pt;mso-wrap-distance-right:9.05pt;mso-wrap-distance-top:0pt;mso-wrap-distance-bottom:0pt;margin-top:-13.6pt;mso-position-vertical-relative:text;margin-left:-42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right" w:pos="8307" w:leader="none"/>
        </w:tabs>
        <w:ind w:firstLine="708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8460</wp:posOffset>
                </wp:positionH>
                <wp:positionV relativeFrom="paragraph">
                  <wp:posOffset>153035</wp:posOffset>
                </wp:positionV>
                <wp:extent cx="4891405" cy="916940"/>
                <wp:effectExtent l="1905" t="85090" r="7747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1320" cy="916920"/>
                        </a:xfrm>
                        <a:custGeom>
                          <a:avLst/>
                          <a:gdLst>
                            <a:gd name="textAreaLeft" fmla="*/ 624960 w 2773080"/>
                            <a:gd name="textAreaRight" fmla="*/ 2148120 w 2773080"/>
                            <a:gd name="textAreaTop" fmla="*/ 117000 h 519840"/>
                            <a:gd name="textAreaBottom" fmla="*/ 402840 h 51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5" y="12401"/>
                              </a:lnTo>
                              <a:lnTo>
                                <a:pt x="786" y="14846"/>
                              </a:lnTo>
                              <a:lnTo>
                                <a:pt x="3764" y="15369"/>
                              </a:lnTo>
                              <a:lnTo>
                                <a:pt x="3163" y="18437"/>
                              </a:lnTo>
                              <a:lnTo>
                                <a:pt x="6109" y="17755"/>
                              </a:lnTo>
                              <a:lnTo>
                                <a:pt x="6580" y="20741"/>
                              </a:lnTo>
                              <a:lnTo>
                                <a:pt x="9056" y="19006"/>
                              </a:lnTo>
                              <a:lnTo>
                                <a:pt x="10800" y="21600"/>
                              </a:lnTo>
                              <a:lnTo>
                                <a:pt x="12401" y="19035"/>
                              </a:lnTo>
                              <a:lnTo>
                                <a:pt x="14846" y="20814"/>
                              </a:lnTo>
                              <a:lnTo>
                                <a:pt x="15369" y="17836"/>
                              </a:lnTo>
                              <a:lnTo>
                                <a:pt x="18437" y="18437"/>
                              </a:lnTo>
                              <a:lnTo>
                                <a:pt x="17755" y="15491"/>
                              </a:lnTo>
                              <a:lnTo>
                                <a:pt x="20741" y="15020"/>
                              </a:lnTo>
                              <a:lnTo>
                                <a:pt x="19006" y="12544"/>
                              </a:lnTo>
                              <a:lnTo>
                                <a:pt x="21600" y="10800"/>
                              </a:lnTo>
                              <a:lnTo>
                                <a:pt x="19035" y="9199"/>
                              </a:lnTo>
                              <a:lnTo>
                                <a:pt x="20814" y="6754"/>
                              </a:lnTo>
                              <a:lnTo>
                                <a:pt x="17836" y="6231"/>
                              </a:lnTo>
                              <a:lnTo>
                                <a:pt x="18437" y="3163"/>
                              </a:lnTo>
                              <a:lnTo>
                                <a:pt x="15491" y="3845"/>
                              </a:lnTo>
                              <a:lnTo>
                                <a:pt x="15020" y="859"/>
                              </a:lnTo>
                              <a:lnTo>
                                <a:pt x="12544" y="2594"/>
                              </a:lnTo>
                              <a:lnTo>
                                <a:pt x="10800" y="0"/>
                              </a:lnTo>
                              <a:lnTo>
                                <a:pt x="9199" y="2565"/>
                              </a:lnTo>
                              <a:lnTo>
                                <a:pt x="6754" y="786"/>
                              </a:lnTo>
                              <a:lnTo>
                                <a:pt x="6231" y="3764"/>
                              </a:lnTo>
                              <a:lnTo>
                                <a:pt x="3163" y="3163"/>
                              </a:lnTo>
                              <a:lnTo>
                                <a:pt x="3845" y="6109"/>
                              </a:lnTo>
                              <a:lnTo>
                                <a:pt x="859" y="6580"/>
                              </a:lnTo>
                              <a:lnTo>
                                <a:pt x="2594" y="905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асыщенный декабрь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548dd4" stroked="t" o:allowincell="f" style="position:absolute;margin-left:129.8pt;margin-top:12.05pt;width:385.1pt;height:72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асыщенный декабрь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color2="#ccffff"/>
                <v:stroke color="#002060" weight="158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333399"/>
          <w:sz w:val="28"/>
          <w:szCs w:val="28"/>
        </w:rPr>
        <w:t>Печатное издание ДШР№21.  Выпуск № 4 (Декабрь 2010г.)</w:t>
      </w:r>
    </w:p>
    <w:p>
      <w:pPr>
        <w:pStyle w:val="Normal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159385</wp:posOffset>
            </wp:positionV>
            <wp:extent cx="1943735" cy="1471295"/>
            <wp:effectExtent l="0" t="0" r="0" b="0"/>
            <wp:wrapTight wrapText="bothSides">
              <wp:wrapPolygon edited="0">
                <wp:start x="-323" y="-430"/>
                <wp:lineTo x="-323" y="21882"/>
                <wp:lineTo x="21923" y="21882"/>
                <wp:lineTo x="21923" y="-430"/>
                <wp:lineTo x="-323" y="-43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71295"/>
                    </a:xfrm>
                    <a:prstGeom prst="rect">
                      <a:avLst/>
                    </a:prstGeom>
                    <a:ln w="254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0405</wp:posOffset>
            </wp:positionH>
            <wp:positionV relativeFrom="paragraph">
              <wp:posOffset>-6985</wp:posOffset>
            </wp:positionV>
            <wp:extent cx="1927225" cy="1458595"/>
            <wp:effectExtent l="0" t="0" r="0" b="0"/>
            <wp:wrapTight wrapText="bothSides">
              <wp:wrapPolygon edited="0">
                <wp:start x="-323" y="-430"/>
                <wp:lineTo x="-323" y="21882"/>
                <wp:lineTo x="21923" y="21882"/>
                <wp:lineTo x="21923" y="-430"/>
                <wp:lineTo x="-323" y="-43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58595"/>
                    </a:xfrm>
                    <a:prstGeom prst="rect">
                      <a:avLst/>
                    </a:prstGeom>
                    <a:ln w="254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Декабрь стал самым насыщенным месяцем на мероприятия. </w:t>
      </w:r>
      <w:r>
        <w:rPr>
          <w:rFonts w:cs="Calibri" w:ascii="Calibri" w:hAnsi="Calibri"/>
          <w:sz w:val="26"/>
          <w:szCs w:val="26"/>
        </w:rPr>
        <w:t xml:space="preserve">В школе были </w:t>
      </w:r>
      <w:r>
        <w:rPr>
          <w:rFonts w:cs="Calibri" w:ascii="Calibri" w:hAnsi="Calibri"/>
        </w:rPr>
        <w:t xml:space="preserve"> проведены акции </w:t>
      </w:r>
      <w:r>
        <w:rPr>
          <w:rFonts w:cs="Calibri" w:ascii="Calibri" w:hAnsi="Calibri"/>
          <w:b/>
        </w:rPr>
        <w:t>«Спешите делать добро</w:t>
      </w:r>
      <w:r>
        <w:rPr>
          <w:rFonts w:cs="Calibri" w:ascii="Calibri" w:hAnsi="Calibri"/>
        </w:rPr>
        <w:t xml:space="preserve">», экологическая акция по сбору макулатуры </w:t>
      </w:r>
      <w:r>
        <w:rPr>
          <w:rFonts w:cs="Calibri" w:ascii="Calibri" w:hAnsi="Calibri"/>
          <w:b/>
        </w:rPr>
        <w:t>«Сбережем ель</w:t>
      </w:r>
      <w:r>
        <w:rPr>
          <w:rFonts w:cs="Calibri" w:ascii="Calibri" w:hAnsi="Calibri"/>
        </w:rPr>
        <w:t xml:space="preserve">», а также благотворительная </w:t>
      </w:r>
      <w:r>
        <w:rPr>
          <w:rFonts w:cs="Calibri" w:ascii="Calibri" w:hAnsi="Calibri"/>
          <w:b/>
        </w:rPr>
        <w:t xml:space="preserve">ярмарка «Дому учителя быть!» </w:t>
      </w:r>
      <w:r>
        <w:rPr>
          <w:rFonts w:cs="Calibri" w:ascii="Calibri" w:hAnsi="Calibri"/>
        </w:rPr>
        <w:t>под  девизом «Все вместе, все дружно, чем можем, строительству Дома учителя поможем!». Ребята, родители и педагоги  приняли в ней активное участие.</w:t>
      </w:r>
      <w:r>
        <w:rPr/>
        <w:t xml:space="preserve">  Вырученные средства были переданы в Поволжское управление образовани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</w:rPr>
        <w:t xml:space="preserve">Уже 4 год   в школе проводились  </w:t>
      </w:r>
      <w:r>
        <w:rPr>
          <w:rFonts w:cs="Calibri" w:ascii="Calibri" w:hAnsi="Calibri"/>
          <w:b/>
        </w:rPr>
        <w:t>интеллектуальные   чтения имени Д.С.Лихачева</w:t>
      </w:r>
      <w:r>
        <w:rPr>
          <w:rFonts w:cs="Calibri" w:ascii="Calibri" w:hAnsi="Calibri"/>
        </w:rPr>
        <w:t xml:space="preserve">, посвященные 160-лети. Самарской губернии. Были представлены работы учащихся 2-9 классов в секциях   «Культура памяти» и «Экологическая культура». </w:t>
      </w:r>
      <w:r>
        <w:rPr>
          <w:rFonts w:cs="Calibri" w:ascii="Calibri" w:hAnsi="Calibri"/>
          <w:b/>
          <w:i/>
        </w:rPr>
        <w:t xml:space="preserve">Поздравляем победителей :Климашину Елизавету(2 А)   Воронкова Константина (4Б)  Волкову Арину( 4В)  Ткаченко Марию (8А) Симонова Виктора 3 Б)  Тюрякову Дарью (4Б)  Багдасарян Марию 4Б)  Равилова Артёма ( 4Б) Молеву Наталью (8 А) Баллабашину </w:t>
      </w:r>
      <w:r>
        <w:rPr>
          <w:rFonts w:cs="Calibri" w:ascii="Calibri" w:hAnsi="Calibri"/>
          <w:b/>
          <w:i/>
          <w:sz w:val="26"/>
          <w:szCs w:val="26"/>
        </w:rPr>
        <w:t xml:space="preserve"> Юлию(8 А)!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43815</wp:posOffset>
            </wp:positionV>
            <wp:extent cx="2165350" cy="1756410"/>
            <wp:effectExtent l="0" t="0" r="0" b="0"/>
            <wp:wrapTight wrapText="bothSides">
              <wp:wrapPolygon edited="0">
                <wp:start x="-332" y="-395"/>
                <wp:lineTo x="-332" y="21867"/>
                <wp:lineTo x="21916" y="21867"/>
                <wp:lineTo x="21916" y="-395"/>
                <wp:lineTo x="-332" y="-395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756410"/>
                    </a:xfrm>
                    <a:prstGeom prst="rect">
                      <a:avLst/>
                    </a:prstGeom>
                    <a:ln w="254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огат декабрь и на конкурсы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 на лучшую новогоднюю игрушку и открытку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конкурс информационных газет и презентаций, посвященный Дню героев Отечества., победителями которого стали классы : </w:t>
      </w:r>
      <w:r>
        <w:rPr>
          <w:rFonts w:cs="Calibri" w:ascii="Calibri" w:hAnsi="Calibri"/>
          <w:b/>
        </w:rPr>
        <w:t>1 место -4бкласс, 2 место – 6а класс,3место-6бкласс. Слайдовые презентации: 1 место – 7б класс , 2 место -8б класс , 3 место – 7а класс 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0920</wp:posOffset>
            </wp:positionH>
            <wp:positionV relativeFrom="paragraph">
              <wp:posOffset>884555</wp:posOffset>
            </wp:positionV>
            <wp:extent cx="1577975" cy="1905000"/>
            <wp:effectExtent l="0" t="0" r="0" b="0"/>
            <wp:wrapTight wrapText="bothSides">
              <wp:wrapPolygon edited="0">
                <wp:start x="-179" y="-107"/>
                <wp:lineTo x="-179" y="21597"/>
                <wp:lineTo x="21778" y="21597"/>
                <wp:lineTo x="21778" y="-107"/>
                <wp:lineTo x="-179" y="-10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9050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23 декабря в школе прошло </w:t>
      </w:r>
      <w:r>
        <w:rPr>
          <w:rFonts w:cs="Calibri" w:ascii="Calibri" w:hAnsi="Calibri"/>
          <w:b/>
        </w:rPr>
        <w:t>новогоднее представление для учащихся 1-ых</w:t>
      </w:r>
      <w:r>
        <w:rPr>
          <w:rFonts w:cs="Calibri" w:ascii="Calibri" w:hAnsi="Calibri"/>
        </w:rPr>
        <w:t xml:space="preserve">  классов, которое организовали участники театрального кружка «Коломбина» под руководством Щербицой  Л.П..  Детей и родителей поздравил директор школы Семаев Иван Иванович, а пятиклассники и восьмиклассники смогли порадовать ребят  интересным спектаклем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 еще 5-9 классы побывали 23 декабря на показе документального фильма французских кинематографистов </w:t>
      </w:r>
      <w:r>
        <w:rPr>
          <w:rFonts w:cs="Calibri" w:ascii="Calibri" w:hAnsi="Calibri"/>
          <w:b/>
        </w:rPr>
        <w:t>«Океан».</w:t>
      </w:r>
      <w:r>
        <w:rPr>
          <w:rFonts w:cs="Calibri" w:ascii="Calibri" w:hAnsi="Calibri"/>
        </w:rPr>
        <w:t xml:space="preserve"> Под впечатлением от увиденного ребята написали сиквейны, где выразили свои чувства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5740</wp:posOffset>
            </wp:positionH>
            <wp:positionV relativeFrom="paragraph">
              <wp:posOffset>233045</wp:posOffset>
            </wp:positionV>
            <wp:extent cx="1414780" cy="2093595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 xml:space="preserve">Океан…Огромный, лазурный, живой.  Влечет, рождает, поражает. Кто не был, тот будет, кто видел, не забудет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Подводный мир…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глашаем всех на городские елки, которые пройдут в ДК :</w:t>
      </w:r>
    </w:p>
    <w:p>
      <w:pPr>
        <w:pStyle w:val="Normal"/>
        <w:ind w:firstLine="75"/>
        <w:jc w:val="both"/>
        <w:rPr/>
      </w:pPr>
      <w:r>
        <w:rPr>
          <w:rFonts w:cs="Calibri" w:ascii="Calibri" w:hAnsi="Calibri"/>
          <w:b/>
          <w:sz w:val="28"/>
          <w:szCs w:val="28"/>
        </w:rPr>
        <w:t>28.12.в 10.00 1-3 классы и 29.12. в 12.30 -4-6 классы, в «Руси» - в 19.00-21.00 – 7-9 классы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 xml:space="preserve">Скоро Новый год и Рождество!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FF0000"/>
          <w:sz w:val="32"/>
          <w:szCs w:val="32"/>
        </w:rPr>
        <w:t>Хочется поздравить всех с наступающим праздником, пожелать море счастья и веселья,  хорошего настроения и успехов в учебе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!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Над выпуском работала: Гольман Рита </w:t>
      </w:r>
    </w:p>
    <w:sectPr>
      <w:type w:val="nextPage"/>
      <w:pgSz w:w="11906" w:h="16838"/>
      <w:pgMar w:left="360" w:right="20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4:00Z</dcterms:created>
  <dc:creator>1</dc:creator>
  <dc:description/>
  <cp:keywords/>
  <dc:language>en-US</dc:language>
  <cp:lastModifiedBy>1</cp:lastModifiedBy>
  <cp:lastPrinted>2009-11-02T11:34:00Z</cp:lastPrinted>
  <dcterms:modified xsi:type="dcterms:W3CDTF">2010-12-28T09:29:00Z</dcterms:modified>
  <cp:revision>7</cp:revision>
  <dc:subject/>
  <dc:title> </dc:title>
</cp:coreProperties>
</file>