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rPr>
          <w:rFonts w:ascii="Arial" w:hAnsi="Arial" w:cs="Arial"/>
          <w:b/>
          <w:b/>
          <w:color w:val="0000FF"/>
          <w:sz w:val="32"/>
          <w:lang w:val="en-US" w:eastAsia="en-US"/>
        </w:rPr>
      </w:pPr>
      <w:r>
        <w:rPr>
          <w:rFonts w:eastAsia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9650</wp:posOffset>
            </wp:positionH>
            <wp:positionV relativeFrom="paragraph">
              <wp:posOffset>-55245</wp:posOffset>
            </wp:positionV>
            <wp:extent cx="1372870" cy="186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5.35pt;margin-top:1.1pt;width:454.45pt;height:77.95pt;mso-wrap-style:none;v-text-anchor:middle" type="_x0000_t136">
            <v:path textpathok="t"/>
            <v:textpath on="t" fitshape="t" string="КРУТЫШКА" style="font-family:&quot;Arial Black&quot;;font-size:12pt"/>
            <v:fill o:detectmouseclick="t" color2="#9400ed"/>
            <v:stroke color="#eaeaea" weight="19080" joinstyle="miter" endcap="flat"/>
            <v:shadow on="t" obscured="f" color="silver"/>
            <w10:wrap type="square"/>
          </v:shape>
        </w:pict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-172720</wp:posOffset>
                </wp:positionV>
                <wp:extent cx="239395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08610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1pt" style="position:absolute;rotation:-0;width:18.85pt;height:24.3pt;mso-wrap-distance-left:9.05pt;mso-wrap-distance-right:9.05pt;mso-wrap-distance-top:0pt;mso-wrap-distance-bottom:0pt;margin-top:-13.6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en-US"/>
        </w:rPr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right="4958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right" w:pos="8307" w:leader="none"/>
        </w:tabs>
        <w:jc w:val="both"/>
        <w:rPr/>
      </w:pPr>
      <w:r>
        <w:rPr>
          <w:rFonts w:eastAsia="Calibri"/>
        </w:rPr>
        <w:t xml:space="preserve">  </w:t>
      </w:r>
      <w:r>
        <w:rPr>
          <w:b/>
          <w:color w:val="333399"/>
          <w:sz w:val="28"/>
          <w:szCs w:val="28"/>
          <w:lang w:val="ru-RU"/>
        </w:rPr>
        <w:t>Печатное издание ДШР№21.  Выпуск № 2(октябрь 2011г.)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 w:eastAsia="en-US"/>
        </w:rPr>
      </w:pPr>
      <w:r>
        <w:rPr>
          <w:b/>
          <w:color w:val="333399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121285</wp:posOffset>
                </wp:positionV>
                <wp:extent cx="4038600" cy="571500"/>
                <wp:effectExtent l="34290" t="8255" r="342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71680"/>
                        </a:xfrm>
                        <a:custGeom>
                          <a:avLst/>
                          <a:gdLst>
                            <a:gd name="textAreaLeft" fmla="*/ 572400 w 2289600"/>
                            <a:gd name="textAreaRight" fmla="*/ 1717200 w 22896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61775"/>
                            </a:gs>
                            <a:gs pos="50000">
                              <a:srgbClr val="9933ff">
                                <a:alpha val="68235"/>
                              </a:srgbClr>
                            </a:gs>
                            <a:gs pos="100000">
                              <a:srgbClr val="46177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FFFF00"/>
                                <w:lang w:val="en-US" w:bidi="en-US"/>
                              </w:rPr>
                              <w:t>День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933ff" stroked="t" o:allowincell="f" style="position:absolute;margin-left:134.4pt;margin-top:9.55pt;width:317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FFFF00"/>
                          <w:lang w:val="en-US" w:bidi="en-US"/>
                        </w:rPr>
                        <w:t>День учителя</w:t>
                      </w:r>
                    </w:p>
                  </w:txbxContent>
                </v:textbox>
                <v:fill o:detectmouseclick="t" color2="#461775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333399"/>
          <w:sz w:val="28"/>
          <w:szCs w:val="28"/>
          <w:lang w:val="ru-RU"/>
        </w:rPr>
      </w:pPr>
      <w:r>
        <w:rPr>
          <w:rFonts w:cs="Verdana" w:ascii="Verdana" w:hAnsi="Verdana"/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ru-RU"/>
        </w:rPr>
      </w:pPr>
      <w:r>
        <w:rPr>
          <w:rFonts w:cs="Verdana" w:ascii="Verdana" w:hAnsi="Verdana"/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7360</wp:posOffset>
            </wp:positionH>
            <wp:positionV relativeFrom="paragraph">
              <wp:posOffset>104775</wp:posOffset>
            </wp:positionV>
            <wp:extent cx="3028950" cy="1572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72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93980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1257935</wp:posOffset>
                </wp:positionV>
                <wp:extent cx="4810125" cy="1000125"/>
                <wp:effectExtent l="0" t="8890" r="127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000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461775"/>
                            </a:gs>
                            <a:gs pos="50000">
                              <a:srgbClr val="9933ff">
                                <a:alpha val="78039"/>
                              </a:srgbClr>
                            </a:gs>
                            <a:gs pos="100000">
                              <a:srgbClr val="46177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FFFF00"/>
                                <w:lang w:val="ru-RU" w:bidi="en-US"/>
                              </w:rPr>
                              <w:t>Интернет - у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33ff" stroked="t" o:allowincell="f" style="position:absolute;margin-left:-7.5pt;margin-top:99.05pt;width:378.7pt;height:78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FFFF00"/>
                          <w:lang w:val="ru-RU" w:bidi="en-US"/>
                        </w:rPr>
                        <w:t>Интернет - урок</w:t>
                      </w:r>
                    </w:p>
                  </w:txbxContent>
                </v:textbox>
                <v:fill o:detectmouseclick="t" color2="#461775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>5 октября в нашей школе прошел концерт, посвященный Дню учителя. Ребята из разных классов готовили номера с целью поздравить от души своих любимых учителей с их праздником. Перед выступлением ученики очень волновались, это и понятно, ведь не каждый день есть возможность отблагодарить тех, кто ставит нас на правильный путь, дает бесценные знания, и, при всей нашей непоседливости, относится к нам с любовью, теплом и нежностью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3585</wp:posOffset>
            </wp:positionH>
            <wp:positionV relativeFrom="paragraph">
              <wp:posOffset>50165</wp:posOffset>
            </wp:positionV>
            <wp:extent cx="2752725" cy="1333500"/>
            <wp:effectExtent l="0" t="0" r="0" b="0"/>
            <wp:wrapTight wrapText="bothSides">
              <wp:wrapPolygon edited="0">
                <wp:start x="-149" y="-313"/>
                <wp:lineTo x="-149" y="21756"/>
                <wp:lineTo x="21749" y="21756"/>
                <wp:lineTo x="21749" y="-313"/>
                <wp:lineTo x="-149" y="-31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33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7 октября в 9 «А» классе был проведен интернет – урок антинаркотической направленности. К нам пришел начальник межведомственного отделения г.о.Новокуйбышевск по борьбе с наркоманией Хирсанов   Алексей Анатольевич и рассказал о вреде наркотиков. Девятиклассникам были представлены видеоматериалы с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fsnk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 сайта. Ребята много полезного почерпнули из урока. Они лишний раз убедились в том, что не нуждаются в  употреблении нарктоиков, ведь жизнь и без того прекрасна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 w:bidi="ar-SA"/>
        </w:rPr>
      </w:pPr>
      <w:r>
        <w:rPr>
          <w:rFonts w:cs="Arial" w:ascii="Arial" w:hAnsi="Arial"/>
          <w:sz w:val="22"/>
          <w:szCs w:val="2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3370</wp:posOffset>
                </wp:positionH>
                <wp:positionV relativeFrom="paragraph">
                  <wp:posOffset>104775</wp:posOffset>
                </wp:positionV>
                <wp:extent cx="2486025" cy="609600"/>
                <wp:effectExtent l="8890" t="9525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09480"/>
                        </a:xfrm>
                        <a:custGeom>
                          <a:avLst/>
                          <a:gdLst>
                            <a:gd name="textAreaLeft" fmla="*/ 0 w 1409400"/>
                            <a:gd name="textAreaRight" fmla="*/ 1409760 w 1409400"/>
                            <a:gd name="textAreaTop" fmla="*/ 44640 h 345600"/>
                            <a:gd name="textAreaBottom" fmla="*/ 300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61775"/>
                            </a:gs>
                            <a:gs pos="50000">
                              <a:srgbClr val="9933ff">
                                <a:alpha val="78039"/>
                              </a:srgbClr>
                            </a:gs>
                            <a:gs pos="100000">
                              <a:srgbClr val="46177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FFFF00"/>
                                <w:lang w:val="ru-RU" w:bidi="en-US"/>
                              </w:rPr>
                              <w:t>Урок Муж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933ff" stroked="t" o:allowincell="f" style="position:absolute;margin-left:223.1pt;margin-top:8.25pt;width:195.7pt;height:47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FFFF00"/>
                          <w:lang w:val="ru-RU" w:bidi="en-US"/>
                        </w:rPr>
                        <w:t>Урок Мужества</w:t>
                      </w:r>
                    </w:p>
                  </w:txbxContent>
                </v:textbox>
                <v:fill o:detectmouseclick="t" color2="#461775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193675</wp:posOffset>
            </wp:positionV>
            <wp:extent cx="2066925" cy="16764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76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ind w:firstLine="709"/>
        <w:rPr/>
      </w:pPr>
      <w:r>
        <w:rPr>
          <w:rFonts w:cs="Arial" w:ascii="Arial" w:hAnsi="Arial"/>
          <w:sz w:val="22"/>
          <w:szCs w:val="22"/>
          <w:lang w:val="ru-RU"/>
        </w:rPr>
        <w:t>26 октября в нашей школе прошло необычное мероприятие, приуроченное 70-ой годовщине парада в г. Куйбышеве, который состоялся 7 ноября 1941 года. В связи с этим событием во всех классах был проведен единый урок Мужества, и ученики 8-9 классов  писали сочинения об этом параде.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4-ом уроке к нам в гости пришли: 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1. Участники Великой Отечественной войны, ветераны Кузнецов Иван Васильевич и Абрашин Александр Митрофанович;</w:t>
      </w:r>
    </w:p>
    <w:p>
      <w:pPr>
        <w:pStyle w:val="Style1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 Члены общества «Ветераны войны, труженики тыла» Павлюкова Нина Петровна и Данилова Зоя Ивановна;</w:t>
      </w:r>
    </w:p>
    <w:p>
      <w:pPr>
        <w:pStyle w:val="Style18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6435</wp:posOffset>
            </wp:positionH>
            <wp:positionV relativeFrom="paragraph">
              <wp:posOffset>431165</wp:posOffset>
            </wp:positionV>
            <wp:extent cx="2028825" cy="1724025"/>
            <wp:effectExtent l="0" t="0" r="0" b="0"/>
            <wp:wrapTight wrapText="bothSides">
              <wp:wrapPolygon edited="0">
                <wp:start x="-203" y="-242"/>
                <wp:lineTo x="-203" y="21713"/>
                <wp:lineTo x="21803" y="21713"/>
                <wp:lineTo x="21803" y="-242"/>
                <wp:lineTo x="-203" y="-242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24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3. Секретарь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регионального отделения партии «Единая Россия», председатель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омитета по законодательству, законности и правопорядку Самарской Губернской Думы Шевцов Юри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Михайлович;</w:t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4. Ведущий специалист Поволжского управления Министерства образования и науки Самарской области Столыпина Светлана Дмитриевна.</w:t>
      </w:r>
    </w:p>
    <w:p>
      <w:pPr>
        <w:pStyle w:val="Style18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бята посмотрели уникальные хроники военного парада 1941 года, смогли задать вопросы ветеранам и депутату Шевцову Ю.М. о его значимости, об их отношению к патриотическому воспитанию. Учащиеся 6 «А» класса рассказали о социальных проектах, которые они реализовывают в этом году. </w:t>
      </w:r>
      <w:r>
        <w:rPr>
          <w:rFonts w:cs="Arial" w:ascii="Arial" w:hAnsi="Arial"/>
          <w:sz w:val="22"/>
          <w:szCs w:val="22"/>
        </w:rPr>
        <w:t xml:space="preserve">После встречи девятиклассники с ветеранами отправились к Вечному Огню, чтобы возложить цветы и почтить память павших в Великой Отечественной войне. 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НИМАНИЕ:</w:t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Cs w:val="24"/>
          <w:lang w:val="ru-RU"/>
        </w:rPr>
        <w:t xml:space="preserve">С 1 по 11 ноября ДШР 21 выбирает своего президента. В этом году у нас 3 кандидата. Сделай свой выбор 10 ноября!  </w:t>
      </w:r>
    </w:p>
    <w:p>
      <w:pPr>
        <w:pStyle w:val="Style18"/>
        <w:ind w:firstLine="709"/>
        <w:jc w:val="right"/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Над выпуском работали Кузина Эльвира и Анисимова Александра.</w:t>
      </w:r>
    </w:p>
    <w:sectPr>
      <w:type w:val="nextPage"/>
      <w:pgSz w:w="11906" w:h="16838"/>
      <w:pgMar w:left="360" w:right="20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D84E00"/>
      <w:u w:val="single"/>
    </w:rPr>
  </w:style>
  <w:style w:type="character" w:styleId="VisitedInternetLink">
    <w:name w:val="FollowedHyperlink"/>
    <w:basedOn w:val="Style5"/>
    <w:rPr>
      <w:color w:val="9D4D0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snk.gov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0:00Z</dcterms:created>
  <dc:creator>1</dc:creator>
  <dc:description/>
  <cp:keywords/>
  <dc:language>en-US</dc:language>
  <cp:lastModifiedBy>1</cp:lastModifiedBy>
  <cp:lastPrinted>2011-01-25T08:22:00Z</cp:lastPrinted>
  <dcterms:modified xsi:type="dcterms:W3CDTF">2011-11-04T05:2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ring 011</vt:lpwstr>
  </property>
</Properties>
</file>