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ind w:right="75" w:hanging="0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0920</wp:posOffset>
            </wp:positionH>
            <wp:positionV relativeFrom="paragraph">
              <wp:posOffset>13970</wp:posOffset>
            </wp:positionV>
            <wp:extent cx="1314450" cy="1828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5.35pt;margin-top:1.1pt;width:461.95pt;height:89.95pt;mso-wrap-style:none;v-text-anchor:middle" type="_x0000_t136">
            <v:path textpathok="t"/>
            <v:textpath on="t" fitshape="t" string="КРУТЫШКА" style="font-family:&quot;Arial Black&quot;;font-size:12pt"/>
            <v:fill o:detectmouseclick="t" color2="blue"/>
            <v:stroke color="#eaeaea" weight="1908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-172720</wp:posOffset>
                </wp:positionV>
                <wp:extent cx="222885" cy="292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092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.9pt;height:24.35pt;mso-wrap-distance-left:9.05pt;mso-wrap-distance-right:9.05pt;mso-wrap-distance-top:0pt;mso-wrap-distance-bottom:0pt;margin-top:-13.6pt;mso-position-vertical-relative:text;margin-left:-42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right" w:pos="8307" w:leader="none"/>
        </w:tabs>
        <w:ind w:firstLine="708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28575</wp:posOffset>
                </wp:positionV>
                <wp:extent cx="3552825" cy="537845"/>
                <wp:effectExtent l="8890" t="85090" r="104140" b="8255"/>
                <wp:wrapTight wrapText="bothSides">
                  <wp:wrapPolygon edited="0">
                    <wp:start x="-2" y="-13"/>
                    <wp:lineTo x="16201" y="-13"/>
                    <wp:lineTo x="21602" y="10800"/>
                    <wp:lineTo x="16201" y="21613"/>
                    <wp:lineTo x="-2" y="21613"/>
                    <wp:lineTo x="-2" y="-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37840"/>
                        </a:xfrm>
                        <a:custGeom>
                          <a:avLst/>
                          <a:gdLst>
                            <a:gd name="textAreaLeft" fmla="*/ 0 w 2014200"/>
                            <a:gd name="textAreaRight" fmla="*/ 2014560 w 2014200"/>
                            <a:gd name="textAreaTop" fmla="*/ 0 h 304920"/>
                            <a:gd name="textAreaBottom" fmla="*/ 30528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лавный праздник сен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212.25pt;margin-top:2.25pt;width:279.7pt;height:42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right="-57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лавный праздник сентября</w:t>
                      </w:r>
                    </w:p>
                    <w:p>
                      <w:pPr>
                        <w:overflowPunct w:val="false"/>
                        <w:bidi w:val="0"/>
                        <w:ind w:right="-57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2060" weight="158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color w:val="333399"/>
        </w:rPr>
        <w:t xml:space="preserve">Печатное издание ДШР№21. </w:t>
      </w:r>
    </w:p>
    <w:p>
      <w:pPr>
        <w:pStyle w:val="Normal"/>
        <w:rPr/>
      </w:pPr>
      <w:r>
        <w:rPr>
          <w:b/>
          <w:color w:val="333399"/>
        </w:rPr>
        <w:t>Выпуск № 1 (сентябрь 2011г.)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2733675" cy="2076450"/>
            <wp:effectExtent l="0" t="0" r="0" b="0"/>
            <wp:wrapTight wrapText="bothSides">
              <wp:wrapPolygon edited="0">
                <wp:start x="-150" y="-197"/>
                <wp:lineTo x="-150" y="21698"/>
                <wp:lineTo x="21749" y="21698"/>
                <wp:lineTo x="21749" y="-197"/>
                <wp:lineTo x="-150" y="-19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7645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21 раз школа №21 распахнула свои двери для нового учебного года. Впервые школьную линейку открыла новый директор Крынина Юлия Владимировна. На нашем празднике присутствовали почетные гости, которые сказали  много теплых слов всем ученикам. Это </w:t>
      </w:r>
      <w:r>
        <w:rPr>
          <w:szCs w:val="28"/>
        </w:rPr>
        <w:t xml:space="preserve">Аникина Н. В. –  представитель Поволжского управления образования,  Нагорнова Н. М. – уполномоченный по правам ребёнка, Лайкин А. В. – депутат городской Думы, Павлюкова Н. П. и Данилова З.И.- ветераны труда. Всех порадовало выступление первоклассников, которые после линейки </w:t>
      </w:r>
      <w:r>
        <w:rPr/>
        <w:t xml:space="preserve"> по инициативе партии «Единая Россия» сажали деревья на пришкольном участке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</w:t>
      </w:r>
      <w:r>
        <w:rPr>
          <w:rFonts w:cs="Cambria" w:ascii="Cambria" w:hAnsi="Cambria"/>
          <w:b/>
          <w:lang w:val="en-US" w:eastAsia="en-US"/>
        </w:rPr>
        <w:t>С Новым учебным годом, друзья!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  <w:lang w:val="en-US" w:eastAsia="en-US"/>
        </w:rPr>
      </w:pPr>
      <w:r>
        <w:rPr>
          <w:rFonts w:cs="Cambria" w:ascii="Cambria" w:hAnsi="Cambria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0955</wp:posOffset>
                </wp:positionV>
                <wp:extent cx="4429125" cy="481965"/>
                <wp:effectExtent l="8890" t="85090" r="844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482040"/>
                        </a:xfrm>
                        <a:prstGeom prst="flowChartTerminator">
                          <a:avLst/>
                        </a:prstGeom>
                        <a:solidFill>
                          <a:srgbClr val="92d050"/>
                        </a:solidFill>
                        <a:ln w="158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6946" w:leader="none"/>
                                <w:tab w:val="center" w:pos="7230" w:leader="none"/>
                              </w:tabs>
                              <w:overflowPunct w:val="false"/>
                              <w:bidi w:val="0"/>
                              <w:ind w:left="284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VII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 xml:space="preserve"> слёт ученических брига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2d050" stroked="t" o:allowincell="f" style="position:absolute;margin-left:42.75pt;margin-top:1.65pt;width:348.7pt;height:37.9pt;mso-wrap-style:square;v-text-anchor:top" type="_x0000_t116">
                <v:textbox>
                  <w:txbxContent>
                    <w:p>
                      <w:pPr>
                        <w:tabs>
                          <w:tab w:val="center" w:pos="6946" w:leader="none"/>
                          <w:tab w:val="center" w:pos="7230" w:leader="none"/>
                        </w:tabs>
                        <w:overflowPunct w:val="false"/>
                        <w:bidi w:val="0"/>
                        <w:ind w:left="284" w:hanging="85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VII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 xml:space="preserve"> слёт ученических бригад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002060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6395</wp:posOffset>
            </wp:positionH>
            <wp:positionV relativeFrom="paragraph">
              <wp:posOffset>155575</wp:posOffset>
            </wp:positionV>
            <wp:extent cx="1552575" cy="1733550"/>
            <wp:effectExtent l="0" t="0" r="0" b="0"/>
            <wp:wrapTight wrapText="bothSides">
              <wp:wrapPolygon edited="0">
                <wp:start x="-268" y="-241"/>
                <wp:lineTo x="-268" y="21719"/>
                <wp:lineTo x="21867" y="21719"/>
                <wp:lineTo x="21867" y="-241"/>
                <wp:lineTo x="-268" y="-24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 29 по 30 августа  Щербакова Елена, Гильманова Екатерина и Сидорова Аделина побывали  в лагере "Березка" на VIII слёт ученических бригад, организованном  ООО «Газпром трансгаз Самара». Это самый красивый лагерь, находящийся в экологически чистом месте, в живописном лесном массиве. Все развлечения были направлены на то, чтобы дети сдружились и были одной командой. Мы учили разные песни,  участвовали в  весёлых конкурсах. В конце дня была зажигательная дискотека. На следующий день состоялся концерт, в котором мы тоже принимали участие . Все  участники получили подарки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,  не бойтесь работать в производственной бригаде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то хорошо работает, тот хорошо отдыхает</w:t>
      </w:r>
      <w:r>
        <w:rPr/>
        <w:t>!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41275</wp:posOffset>
                </wp:positionV>
                <wp:extent cx="3266440" cy="495300"/>
                <wp:effectExtent l="8255" t="84455" r="850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495360"/>
                        </a:xfrm>
                        <a:prstGeom prst="flowChartAlternateProcess">
                          <a:avLst/>
                        </a:prstGeom>
                        <a:solidFill>
                          <a:srgbClr val="548dd4"/>
                        </a:solidFill>
                        <a:ln w="158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перед, добровольц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48dd4" stroked="t" o:allowincell="f" style="position:absolute;margin-left:108.8pt;margin-top:3.25pt;width:257.1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перед, добровольцы!</w:t>
                      </w:r>
                    </w:p>
                  </w:txbxContent>
                </v:textbox>
                <v:fill o:detectmouseclick="t" type="solid" color2="#ab722b"/>
                <v:stroke color="#002060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уто мы попали!!!</w:t>
      </w:r>
    </w:p>
    <w:p>
      <w:pPr>
        <w:pStyle w:val="Normal"/>
        <w:ind w:right="17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27 августа активисты самоуправления ДШР 21 ездили в лагерь "Факел" на слёт волонтеров, который организовал Доброцентр МИКЦа. Там мы познакомились с интересными людьми и узнали, как составлять  социальные проекты, поговорили  о правилах питания, что вредно, а что полезно. Мы (Щербакова Лена и Рожкова Юля) учились самостоятельно составлять проекты по  актуальным проблемам  молодежи, и   у нас это получалось неплохо. Мы обязательно поделимся данной информацией с учащимися нашей  школы и постараемся , чтобы идеи добровольчества  их  заинтересовали. На базе нашей школы обязательно будет работать добровольческий центр, а лучшие добровольцы получат Личную книжку волонтера.  Мы верим, что добро изменит мир,  и никто не сможет сказать, что у нас плохое будущее. На самом деле у нас все впереди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1381760</wp:posOffset>
            </wp:positionV>
            <wp:extent cx="4657725" cy="1400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3" t="57427" r="0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001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Добровольчество существует везде, где есть люди, которые заботятся о других и о проблемах общества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0"/>
          <w:szCs w:val="20"/>
        </w:rPr>
        <w:t>Над выпуском работали: Шербакова Елена, Рожкова Юлия. Редактор: Яхина Н.В.</w:t>
      </w:r>
    </w:p>
    <w:sectPr>
      <w:type w:val="nextPage"/>
      <w:pgSz w:w="11906" w:h="16838"/>
      <w:pgMar w:left="360" w:right="20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5:00Z</dcterms:created>
  <dc:creator>1</dc:creator>
  <dc:description/>
  <cp:keywords/>
  <dc:language>en-US</dc:language>
  <cp:lastModifiedBy>1</cp:lastModifiedBy>
  <cp:lastPrinted>2011-10-14T11:09:00Z</cp:lastPrinted>
  <dcterms:modified xsi:type="dcterms:W3CDTF">2011-10-14T07:11:00Z</dcterms:modified>
  <cp:revision>45</cp:revision>
  <dc:subject/>
  <dc:title> </dc:title>
</cp:coreProperties>
</file>