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талог цифровых образовательных ресурсов и образовательных ресурсов Интерне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ля обучающихся на ступени основного общего образова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3375"/>
        <w:gridCol w:w="1020"/>
        <w:gridCol w:w="992"/>
        <w:gridCol w:w="1838"/>
        <w:gridCol w:w="997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-R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ставитель, научный руководитель про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произ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-Моргун О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-Моргун О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-Моргун О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плер Е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ггинс Английский без акц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Соф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ais d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 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 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ов Е.Д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м электронный учебник АЛГЕБ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с Меди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с Ясхив, Скотт Стекете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-т новых технолог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-т новых технолог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ов А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в 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С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ма Открытая 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з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цен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ИТ СГА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В.К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-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Репетитор 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 А.В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Начальный кур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цен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 А.В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Наш дом – Земля Материки, океаны, народы и стра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цен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Т.С., Харитонова А.Л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20 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-Соф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Т.С., Харитонова А.Л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20 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-Соф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Т.С., Харитонова А.Л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20 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-Соф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Т.С., Харитонова А.Л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20 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-Соф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ядов В.Н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ис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и Меф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ядов В.Н. и др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ис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и Меф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по истории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ф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хрестоматия к учебнику Литерату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приложение 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 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Азб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Обучение грам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Мультимедийное приложение к учебни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цен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цен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1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ЦОР регионального портала «Образование и наука Самар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научный центр Р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 для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pupi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pedlab.stavsu.ru/Catalog.aspx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ЦОР для начальной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kupryanowa-ol.narod.ru/katalog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 ЦОР по физ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vlad-ezhov.narod.ru/zor/p4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867.edusite.ru/IT/index2/inf_resursi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indow.edu.ru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бразовательные ресурсы для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edu.ru/db/portal/sites/res_page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а 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alleng.ru/edu/phys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school-collection.edu.ru/catalog/pupil" TargetMode="External"/><Relationship Id="rId4" Type="http://schemas.openxmlformats.org/officeDocument/2006/relationships/hyperlink" Target="http://pedlab.stavsu.ru/Catalog.aspx" TargetMode="External"/><Relationship Id="rId5" Type="http://schemas.openxmlformats.org/officeDocument/2006/relationships/hyperlink" Target="http://kupryanowa-ol.narod.ru/katalog.htm" TargetMode="External"/><Relationship Id="rId6" Type="http://schemas.openxmlformats.org/officeDocument/2006/relationships/hyperlink" Target="http://vlad-ezhov.narod.ru/zor/p4aa1.html" TargetMode="External"/><Relationship Id="rId7" Type="http://schemas.openxmlformats.org/officeDocument/2006/relationships/hyperlink" Target="http://sch867.edusite.ru/IT/index2/inf_resursi.htm" TargetMode="External"/><Relationship Id="rId8" Type="http://schemas.openxmlformats.org/officeDocument/2006/relationships/hyperlink" Target="http://window.edu.ru/catalog" TargetMode="External"/><Relationship Id="rId9" Type="http://schemas.openxmlformats.org/officeDocument/2006/relationships/hyperlink" Target="http://www.edu.ru/db/portal/sites/res_page.htm" TargetMode="External"/><Relationship Id="rId10" Type="http://schemas.openxmlformats.org/officeDocument/2006/relationships/hyperlink" Target="http://www.alleng.ru/edu/phys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6:00Z</dcterms:created>
  <dc:creator>oosh2124</dc:creator>
  <dc:description/>
  <dc:language>en-US</dc:language>
  <cp:lastModifiedBy>Admin</cp:lastModifiedBy>
  <dcterms:modified xsi:type="dcterms:W3CDTF">2013-03-03T14:36:00Z</dcterms:modified>
  <cp:revision>2</cp:revision>
  <dc:subject/>
  <dc:title/>
</cp:coreProperties>
</file>