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D0D0D"/>
          <w:lang w:val="en-US" w:eastAsia="en-US"/>
        </w:rPr>
      </w:pPr>
      <w:r>
        <w:rPr>
          <w:rFonts w:cs="Times New Roman" w:ascii="Times New Roman" w:hAnsi="Times New Roman"/>
          <w:color w:val="0D0D0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2130</wp:posOffset>
            </wp:positionH>
            <wp:positionV relativeFrom="paragraph">
              <wp:posOffset>-342900</wp:posOffset>
            </wp:positionV>
            <wp:extent cx="6938645" cy="9979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979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64770</wp:posOffset>
                </wp:positionV>
                <wp:extent cx="4610100" cy="914400"/>
                <wp:effectExtent l="120015" t="287020" r="198755" b="0"/>
                <wp:wrapTight wrapText="bothSides">
                  <wp:wrapPolygon edited="0">
                    <wp:start x="0" y="10800"/>
                    <wp:lineTo x="15" y="10260"/>
                    <wp:lineTo x="57" y="9705"/>
                    <wp:lineTo x="125" y="9165"/>
                    <wp:lineTo x="220" y="8625"/>
                    <wp:lineTo x="345" y="8100"/>
                    <wp:lineTo x="494" y="7560"/>
                    <wp:lineTo x="672" y="7050"/>
                    <wp:lineTo x="875" y="6540"/>
                    <wp:lineTo x="1104" y="6045"/>
                    <wp:lineTo x="1357" y="5565"/>
                    <wp:lineTo x="1633" y="5085"/>
                    <wp:lineTo x="1937" y="4635"/>
                    <wp:lineTo x="2258" y="4185"/>
                    <wp:lineTo x="2606" y="3765"/>
                    <wp:lineTo x="2972" y="3360"/>
                    <wp:lineTo x="3359" y="2970"/>
                    <wp:lineTo x="3767" y="2610"/>
                    <wp:lineTo x="4189" y="2265"/>
                    <wp:lineTo x="4629" y="1935"/>
                    <wp:lineTo x="5088" y="1635"/>
                    <wp:lineTo x="5558" y="1350"/>
                    <wp:lineTo x="6043" y="1110"/>
                    <wp:lineTo x="6540" y="870"/>
                    <wp:lineTo x="7048" y="675"/>
                    <wp:lineTo x="7566" y="495"/>
                    <wp:lineTo x="8093" y="345"/>
                    <wp:lineTo x="8625" y="225"/>
                    <wp:lineTo x="9164" y="120"/>
                    <wp:lineTo x="9708" y="60"/>
                    <wp:lineTo x="10253" y="15"/>
                    <wp:lineTo x="10800" y="0"/>
                    <wp:lineTo x="11347" y="15"/>
                    <wp:lineTo x="11892" y="60"/>
                    <wp:lineTo x="12436" y="120"/>
                    <wp:lineTo x="12975" y="225"/>
                    <wp:lineTo x="13507" y="345"/>
                    <wp:lineTo x="14034" y="495"/>
                    <wp:lineTo x="14552" y="675"/>
                    <wp:lineTo x="15060" y="870"/>
                    <wp:lineTo x="15557" y="1110"/>
                    <wp:lineTo x="16042" y="1350"/>
                    <wp:lineTo x="16512" y="1635"/>
                    <wp:lineTo x="16971" y="1935"/>
                    <wp:lineTo x="17411" y="2265"/>
                    <wp:lineTo x="17833" y="2610"/>
                    <wp:lineTo x="18241" y="2970"/>
                    <wp:lineTo x="18628" y="3360"/>
                    <wp:lineTo x="18994" y="3765"/>
                    <wp:lineTo x="19342" y="4185"/>
                    <wp:lineTo x="19663" y="4635"/>
                    <wp:lineTo x="19967" y="5085"/>
                    <wp:lineTo x="20243" y="5565"/>
                    <wp:lineTo x="20496" y="6045"/>
                    <wp:lineTo x="20725" y="6540"/>
                    <wp:lineTo x="20928" y="7050"/>
                    <wp:lineTo x="21106" y="7560"/>
                    <wp:lineTo x="21255" y="8100"/>
                    <wp:lineTo x="21380" y="8625"/>
                    <wp:lineTo x="21475" y="9165"/>
                    <wp:lineTo x="21543" y="9705"/>
                    <wp:lineTo x="21585" y="10260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Крутыш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2.2pt;margin-top:5.1pt;width:362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/>
                          <w:i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Крутышка</w:t>
                      </w:r>
                    </w:p>
                  </w:txbxContent>
                </v:textbox>
                <v:path textpathok="t"/>
                <v:textpath on="t" fitshape="t" string="Крутышка" style="font-family:&quot;Monotype Corsiva&quot;;font-size:60pt"/>
                <v:fill o:detectmouseclick="t" type="solid" color2="#ab722b"/>
                <v:stroke color="#17365d" weight="1908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65405</wp:posOffset>
                </wp:positionV>
                <wp:extent cx="2056765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Печатное издание ДШР-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Выпуск №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43.5pt;mso-wrap-distance-left:9.05pt;mso-wrap-distance-right:9.05pt;mso-wrap-distance-top:0pt;mso-wrap-distance-bottom:0pt;margin-top:5.15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Печатное издание ДШР-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Выпуск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5385</wp:posOffset>
            </wp:positionH>
            <wp:positionV relativeFrom="paragraph">
              <wp:posOffset>118745</wp:posOffset>
            </wp:positionV>
            <wp:extent cx="3627120" cy="2730500"/>
            <wp:effectExtent l="0" t="0" r="0" b="0"/>
            <wp:wrapTight wrapText="bothSides">
              <wp:wrapPolygon edited="0">
                <wp:start x="-112" y="-149"/>
                <wp:lineTo x="-112" y="21667"/>
                <wp:lineTo x="21712" y="21667"/>
                <wp:lineTo x="21712" y="-149"/>
                <wp:lineTo x="-112" y="-14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30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D0D0D"/>
          <w:sz w:val="40"/>
          <w:szCs w:val="40"/>
        </w:rPr>
        <w:t>В Новый год со сказкой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 II четверти, а точнее 25 декабря,  предпрофиль  «Юный организатор досуга» (9 «В» класс, руководитель Яхина Н.В.) организовал театрализованное представление для учащихся  1 и 3 классов «Новый год с литературными героями». Это загадочная история про то, как 2 девочки не поделили книгу со сказками в библиотеке. Она упала  и все литературные герои разбежались. Девочки ходили по сказочному лесу  и  просили вернуться в сказки Красную Шапочку, Мальвину, Пеппи, Карлсона, Бабу Ягу, Буратино, Кота в сапогах,  но злая Барабашка пыталась всячески помешать девочкам, вернуть героев на свои места. Но как и во всех других новогодних сказках, на помощь  пришел Дедушка Мороз со  Снегурочкой и вернул  всех литературных героев в свои сказки, но не просто так, а с помощью ребят.  По опросам  сказка очень понравилась не только детям, но и учителям. Но больше всех она понравилась девятиклассникам-артистам, и, как знать, может кто-то из них выберет профессию, связанную с досуговой деятельностью.</w:t>
      </w:r>
    </w:p>
    <w:p>
      <w:pPr>
        <w:pStyle w:val="Normal"/>
        <w:spacing w:lineRule="auto" w:line="240"/>
        <w:rPr>
          <w:rFonts w:ascii="DSCyrillic" w:hAnsi="DSCyrillic" w:cs="DSCyrillic"/>
          <w:sz w:val="36"/>
          <w:szCs w:val="36"/>
          <w:lang w:val="en-US" w:eastAsia="en-US"/>
        </w:rPr>
      </w:pPr>
      <w:r>
        <w:rPr>
          <w:rFonts w:cs="DSCyrillic" w:ascii="DSCyrillic" w:hAnsi="DSCyrillic"/>
          <w:sz w:val="36"/>
          <w:szCs w:val="36"/>
          <w:lang w:val="en-US" w:eastAsia="en-US"/>
        </w:rPr>
        <w:t>городские Серафимовские  чтен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0715</wp:posOffset>
            </wp:positionH>
            <wp:positionV relativeFrom="paragraph">
              <wp:posOffset>37465</wp:posOffset>
            </wp:positionV>
            <wp:extent cx="2922270" cy="2200910"/>
            <wp:effectExtent l="0" t="0" r="0" b="0"/>
            <wp:wrapTight wrapText="bothSides">
              <wp:wrapPolygon edited="0">
                <wp:start x="-140" y="-186"/>
                <wp:lineTo x="-140" y="21685"/>
                <wp:lineTo x="21740" y="21685"/>
                <wp:lineTo x="21740" y="-186"/>
                <wp:lineTo x="-140" y="-18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200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ще одно, не менее важное событие, прошло в нашей школе 15 января – это  10 городские Серафимовские  чтения. Впервые они проходили  на базе нашей школы, которая стала с 2007 года экспериментальной площадкой по введению в учебный процесс курса ОПК. Учавствовали дети  со всех ОУ города. Также присутствовали почетные гости: председатель  Думы г.о Сидухина М.Г., настоятель Свято-Серафимовского храма отец Сергий Усков.   От нашей школы выступали  Жердева Таня, учащаяся 7А класа, которая стала победителем в секции «Выразительное чтение»,    Кудакова Катя и Бударина Арина,  учащиеся 4В класса. Организатор мероприятия православный центр «Синай» дал  возможность попробовать  воду и сухарики, освященные в Дивеевской обители. Такими сухариками всегда встречал приходящих к нему людей преподобный Серафим Саровский.  На чтениях было представлено много интересных докладов. Все участники чтений высказали мнение: «В следующем году таким чтения - быть»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едактор: Апарина Натал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DSCyril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6:00Z</dcterms:created>
  <dc:creator>Солнышко</dc:creator>
  <dc:description/>
  <cp:keywords/>
  <dc:language>en-US</dc:language>
  <cp:lastModifiedBy>1</cp:lastModifiedBy>
  <dcterms:modified xsi:type="dcterms:W3CDTF">2009-01-29T06:01:00Z</dcterms:modified>
  <cp:revision>12</cp:revision>
  <dc:subject/>
  <dc:title/>
</cp:coreProperties>
</file>