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5370</wp:posOffset>
            </wp:positionH>
            <wp:positionV relativeFrom="paragraph">
              <wp:posOffset>-706755</wp:posOffset>
            </wp:positionV>
            <wp:extent cx="7532370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8pt;margin-top:-18pt;width:413.95pt;height:89.95pt;mso-wrap-style:none;v-text-anchor:middle" type="_x0000_t136">
            <v:path textpathok="t"/>
            <v:textpath on="t" fitshape="t" string="Крутышка" style="font-family:&quot;Comic Sans MS&quot;;font-size:12pt"/>
            <v:fill o:detectmouseclick="t" color2="#ffebfa"/>
            <v:stroke color="#17365d" weight="190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304925" cy="17106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Печатное издание ДШР-21   Выпуск № 5, 2008 г.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12700</wp:posOffset>
            </wp:positionV>
            <wp:extent cx="3253105" cy="1833245"/>
            <wp:effectExtent l="0" t="0" r="0" b="0"/>
            <wp:wrapTight wrapText="bothSides">
              <wp:wrapPolygon edited="0">
                <wp:start x="-105" y="-199"/>
                <wp:lineTo x="-105" y="21692"/>
                <wp:lineTo x="21705" y="21692"/>
                <wp:lineTo x="21705" y="-199"/>
                <wp:lineTo x="-105" y="-199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3324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 6 по 11 декабря 2008 года в нашем городе прошел 6 слет навигаторов «Новой цивилизации». Разумеется, в слете принимала участие команда самоуправления ДШР 21. Программа слета была очень интересной, разносторонней и довольно  познавательной. За эту неделю ребята смогли поучаствовать в ЭКШЕН - тренинге и нескольких мастер- классах, которые были направлены на раскрытие  творческих способностей.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2832100</wp:posOffset>
            </wp:positionV>
            <wp:extent cx="4251960" cy="2101850"/>
            <wp:effectExtent l="0" t="0" r="0" b="0"/>
            <wp:wrapTight wrapText="bothSides">
              <wp:wrapPolygon edited="0">
                <wp:start x="-108" y="-143"/>
                <wp:lineTo x="-108" y="21564"/>
                <wp:lineTo x="21708" y="21564"/>
                <wp:lineTo x="21708" y="-143"/>
                <wp:lineTo x="-108" y="-143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101850"/>
                    </a:xfrm>
                    <a:prstGeom prst="rect">
                      <a:avLst/>
                    </a:prstGeom>
                    <a:ln w="127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Кстати, о способностях:  многие, наверное, уже успели заметить в расписании 9 классов  такой предмет,  как «Предпрофильная подготовка». Что же это такое? Это т курсы для выпускников нашей школы, нацеленные на помощь в выборе будущей профессии. Сейчас в нашей школе существуют 4 предпрофиля :  «Компьютерная графика и дизайн» и «Работа с информацией» - преподаватель Сараева Е.В., «Школа юного организатора досуга» - преподаватель Яхина Н.В. и «Химическая лаборатория» - преподаватель Исмаилова А.Р..  Хотелось бы остановить внимание на последнем предпрофиле, т. к именно обучающиеся там ребята 9 «В» класса готовят  праздник  «Новый год с литературными героями», который состоится 25 декабря, для учеников   1-3 классов. Что ж, пожелаем им удачи!  И, пользуясь  случаем,  </w:t>
      </w:r>
      <w:r>
        <w:rPr>
          <w:b/>
        </w:rPr>
        <w:t>хотим поздравить всех учеников и учителей с  наступающим Новым годом</w:t>
      </w:r>
      <w:r>
        <w:rPr/>
        <w:t xml:space="preserve">, который,  кстати, будет объявлен  </w:t>
      </w:r>
      <w:r>
        <w:rPr>
          <w:b/>
          <w:i/>
          <w:sz w:val="28"/>
          <w:szCs w:val="28"/>
          <w:u w:val="single"/>
        </w:rPr>
        <w:t>Годом молодеж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частья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ам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дачи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 Новом</w:t>
      </w:r>
      <w:r>
        <w:rPr>
          <w:rFonts w:cs="Blackadder ITC" w:ascii="Blackadder ITC" w:hAnsi="Blackadder ITC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оду</w:t>
      </w:r>
      <w:r>
        <w:rPr>
          <w:rFonts w:cs="Blackadder ITC" w:ascii="Blackadder ITC" w:hAnsi="Blackadder ITC"/>
          <w:b/>
          <w:sz w:val="40"/>
          <w:szCs w:val="40"/>
        </w:rPr>
        <w:t>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д выпуском работала:</w:t>
      </w:r>
      <w:r>
        <w:rPr/>
        <w:t xml:space="preserve">  </w:t>
      </w:r>
      <w:r>
        <w:rPr>
          <w:lang w:val="en-US"/>
        </w:rPr>
        <w:t>Victoria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.  </w:t>
      </w:r>
      <w:r>
        <w:rPr>
          <w:b/>
        </w:rPr>
        <w:t>Консультанты:</w:t>
      </w:r>
      <w:r>
        <w:rPr/>
        <w:t xml:space="preserve"> Сараева Е.Н, Яхина Н.В и Апарина Н.И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2:00Z</dcterms:created>
  <dc:creator>SamLab.ws</dc:creator>
  <dc:description/>
  <cp:keywords/>
  <dc:language>en-US</dc:language>
  <cp:lastModifiedBy>Пользователь</cp:lastModifiedBy>
  <dcterms:modified xsi:type="dcterms:W3CDTF">2009-01-29T10:11:00Z</dcterms:modified>
  <cp:revision>7</cp:revision>
  <dc:subject/>
  <dc:title/>
</cp:coreProperties>
</file>