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rFonts w:ascii="Arial" w:hAnsi="Arial" w:cs="Arial"/>
          <w:b/>
          <w:b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84240</wp:posOffset>
                </wp:positionH>
                <wp:positionV relativeFrom="paragraph">
                  <wp:posOffset>-3810</wp:posOffset>
                </wp:positionV>
                <wp:extent cx="7429500" cy="99402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94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75" stroked="t" o:allowincell="f" style="position:absolute;margin-left:-471.2pt;margin-top:-0.3pt;width:584.95pt;height:782.65pt;mso-wrap-style:none;v-text-anchor:middle">
                <v:fill o:detectmouseclick="t" color2="white"/>
                <v:stroke color="#ff9900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428750" cy="1943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6365</wp:posOffset>
                </wp:positionV>
                <wp:extent cx="5867400" cy="1143000"/>
                <wp:effectExtent l="9525" t="9525" r="13335" b="0"/>
                <wp:wrapTight wrapText="bothSides">
                  <wp:wrapPolygon edited="0">
                    <wp:start x="0" y="0"/>
                    <wp:lineTo x="21602" y="0"/>
                    <wp:lineTo x="0" y="14700"/>
                    <wp:lineTo x="3499" y="19032"/>
                    <wp:lineTo x="7301" y="21600"/>
                    <wp:lineTo x="10800" y="21600"/>
                    <wp:lineTo x="14299" y="21600"/>
                    <wp:lineTo x="18101" y="19032"/>
                    <wp:lineTo x="21602" y="147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УТЫ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-5.4pt;margin-top:9.95pt;width:461.95pt;height:8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УТЫШКА</w:t>
                      </w:r>
                    </w:p>
                  </w:txbxContent>
                </v:textbox>
                <v:path textpathok="t"/>
                <v:textpath on="t" fitshape="t" string="КРУТЫШКА" style="font-family:&quot;Impact&quot;;font-size:12pt"/>
                <v:fill o:detectmouseclick="t" color2="#a603ab"/>
                <v:stroke color="black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0760</wp:posOffset>
            </wp:positionH>
            <wp:positionV relativeFrom="paragraph">
              <wp:posOffset>49530</wp:posOffset>
            </wp:positionV>
            <wp:extent cx="116586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ind w:right="4958" w:hanging="0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ind w:right="4958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right="4958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right="4958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Печатное издание ДШР№21.   Выпуск № 4 (декабрь 2009г.)</w:t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5595</wp:posOffset>
            </wp:positionH>
            <wp:positionV relativeFrom="paragraph">
              <wp:posOffset>141605</wp:posOffset>
            </wp:positionV>
            <wp:extent cx="1664970" cy="2957195"/>
            <wp:effectExtent l="0" t="0" r="0" b="0"/>
            <wp:wrapTight wrapText="bothSides">
              <wp:wrapPolygon edited="0">
                <wp:start x="-377" y="-139"/>
                <wp:lineTo x="-377" y="21669"/>
                <wp:lineTo x="21978" y="21669"/>
                <wp:lineTo x="21978" y="-139"/>
                <wp:lineTo x="-377" y="-13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957195"/>
                    </a:xfrm>
                    <a:prstGeom prst="rect">
                      <a:avLst/>
                    </a:prstGeom>
                    <a:ln w="222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27940</wp:posOffset>
                </wp:positionV>
                <wp:extent cx="4221480" cy="696595"/>
                <wp:effectExtent l="405130" t="8890" r="889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696600"/>
                        </a:xfrm>
                        <a:prstGeom prst="cloudCallout">
                          <a:avLst>
                            <a:gd name="adj1" fmla="val -56166"/>
                            <a:gd name="adj2" fmla="val 50912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>Волонтеры, вперёд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2.2pt;width:332.3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Narrow" w:hAnsi="Arial Narrow" w:eastAsia="Times New Roman" w:cs="Arial Narrow"/>
                          <w:color w:val="FF0000"/>
                          <w:lang w:val="ru-RU" w:bidi="ar-SA"/>
                        </w:rPr>
                        <w:t>Волонтеры, вперёд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imagedata r:id="rId6" o:detectmouseclick="t"/>
                <v:stroke color="#3366ff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 декабря на бульваре имени Миронова состоялся добровольческий марафон «Мы за…»,  посвященный Всемирному дню волонтёра. Волонтеры творят добро почти в каждом учреждении или организации, но даже сами сотрудники или ученики данного заведения зачастую ничего о них не знают. Но 5 декабря волонтеры г. о. Новокуйбышевска заявили о себе с «большой буквы»!</w:t>
      </w:r>
    </w:p>
    <w:p>
      <w:pPr>
        <w:pStyle w:val="Normal"/>
        <w:jc w:val="both"/>
        <w:rPr/>
      </w:pPr>
      <w:r>
        <w:rPr/>
        <w:t xml:space="preserve"> </w:t>
      </w:r>
      <w:r>
        <w:rPr/>
        <w:t>6 учащихся нашей школы ( команда «Везунчики») приняла активное  участие. в празднике. Мы спросили одного из них, ученика 8А класса Шутова Александра,  понравилось ли ему данное мероприяти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486410</wp:posOffset>
            </wp:positionV>
            <wp:extent cx="1752600" cy="1765300"/>
            <wp:effectExtent l="0" t="0" r="0" b="0"/>
            <wp:wrapTight wrapText="bothSides">
              <wp:wrapPolygon edited="0">
                <wp:start x="-238" y="-237"/>
                <wp:lineTo x="-238" y="21716"/>
                <wp:lineTo x="21838" y="21716"/>
                <wp:lineTo x="21838" y="-237"/>
                <wp:lineTo x="-238" y="-23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530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Мероприятие мне очень понравилось, хоть было и холодно, но нас согрели веселые и подвижные конкурсы. Особенно мне понравился, конкурс,  где нужно было передвигаться на велосипеде разными необычными и веселыми способами. Музыка, звучащая на протяжении всего марафона, заставляла нас танцевать, чтобы согреться. Волонтеры потрудились на славу, все команды дружно прыгали,  бегали и танцевали. В конце мероприятия организаторы вручали ребятам личные волонтёрские книжки. Все команды привязали свои ленточки к дереву,  под которое потом клали подарки детям, которые находятся в трудной жизненной ситуации. После мы пускали бумажные самолетики.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493395</wp:posOffset>
            </wp:positionV>
            <wp:extent cx="2746375" cy="1854835"/>
            <wp:effectExtent l="0" t="0" r="0" b="0"/>
            <wp:wrapTight wrapText="bothSides">
              <wp:wrapPolygon edited="0">
                <wp:start x="-243" y="-237"/>
                <wp:lineTo x="-243" y="21718"/>
                <wp:lineTo x="21842" y="21718"/>
                <wp:lineTo x="21842" y="-237"/>
                <wp:lineTo x="-243" y="-23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54835"/>
                    </a:xfrm>
                    <a:prstGeom prst="rect">
                      <a:avLst/>
                    </a:prstGeom>
                    <a:ln w="222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7755</wp:posOffset>
                </wp:positionH>
                <wp:positionV relativeFrom="paragraph">
                  <wp:posOffset>515620</wp:posOffset>
                </wp:positionV>
                <wp:extent cx="3063875" cy="996315"/>
                <wp:effectExtent l="28575" t="7620" r="279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996480"/>
                        </a:xfrm>
                        <a:custGeom>
                          <a:avLst/>
                          <a:gdLst>
                            <a:gd name="textAreaLeft" fmla="*/ 344880 w 1737000"/>
                            <a:gd name="textAreaRight" fmla="*/ 1392120 w 1737000"/>
                            <a:gd name="textAreaTop" fmla="*/ 111960 h 564840"/>
                            <a:gd name="textAreaBottom" fmla="*/ 452880 h 56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64" y="11922"/>
                              </a:lnTo>
                              <a:lnTo>
                                <a:pt x="368" y="13595"/>
                              </a:lnTo>
                              <a:lnTo>
                                <a:pt x="2265" y="14248"/>
                              </a:lnTo>
                              <a:lnTo>
                                <a:pt x="1447" y="16200"/>
                              </a:lnTo>
                              <a:lnTo>
                                <a:pt x="3449" y="16340"/>
                              </a:lnTo>
                              <a:lnTo>
                                <a:pt x="3163" y="18437"/>
                              </a:lnTo>
                              <a:lnTo>
                                <a:pt x="5133" y="18054"/>
                              </a:lnTo>
                              <a:lnTo>
                                <a:pt x="5400" y="20153"/>
                              </a:lnTo>
                              <a:lnTo>
                                <a:pt x="7203" y="19273"/>
                              </a:lnTo>
                              <a:lnTo>
                                <a:pt x="8005" y="21232"/>
                              </a:lnTo>
                              <a:lnTo>
                                <a:pt x="9519" y="19915"/>
                              </a:lnTo>
                              <a:lnTo>
                                <a:pt x="10800" y="21600"/>
                              </a:lnTo>
                              <a:lnTo>
                                <a:pt x="11922" y="19936"/>
                              </a:lnTo>
                              <a:lnTo>
                                <a:pt x="13595" y="21232"/>
                              </a:lnTo>
                              <a:lnTo>
                                <a:pt x="14248" y="19335"/>
                              </a:lnTo>
                              <a:lnTo>
                                <a:pt x="16200" y="20153"/>
                              </a:lnTo>
                              <a:lnTo>
                                <a:pt x="16340" y="18151"/>
                              </a:lnTo>
                              <a:lnTo>
                                <a:pt x="18437" y="18437"/>
                              </a:lnTo>
                              <a:lnTo>
                                <a:pt x="18054" y="16467"/>
                              </a:lnTo>
                              <a:lnTo>
                                <a:pt x="20153" y="16200"/>
                              </a:lnTo>
                              <a:lnTo>
                                <a:pt x="19273" y="14397"/>
                              </a:lnTo>
                              <a:lnTo>
                                <a:pt x="21232" y="13595"/>
                              </a:lnTo>
                              <a:lnTo>
                                <a:pt x="19915" y="12081"/>
                              </a:lnTo>
                              <a:lnTo>
                                <a:pt x="21600" y="10800"/>
                              </a:lnTo>
                              <a:lnTo>
                                <a:pt x="19936" y="9678"/>
                              </a:lnTo>
                              <a:lnTo>
                                <a:pt x="21232" y="8005"/>
                              </a:lnTo>
                              <a:lnTo>
                                <a:pt x="19335" y="7352"/>
                              </a:lnTo>
                              <a:lnTo>
                                <a:pt x="20153" y="5400"/>
                              </a:lnTo>
                              <a:lnTo>
                                <a:pt x="18151" y="5260"/>
                              </a:lnTo>
                              <a:lnTo>
                                <a:pt x="18437" y="3163"/>
                              </a:lnTo>
                              <a:lnTo>
                                <a:pt x="16467" y="3546"/>
                              </a:lnTo>
                              <a:lnTo>
                                <a:pt x="16200" y="1447"/>
                              </a:lnTo>
                              <a:lnTo>
                                <a:pt x="14397" y="2327"/>
                              </a:lnTo>
                              <a:lnTo>
                                <a:pt x="13595" y="368"/>
                              </a:lnTo>
                              <a:lnTo>
                                <a:pt x="12081" y="1685"/>
                              </a:lnTo>
                              <a:lnTo>
                                <a:pt x="10800" y="0"/>
                              </a:lnTo>
                              <a:lnTo>
                                <a:pt x="9678" y="1664"/>
                              </a:lnTo>
                              <a:lnTo>
                                <a:pt x="8005" y="368"/>
                              </a:lnTo>
                              <a:lnTo>
                                <a:pt x="7352" y="2265"/>
                              </a:lnTo>
                              <a:lnTo>
                                <a:pt x="5400" y="1447"/>
                              </a:lnTo>
                              <a:lnTo>
                                <a:pt x="5260" y="3449"/>
                              </a:lnTo>
                              <a:lnTo>
                                <a:pt x="3163" y="3163"/>
                              </a:lnTo>
                              <a:lnTo>
                                <a:pt x="3546" y="5133"/>
                              </a:lnTo>
                              <a:lnTo>
                                <a:pt x="1447" y="5400"/>
                              </a:lnTo>
                              <a:lnTo>
                                <a:pt x="2327" y="7203"/>
                              </a:lnTo>
                              <a:lnTo>
                                <a:pt x="368" y="8005"/>
                              </a:lnTo>
                              <a:lnTo>
                                <a:pt x="1685" y="95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89378B"/>
                                <w:lang w:val="ru-RU" w:bidi="ar-SA"/>
                              </w:rPr>
                              <w:t>Мы  лучш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-85.65pt;margin-top:40.6pt;width:241.2pt;height:78.4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89378B"/>
                          <w:lang w:val="ru-RU" w:bidi="ar-SA"/>
                        </w:rPr>
                        <w:t>Мы  лучшие</w:t>
                      </w:r>
                    </w:p>
                  </w:txbxContent>
                </v:textbox>
                <v:imagedata r:id="rId10" o:detectmouseclick="t"/>
                <v:stroke color="#0070c0" weight="12600" joinstyle="miter" endcap="flat"/>
                <w10:wrap type="none"/>
              </v:shape>
            </w:pict>
          </mc:Fallback>
        </mc:AlternateContent>
      </w:r>
      <w:r>
        <w:rPr/>
        <w:t>Вот так и прошёл  Всемирный день волонтера. Мы надеемся, что в нашей школе появятся люди, готовые бескорыстно творить добро, а значит быть добровольцами. Мы ждем ва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2 декабря агитбригада  юных спасателей природы «РОСТОК» нашей школы приняла участие в итоговой конференции городского движения ЮСП. Учащиеся 5А класса и их руководитель Мишустина Елена Николаевна представили собравшимся отчет об экологической деятельности 21 школы. Кстати, по итогам наша школа стала самой результативной в городе и получила в качестве новогоднего подарка искусственную елочку. Также на конференции были награждены призеры городского конкурса поделок, среди них есть и ученики нашей школы: Орешкина Ксения, 9А класс, 1 место , Завалишина Кристина и Лепилина Наталья,  4В класс, 1 и 2 места. Поздравляем всех. Быть лучшими очень приятно!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AC247F"/>
          <w:sz w:val="32"/>
          <w:szCs w:val="32"/>
        </w:rPr>
      </w:pPr>
      <w:r>
        <w:rPr>
          <w:rFonts w:cs="Arial Narrow" w:ascii="Arial Narrow" w:hAnsi="Arial Narrow"/>
          <w:i/>
          <w:color w:val="AC247F"/>
          <w:sz w:val="32"/>
          <w:szCs w:val="32"/>
        </w:rPr>
        <w:t xml:space="preserve">Правительство ДШР21 поздравляет всех учеников и учителей, а также родителей с наступающим </w:t>
      </w:r>
      <w:r>
        <w:rPr>
          <w:rFonts w:cs="Arial Narrow" w:ascii="Arial Narrow" w:hAnsi="Arial Narrow"/>
          <w:b/>
          <w:i/>
          <w:color w:val="AC247F"/>
          <w:sz w:val="44"/>
          <w:szCs w:val="44"/>
        </w:rPr>
        <w:t>Новым годом</w:t>
      </w:r>
      <w:r>
        <w:rPr>
          <w:rFonts w:cs="Arial Narrow" w:ascii="Arial Narrow" w:hAnsi="Arial Narrow"/>
          <w:i/>
          <w:color w:val="AC247F"/>
          <w:sz w:val="44"/>
          <w:szCs w:val="44"/>
        </w:rPr>
        <w:t>.</w:t>
      </w:r>
      <w:r>
        <w:rPr>
          <w:rFonts w:cs="Arial Narrow" w:ascii="Arial Narrow" w:hAnsi="Arial Narrow"/>
          <w:i/>
          <w:color w:val="AC247F"/>
          <w:sz w:val="32"/>
          <w:szCs w:val="32"/>
        </w:rPr>
        <w:t xml:space="preserve"> Желаем новых свершений и побед. Пусть год Тигра принесет силу, здоровье и удачу в каждый дом. Всем мира, добра и радости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выпуском работали: Гольман Рита, Орешкина Кс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60" w:right="20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4:00Z</dcterms:created>
  <dc:creator>1</dc:creator>
  <dc:description/>
  <cp:keywords/>
  <dc:language>en-US</dc:language>
  <cp:lastModifiedBy>1</cp:lastModifiedBy>
  <cp:lastPrinted>2009-11-02T11:34:00Z</cp:lastPrinted>
  <dcterms:modified xsi:type="dcterms:W3CDTF">2009-12-24T06:32:00Z</dcterms:modified>
  <cp:revision>7</cp:revision>
  <dc:subject/>
  <dc:title> </dc:title>
</cp:coreProperties>
</file>