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342900</wp:posOffset>
                </wp:positionV>
                <wp:extent cx="7086600" cy="1005840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-57.05pt;margin-top:-27pt;width:557.95pt;height:791.95pt;mso-wrap-style:none;v-text-anchor:middle" type="_x0000_t65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829300" cy="1607185"/>
            <wp:effectExtent l="0" t="0" r="0" b="0"/>
            <wp:wrapTight wrapText="bothSides">
              <wp:wrapPolygon edited="0">
                <wp:start x="3722" y="0"/>
                <wp:lineTo x="974" y="1395"/>
                <wp:lineTo x="820" y="1767"/>
                <wp:lineTo x="563" y="2695"/>
                <wp:lineTo x="563" y="3068"/>
                <wp:lineTo x="666" y="4467"/>
                <wp:lineTo x="589" y="5955"/>
                <wp:lineTo x="460" y="6327"/>
                <wp:lineTo x="152" y="7445"/>
                <wp:lineTo x="-2" y="8468"/>
                <wp:lineTo x="-25" y="8935"/>
                <wp:lineTo x="49" y="10426"/>
                <wp:lineTo x="512" y="11914"/>
                <wp:lineTo x="769" y="13404"/>
                <wp:lineTo x="691" y="16012"/>
                <wp:lineTo x="1411" y="16382"/>
                <wp:lineTo x="3260" y="16476"/>
                <wp:lineTo x="5289" y="17967"/>
                <wp:lineTo x="5366" y="20013"/>
                <wp:lineTo x="6573" y="20853"/>
                <wp:lineTo x="7421" y="20853"/>
                <wp:lineTo x="7575" y="21504"/>
                <wp:lineTo x="7600" y="21504"/>
                <wp:lineTo x="7857" y="21504"/>
                <wp:lineTo x="7883" y="21504"/>
                <wp:lineTo x="8191" y="19363"/>
                <wp:lineTo x="8474" y="17872"/>
                <wp:lineTo x="9604" y="17872"/>
                <wp:lineTo x="15639" y="16663"/>
                <wp:lineTo x="19929" y="16382"/>
                <wp:lineTo x="21600" y="16012"/>
                <wp:lineTo x="21600" y="13404"/>
                <wp:lineTo x="21495" y="10426"/>
                <wp:lineTo x="21367" y="8935"/>
                <wp:lineTo x="21393" y="8282"/>
                <wp:lineTo x="15023" y="7817"/>
                <wp:lineTo x="1359" y="7445"/>
                <wp:lineTo x="1539" y="5955"/>
                <wp:lineTo x="3131" y="2977"/>
                <wp:lineTo x="3619" y="2977"/>
                <wp:lineTo x="4287" y="2136"/>
                <wp:lineTo x="4287" y="1113"/>
                <wp:lineTo x="4159" y="277"/>
                <wp:lineTo x="4056" y="0"/>
                <wp:lineTo x="37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916305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8455</wp:posOffset>
                </wp:positionH>
                <wp:positionV relativeFrom="paragraph">
                  <wp:posOffset>685800</wp:posOffset>
                </wp:positionV>
                <wp:extent cx="24003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Печатное издание ДШР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Выпуск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5pt;mso-wrap-distance-left:9.05pt;mso-wrap-distance-right:9.05pt;mso-wrap-distance-top:0pt;mso-wrap-distance-bottom:0pt;margin-top:54pt;mso-position-vertical-relative:text;margin-left:-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Печатное издание ДШР-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Выпуск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треча поколений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9525</wp:posOffset>
            </wp:positionV>
            <wp:extent cx="2938780" cy="2287270"/>
            <wp:effectExtent l="0" t="0" r="0" b="0"/>
            <wp:wrapTight wrapText="bothSides">
              <wp:wrapPolygon edited="0">
                <wp:start x="-60" y="-80"/>
                <wp:lineTo x="-60" y="21593"/>
                <wp:lineTo x="21661" y="21593"/>
                <wp:lineTo x="21661" y="-80"/>
                <wp:lineTo x="-60" y="-8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87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Недавно в нашей школе прошла необычная встреча. К нам в гости пришла группа ветеранов труда, члены общества «Дети-фронту». В теплой обстановке, за чашкой чая люди старшего поколения делились своими воспоминаниями о своей нелегкой юности, о том, они работали в нашем городе, стараясь сделать его красивым и уютным.   </w:t>
      </w:r>
    </w:p>
    <w:p>
      <w:pPr>
        <w:pStyle w:val="Normal"/>
        <w:rPr/>
      </w:pPr>
      <w:r>
        <w:rPr/>
        <w:t>Ветераны  интересовались, какие профессии интересуют девятиклассников. К сожалению, поколение нашего времени забывает о таких нужных профессиях, как строитель, учитель, которые считают неперспективными. Ребята поделились с гостями своими мечтами и рассказали о том, кем хотят стать. Многих ребят удивил тот факт, что люди, вышедшие на пенсию, ведут активный образ жизни и даже осваивают компьютер и интернет.</w:t>
      </w:r>
    </w:p>
    <w:p>
      <w:pPr>
        <w:pStyle w:val="Normal"/>
        <w:rPr/>
      </w:pPr>
      <w:r>
        <w:rPr/>
        <w:t>В заключение ветераны труда вручили ребятам памятный альбом, в котором учащиеся написали свои впечатления о встрече! Этот альбом теперь хранится в нашей школе. Мы постараемся сделать такие встречи традицио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sz w:val="36"/>
          <w:szCs w:val="36"/>
        </w:rPr>
        <w:t>Чтобы не было проблем, МЧС поможет всем!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60960</wp:posOffset>
            </wp:positionV>
            <wp:extent cx="3104515" cy="21539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53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Умеешь ли ты правильно вести себя при аварийных ситуациях? Знаешь ли ты все правила аварийной безопасности? Можем сказать с уверенностью, что ученики 6-7 классов все это знают. Вы спросите почему? Все предельно просто, они встречались с работниками МЧС, которая прошла в рамках  месячника гражданской защиты. Работники МЧС рассказали им о том, как правильно вести себя в чрезвычайных ситуациях. Ребята смогли увидеть инструменты, которые применяют сотрудники МЧС в своей работе. </w:t>
      </w:r>
    </w:p>
    <w:p>
      <w:pPr>
        <w:pStyle w:val="Normal"/>
        <w:rPr/>
      </w:pPr>
      <w:r>
        <w:rPr/>
        <w:t xml:space="preserve"> </w:t>
      </w:r>
      <w:r>
        <w:rPr/>
        <w:t>По социологическому опросу,  90% участников  мероприятие понравилось, и они извлекли из него много пользы.</w:t>
      </w:r>
    </w:p>
    <w:p>
      <w:pPr>
        <w:pStyle w:val="Normal"/>
        <w:rPr/>
      </w:pPr>
      <w:r>
        <w:rPr/>
        <w:t xml:space="preserve"> </w:t>
      </w:r>
      <w:r>
        <w:rPr/>
        <w:t>Надеемся, что на практике полученные знания применять не придется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Cs/>
          <w:color w:val="993300"/>
        </w:rPr>
        <w:t xml:space="preserve">Редакторы: Наташка </w:t>
      </w:r>
      <w:r>
        <w:rPr>
          <w:rFonts w:cs="Comic Sans MS" w:ascii="Comic Sans MS" w:hAnsi="Comic Sans MS"/>
          <w:bCs/>
          <w:color w:val="993300"/>
          <w:lang w:val="en"/>
        </w:rPr>
        <w:t>&amp;</w:t>
      </w:r>
      <w:r>
        <w:rPr>
          <w:rFonts w:cs="Comic Sans MS" w:ascii="Comic Sans MS" w:hAnsi="Comic Sans MS"/>
          <w:bCs/>
          <w:color w:val="993300"/>
        </w:rPr>
        <w:t xml:space="preserve"> Барабаш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3314700" cy="3886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6pt;mso-wrap-distance-left:9.05pt;mso-wrap-distance-right:9.05pt;mso-wrap-distance-top:0pt;mso-wrap-distance-bottom:0pt;margin-top:3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993300"/>
          <w:sz w:val="32"/>
          <w:szCs w:val="32"/>
        </w:rPr>
      </w:pPr>
      <w:r>
        <w:rPr>
          <w:rFonts w:cs="Comic Sans MS" w:ascii="Comic Sans MS" w:hAnsi="Comic Sans MS"/>
          <w:bCs/>
          <w:color w:val="99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color w:val="993300"/>
        </w:rPr>
      </w:pPr>
      <w:r>
        <w:rPr>
          <w:rFonts w:cs="Comic Sans MS" w:ascii="Comic Sans MS" w:hAnsi="Comic Sans MS"/>
          <w:bCs/>
          <w:color w:val="993300"/>
        </w:rPr>
      </w:r>
    </w:p>
    <w:sectPr>
      <w:type w:val="nextPage"/>
      <w:pgSz w:w="11906" w:h="16838"/>
      <w:pgMar w:left="1134" w:right="1134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3:00Z</dcterms:created>
  <dc:creator>Witch</dc:creator>
  <dc:description/>
  <cp:keywords/>
  <dc:language>en-US</dc:language>
  <cp:lastModifiedBy>USER</cp:lastModifiedBy>
  <cp:lastPrinted>2008-10-03T15:21:00Z</cp:lastPrinted>
  <dcterms:modified xsi:type="dcterms:W3CDTF">2009-08-26T11:13:00Z</dcterms:modified>
  <cp:revision>9</cp:revision>
  <dc:subject/>
  <dc:title/>
</cp:coreProperties>
</file>