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rFonts w:ascii="Arial" w:hAnsi="Arial" w:cs="Arial"/>
          <w:b/>
          <w:b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46495</wp:posOffset>
                </wp:positionH>
                <wp:positionV relativeFrom="paragraph">
                  <wp:posOffset>49530</wp:posOffset>
                </wp:positionV>
                <wp:extent cx="7701915" cy="10658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1840" cy="1065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75" stroked="t" o:allowincell="f" style="position:absolute;margin-left:-491.85pt;margin-top:3.9pt;width:606.4pt;height:839.2pt;mso-wrap-style:none;v-text-anchor:middle">
                <v:fill o:detectmouseclick="t" color2="white"/>
                <v:stroke color="#ff99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428750" cy="1943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82880</wp:posOffset>
                </wp:positionV>
                <wp:extent cx="5867400" cy="1143000"/>
                <wp:effectExtent l="9525" t="9525" r="13335" b="0"/>
                <wp:wrapTight wrapText="bothSides">
                  <wp:wrapPolygon edited="0">
                    <wp:start x="0" y="0"/>
                    <wp:lineTo x="21602" y="0"/>
                    <wp:lineTo x="0" y="14700"/>
                    <wp:lineTo x="3499" y="19032"/>
                    <wp:lineTo x="7301" y="21600"/>
                    <wp:lineTo x="10800" y="21600"/>
                    <wp:lineTo x="14299" y="21600"/>
                    <wp:lineTo x="18101" y="19032"/>
                    <wp:lineTo x="21602" y="147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УТЫ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-5.4pt;margin-top:14.4pt;width:461.95pt;height:8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УТЫШКА</w:t>
                      </w:r>
                    </w:p>
                  </w:txbxContent>
                </v:textbox>
                <v:path textpathok="t"/>
                <v:textpath on="t" fitshape="t" string="КРУТЫШКА" style="font-family:&quot;Impact&quot;;font-size:12pt"/>
                <v:fill o:detectmouseclick="t" color2="#a603ab"/>
                <v:stroke color="black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0760</wp:posOffset>
            </wp:positionH>
            <wp:positionV relativeFrom="paragraph">
              <wp:posOffset>49530</wp:posOffset>
            </wp:positionV>
            <wp:extent cx="116586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1416050</wp:posOffset>
            </wp:positionV>
            <wp:extent cx="2628900" cy="1986280"/>
            <wp:effectExtent l="0" t="0" r="0" b="0"/>
            <wp:wrapTight wrapText="bothSides">
              <wp:wrapPolygon edited="0">
                <wp:start x="-25" y="0"/>
                <wp:lineTo x="-25" y="21566"/>
                <wp:lineTo x="21600" y="21566"/>
                <wp:lineTo x="21600" y="0"/>
                <wp:lineTo x="-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8"/>
          <w:szCs w:val="28"/>
        </w:rPr>
        <w:t>Печатное издание ДШР№21.   Выпуск № 2 (октябрь 2009г.)</w: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7940</wp:posOffset>
                </wp:positionV>
                <wp:extent cx="4210050" cy="696595"/>
                <wp:effectExtent l="8255" t="8890" r="8890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696600"/>
                        </a:xfrm>
                        <a:prstGeom prst="cloudCallout">
                          <a:avLst>
                            <a:gd name="adj1" fmla="val -34722"/>
                            <a:gd name="adj2" fmla="val 6877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 xml:space="preserve">Кандидаты заявили о себ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2.2pt;width:331.4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 xml:space="preserve">Кандидаты заявили о себе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imagedata r:id="rId6" o:detectmouseclick="t"/>
                <v:stroke color="#3366ff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Кандидат №1 - Карпушев Артем (9Б), кандидат №2 - Орешкина Ксения (9А), кандидат №3 - Белотуркина Арина (9Б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sz w:val="22"/>
          <w:szCs w:val="22"/>
        </w:rPr>
        <w:t>ыборы президента ДШР №21 идут полным ходо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21 октября в актовом зале школы прошли теледебаты, на которых  каждый из трёх кандидатов смог заявить о себе и своих планах, которые у всех были разные. Кто-то говорил о конкурсах и общественных мероприятиях, кто-то о фонтанчиках  и стенгазете, а некоторые о создании кружков и помощи пожилым. Конечно, каждому из них понадобятся помощники, которые будут набираться из активов классов. Приятно что в наших младших классах есть дети,  способные наравне со взрослыми поднимать действительно актуальные 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от вопрос, который вызвал наибольшее обсуждение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•</w:t>
      </w:r>
      <w:r>
        <w:rPr>
          <w:color w:val="FF0000"/>
          <w:sz w:val="22"/>
          <w:szCs w:val="22"/>
        </w:rPr>
        <w:tab/>
        <w:t>Что вы предполагаете делать с курильщиками нашей школы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6420</wp:posOffset>
            </wp:positionH>
            <wp:positionV relativeFrom="paragraph">
              <wp:posOffset>-76835</wp:posOffset>
            </wp:positionV>
            <wp:extent cx="1495425" cy="2628900"/>
            <wp:effectExtent l="0" t="0" r="0" b="0"/>
            <wp:wrapTight wrapText="bothSides">
              <wp:wrapPolygon edited="0">
                <wp:start x="-137" y="0"/>
                <wp:lineTo x="-137" y="21524"/>
                <wp:lineTo x="21600" y="21524"/>
                <wp:lineTo x="21600" y="0"/>
                <wp:lineTo x="-1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1 кандидат:  Я проведу анкетирование школы. В классы приглашу нарколога, который объяснит ребятам,        что курение пагубно влияет на подрастающий  орган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2 кандидат: Мы будем создавать агитбригады  для того, чтобы в младших классах  они рассказали ребятам о вреде курения.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3 кандидат: Все методы борьбы с курением в нашей школе только временная мера. Но в младших классах стоит проводить профилактические меры, чтобы младшие классы поняли и не курили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Яхина Наталья Владимировна: Для многих старшеклассников курение стало пагубной привычкой, но нельзя допустить, чтобы старшие классы подавали пример младшим класса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Кто-то из кандидатов предложил организовать в школе патруль, который поможет отслеживать нарушителей закона «О запрете курения в общественных местах». Что ж посмотрим, удастся ли создать такой патруль вновь избранному правительству. К слову сказать, не на все вопросы смогли ответить наши кандидаты. Над своими программами им стоить еще поработать, сделать их более актуальными, реально выполнимыми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45720</wp:posOffset>
                </wp:positionV>
                <wp:extent cx="1943100" cy="800100"/>
                <wp:effectExtent l="17145" t="5715" r="177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218880 w 1101600"/>
                            <a:gd name="textAreaRight" fmla="*/ 882720 w 1101600"/>
                            <a:gd name="textAreaTop" fmla="*/ 90000 h 453600"/>
                            <a:gd name="textAreaBottom" fmla="*/ 36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64" y="11922"/>
                              </a:lnTo>
                              <a:lnTo>
                                <a:pt x="368" y="13595"/>
                              </a:lnTo>
                              <a:lnTo>
                                <a:pt x="2265" y="14248"/>
                              </a:lnTo>
                              <a:lnTo>
                                <a:pt x="1447" y="16200"/>
                              </a:lnTo>
                              <a:lnTo>
                                <a:pt x="3449" y="16340"/>
                              </a:lnTo>
                              <a:lnTo>
                                <a:pt x="3163" y="18437"/>
                              </a:lnTo>
                              <a:lnTo>
                                <a:pt x="5133" y="18054"/>
                              </a:lnTo>
                              <a:lnTo>
                                <a:pt x="5400" y="20153"/>
                              </a:lnTo>
                              <a:lnTo>
                                <a:pt x="7203" y="19273"/>
                              </a:lnTo>
                              <a:lnTo>
                                <a:pt x="8005" y="21232"/>
                              </a:lnTo>
                              <a:lnTo>
                                <a:pt x="9519" y="19915"/>
                              </a:lnTo>
                              <a:lnTo>
                                <a:pt x="10800" y="21600"/>
                              </a:lnTo>
                              <a:lnTo>
                                <a:pt x="11922" y="19936"/>
                              </a:lnTo>
                              <a:lnTo>
                                <a:pt x="13595" y="21232"/>
                              </a:lnTo>
                              <a:lnTo>
                                <a:pt x="14248" y="19335"/>
                              </a:lnTo>
                              <a:lnTo>
                                <a:pt x="16200" y="20153"/>
                              </a:lnTo>
                              <a:lnTo>
                                <a:pt x="16340" y="18151"/>
                              </a:lnTo>
                              <a:lnTo>
                                <a:pt x="18437" y="18437"/>
                              </a:lnTo>
                              <a:lnTo>
                                <a:pt x="18054" y="16467"/>
                              </a:lnTo>
                              <a:lnTo>
                                <a:pt x="20153" y="16200"/>
                              </a:lnTo>
                              <a:lnTo>
                                <a:pt x="19273" y="14397"/>
                              </a:lnTo>
                              <a:lnTo>
                                <a:pt x="21232" y="13595"/>
                              </a:lnTo>
                              <a:lnTo>
                                <a:pt x="19915" y="12081"/>
                              </a:lnTo>
                              <a:lnTo>
                                <a:pt x="21600" y="10800"/>
                              </a:lnTo>
                              <a:lnTo>
                                <a:pt x="19936" y="9678"/>
                              </a:lnTo>
                              <a:lnTo>
                                <a:pt x="21232" y="8005"/>
                              </a:lnTo>
                              <a:lnTo>
                                <a:pt x="19335" y="7352"/>
                              </a:lnTo>
                              <a:lnTo>
                                <a:pt x="20153" y="5400"/>
                              </a:lnTo>
                              <a:lnTo>
                                <a:pt x="18151" y="5260"/>
                              </a:lnTo>
                              <a:lnTo>
                                <a:pt x="18437" y="3163"/>
                              </a:lnTo>
                              <a:lnTo>
                                <a:pt x="16467" y="3546"/>
                              </a:lnTo>
                              <a:lnTo>
                                <a:pt x="16200" y="1447"/>
                              </a:lnTo>
                              <a:lnTo>
                                <a:pt x="14397" y="2327"/>
                              </a:lnTo>
                              <a:lnTo>
                                <a:pt x="13595" y="368"/>
                              </a:lnTo>
                              <a:lnTo>
                                <a:pt x="12081" y="1685"/>
                              </a:lnTo>
                              <a:lnTo>
                                <a:pt x="10800" y="0"/>
                              </a:lnTo>
                              <a:lnTo>
                                <a:pt x="9678" y="1664"/>
                              </a:lnTo>
                              <a:lnTo>
                                <a:pt x="8005" y="368"/>
                              </a:lnTo>
                              <a:lnTo>
                                <a:pt x="7352" y="2265"/>
                              </a:lnTo>
                              <a:lnTo>
                                <a:pt x="5400" y="1447"/>
                              </a:lnTo>
                              <a:lnTo>
                                <a:pt x="5260" y="3449"/>
                              </a:lnTo>
                              <a:lnTo>
                                <a:pt x="3163" y="3163"/>
                              </a:lnTo>
                              <a:lnTo>
                                <a:pt x="3546" y="5133"/>
                              </a:lnTo>
                              <a:lnTo>
                                <a:pt x="1447" y="5400"/>
                              </a:lnTo>
                              <a:lnTo>
                                <a:pt x="2327" y="7203"/>
                              </a:lnTo>
                              <a:lnTo>
                                <a:pt x="368" y="8005"/>
                              </a:lnTo>
                              <a:lnTo>
                                <a:pt x="1685" y="95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выбран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174.75pt;margin-top:3.6pt;width:152.95pt;height:62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выбран!!!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ыборы состоялись 30 октября  и прош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t>Вс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да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еялис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И во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зультаты голосования на пост президента ДШР-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30480</wp:posOffset>
            </wp:positionV>
            <wp:extent cx="1251585" cy="1554480"/>
            <wp:effectExtent l="0" t="0" r="0" b="0"/>
            <wp:wrapTight wrapText="bothSides">
              <wp:wrapPolygon edited="0">
                <wp:start x="-39" y="0"/>
                <wp:lineTo x="-39" y="21566"/>
                <wp:lineTo x="21600" y="21566"/>
                <wp:lineTo x="21600" y="0"/>
                <wp:lineTo x="-3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>1 Карпушев Артем – 1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2 Ксения Орешкина – 22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>3 Белотуркина Арина – 82</w:t>
      </w:r>
    </w:p>
    <w:p>
      <w:pPr>
        <w:pStyle w:val="Normal"/>
        <w:rPr/>
      </w:pPr>
      <w:r>
        <w:rPr/>
        <w:t xml:space="preserve">Поздравляем нового президента ДШР21 Орешкину Ксению! Желаем успехов в работе и активных  единомышленников. Инаугурация состоится 3 ноября в актовом зале. Приглашаются члены самоуправления 2-9 класс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д выпуском работала Гольман Рита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60" w:right="2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6:00Z</dcterms:created>
  <dc:creator>1</dc:creator>
  <dc:description/>
  <cp:keywords/>
  <dc:language>en-US</dc:language>
  <cp:lastModifiedBy>1</cp:lastModifiedBy>
  <cp:lastPrinted>2009-11-02T11:34:00Z</cp:lastPrinted>
  <dcterms:modified xsi:type="dcterms:W3CDTF">2009-11-02T07:35:00Z</dcterms:modified>
  <cp:revision>6</cp:revision>
  <dc:subject/>
  <dc:title> </dc:title>
</cp:coreProperties>
</file>