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/>
      </w:pPr>
      <w:r>
        <w:rPr/>
        <w:t>В России, в канун Великого праздника Победы, ежегодно, начиная с 2005 года, проводится масштабная акция под названием «Георгиевская ленточка». Знаком акции является так называемая «Георгиевская ленточка», цветовая гамма которой хорошо известна каждому и которая использовалась при создании одной из главных наград ВОВ — «Ордена Славы».</w:t>
      </w:r>
    </w:p>
    <w:p>
      <w:pPr>
        <w:pStyle w:val="Normal"/>
        <w:ind w:left="-709" w:firstLine="709"/>
        <w:rPr/>
      </w:pPr>
      <w:r>
        <w:rPr/>
        <w:t>Акция носит сугубо общественно-гуманитарный характер, поэтому мы призываем присоединиться к ней всех тех, кто готов сделать это бескорыстно, по велению сердца.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center"/>
        <w:rPr>
          <w:u w:val="single"/>
        </w:rPr>
      </w:pPr>
      <w:r>
        <w:rPr>
          <w:u w:val="single"/>
        </w:rPr>
        <w:t>Об акции</w:t>
      </w:r>
    </w:p>
    <w:p>
      <w:pPr>
        <w:pStyle w:val="Normal"/>
        <w:ind w:left="-709"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09" w:firstLine="709"/>
        <w:rPr/>
      </w:pPr>
      <w:r>
        <w:rPr/>
        <w:t xml:space="preserve">Если война коснулась твоей семьи. </w:t>
      </w:r>
    </w:p>
    <w:p>
      <w:pPr>
        <w:pStyle w:val="Normal"/>
        <w:ind w:left="-709" w:firstLine="709"/>
        <w:rPr/>
      </w:pPr>
      <w:r>
        <w:rPr/>
        <w:t xml:space="preserve">Если ты знаешь, какой ценой досталась нам Победа. </w:t>
      </w:r>
    </w:p>
    <w:p>
      <w:pPr>
        <w:pStyle w:val="Normal"/>
        <w:ind w:left="-709" w:firstLine="709"/>
        <w:rPr/>
      </w:pPr>
      <w:r>
        <w:rPr/>
        <w:t>Если ты гордишься своей историей, своей страной, своей семьей.</w:t>
      </w:r>
    </w:p>
    <w:p>
      <w:pPr>
        <w:pStyle w:val="Normal"/>
        <w:ind w:left="-709" w:firstLine="709"/>
        <w:rPr/>
      </w:pPr>
      <w:r>
        <w:rPr/>
        <w:t xml:space="preserve"> </w:t>
      </w:r>
      <w:r>
        <w:rPr/>
        <w:t xml:space="preserve">Если ты помнишь. </w:t>
      </w:r>
    </w:p>
    <w:p>
      <w:pPr>
        <w:pStyle w:val="Normal"/>
        <w:ind w:left="-709" w:firstLine="709"/>
        <w:rPr/>
      </w:pPr>
      <w:r>
        <w:rPr/>
        <w:t>Сделай «Георгиевскую ленточку» символом твоей памяти — прикрепи ее на лацкан одежды, повяжи на руку, на сумку или на антенну автомобиля.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>Атрибут акции представляет собой символическую ленту, в которой использован традиционный биколор «Георгиевской ленты». Он не является ее точной копией, но призван ассоциироваться с этим символом доблести и славы.</w:t>
      </w:r>
    </w:p>
    <w:p>
      <w:pPr>
        <w:pStyle w:val="Normal"/>
        <w:ind w:left="-709" w:firstLine="709"/>
        <w:rPr/>
      </w:pPr>
      <w:r>
        <w:rPr/>
        <w:t xml:space="preserve">Целью данного мероприятия, по мнению инициаторов проекта, является «создание символа праздника», «выражение нашего уважения к ветеранам, дань памяти павшим на поле боя, благодарность людям, отдавшим все для фронта». 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>Масштабы акции имеют довольно большой как территориальный, так и финансово-материальный характер. В 2005 году было распространено 800 тыс. ленточек; в 2006 году было распространено 1,2 млн ленточек; В 2007 году было распространено около 10 млн. лент по всему миру. Средняя себестоимость одной ленточки составляет около трёх рублей. В 2008 году Георгиевские ленточки распространялись в более чем 30 странах. За 8 лет проведения акции было распространено более 65 миллионов ленточек по всему миру. Страны, в которых акция проходит наиболее активно, — Россия, Беларусь, Украина, Греция, Франция, Италия, Эстония, Латвия, США, Германия, Великобритания, Молдавия, Азербайджан, Китай, Вьетнам, Бельгия, Кыргызстан, Казахстан, Узбекистан и Афганистан.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>Как отмечают организаторы, главной целью акции «стало стремление во что бы то ни стало не дать забыть новым поколениям, кто и какой ценой выиграл самую страшную войну прошлого века, чьими наследниками мы остаёмся, чем и кем должны гордиться, о ком помнить».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>Акция проходит под лозунгами: «Победа деда — моя Победа», «Повяжи. Если помнишь!», «Я помню! Я горжусь!», «Мы — наследники Великой Победы!», «Спасибо деду за победу!» и другими.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 xml:space="preserve">Большинство россиян (67%) не только полностью одобряют проведение акции «Георгиевская ленточка», но и активно принимают в ней участие, показал опрос, проведенный Исследовательским центром портала SuperJob.ru. «Таких акций должно быть больше. Молодёжь привыкает, а значит, будет знать историю, почитать Россию»; «Георгиевская ленточка объединяет людей, думающих о судьбе России»; Особенно трепетно к Акции относятся ветераны, для них черно-оранжевые ленты — это символ уважения, благодарности, памяти о их подвиге. </w:t>
      </w:r>
    </w:p>
    <w:p>
      <w:pPr>
        <w:pStyle w:val="Normal"/>
        <w:ind w:left="-709" w:firstLine="709"/>
        <w:rPr/>
      </w:pPr>
      <w:r>
        <w:rPr/>
        <w:t xml:space="preserve">Георгиевские ленточки были у президента  и премьера России Владимира Путина и Дмитрия Медведева, и всех гостей парада Победы в Москве 9 мая 2012 г. Генеральный секретарь ООН Пан Ги Мун присоединился к акции «Георгиевская ленточка» — черно-оранжевый символ Победы был вручен ему на торжественном приеме в честь Дня Победы, который состоялся 7 мая в российском Постпредстве при ООН в Нью-Йорке. Традиционно акцию поддержали правительственные структуры на федеральном и региональном уровнях, приходы и епархии РПЦ, банки, крупные коммерческие компании и т.д. </w:t>
      </w:r>
    </w:p>
    <w:p>
      <w:pPr>
        <w:pStyle w:val="Normal"/>
        <w:ind w:left="-709" w:firstLine="709"/>
        <w:rPr/>
      </w:pPr>
      <w:r>
        <w:rPr/>
        <w:t xml:space="preserve">В  ряде городов организаторы акции вышли за рамки обычного формата. Во время Акции не только распространялись ленточки, но и проводились специальные мероприятия просветительского и благотворительного характера: специальный показ фильма "Мы из будущего" для ветеранов Великой Отечественной войны и студентов московских вузов; </w:t>
      </w:r>
    </w:p>
    <w:p>
      <w:pPr>
        <w:pStyle w:val="Normal"/>
        <w:ind w:left="-709" w:firstLine="709"/>
        <w:rPr/>
      </w:pPr>
      <w:r>
        <w:rPr/>
        <w:t>фестиваль военного кино "Георгиевская ленточка»,  фотовыставка, посвященная истории самой массовой в истории современной России патриотической народной акции.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>Акция начинается с распространения волонтёрами среди населения небольших отрезков лент, по форме и цвету идентичных Георгиевской ленте. По условиям акции ленточку необходимо прикрепить на лацкан одежды, повязать на руку, на сумку или на антенну автомобиля. Примерно вот так: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drawing>
          <wp:inline distT="0" distB="0" distL="0" distR="0">
            <wp:extent cx="5032375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rPr/>
      </w:pPr>
      <w:r>
        <w:rPr/>
        <w:t xml:space="preserve"> </w:t>
      </w:r>
    </w:p>
    <w:p>
      <w:pPr>
        <w:pStyle w:val="Normal"/>
        <w:ind w:left="-709" w:firstLine="709"/>
        <w:rPr/>
      </w:pPr>
      <w:r>
        <w:rPr/>
        <w:t xml:space="preserve">Целью данного мероприятия, по мнению инициаторов проекта, является «создание символа праздника», «выражение нашего уважения к ветеранам, дань памяти павшим на поле боя, благодарность людям, отдавшим все для фронта». 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>Акцию придумала к 60-летию Победы Наталья Лосева — сотрудник информационного агентства «РИА Новости». Организаторами акции являются «РИА Новости» и РООСПМ «Студенческая община». Финансирование на закупку ленточек выделяют региональные и местные власти. Акция поддерживается средним и крупным бизнесом, различными СМИ.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Что такое Георгиевская лента?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/>
      </w:pPr>
      <w:r>
        <w:rPr/>
        <w:t>Георгиевская лента (в советской наградной системе, с небольшими видоизменениями — «Гвардейская лента») — это атрибут множества боевых наград Российской Империи, Советского Союза и современной России, характеризующийся как особый знак отличия: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>Георгиевская лента изначально появилась в 1769 году с Императорским Военным орденом Победоносца Георгия — высшей военной наградой Российской империи.</w:t>
      </w:r>
    </w:p>
    <w:p>
      <w:pPr>
        <w:pStyle w:val="Normal"/>
        <w:ind w:left="-709" w:firstLine="709"/>
        <w:rPr/>
      </w:pPr>
      <w:r>
        <w:rPr/>
        <w:t>Георгиевская лента украшает колодки «Ордена Славы» — военного ордена СССР, учреждённого Указом Президиума Верховного Совета СССР в 1943 году..</w:t>
      </w:r>
    </w:p>
    <w:p>
      <w:pPr>
        <w:pStyle w:val="Normal"/>
        <w:ind w:left="-709" w:firstLine="709"/>
        <w:rPr/>
      </w:pPr>
      <w:r>
        <w:rPr/>
        <w:t>Георгиевская лента украшает колодки медали «За победу над Германией в Великой Отечественной войне 1941-1945 гг.», учрежденной указом Президиума Верховного Совета СССР от 9 мая 1945 года. Медалью награждались военнослужащие, принимавшие непосредственное участие на фронтах войны.</w:t>
      </w:r>
    </w:p>
    <w:p>
      <w:pPr>
        <w:pStyle w:val="Normal"/>
        <w:ind w:left="-709" w:firstLine="709"/>
        <w:rPr/>
      </w:pPr>
      <w:r>
        <w:rPr/>
        <w:t>Георгиевская лента является частью «Ордена Святого Георгия» — высшей военной наградой Российской Федерации, которой удостаиваются старшие и высшие офицеры за проведение боевых операций при нападении внешнего противника.</w:t>
      </w:r>
    </w:p>
    <w:p>
      <w:pPr>
        <w:pStyle w:val="Normal"/>
        <w:ind w:left="-709" w:firstLine="709"/>
        <w:rPr/>
      </w:pPr>
      <w:r>
        <w:rPr/>
        <w:t xml:space="preserve">Кроме этого, Георгиевская лента присутствует и на других боевых орденах, медалях, штандартах и знаменах. </w:t>
      </w:r>
    </w:p>
    <w:p>
      <w:pPr>
        <w:pStyle w:val="Normal"/>
        <w:ind w:left="-709" w:firstLine="709"/>
        <w:rPr/>
      </w:pPr>
      <w:r>
        <w:rPr/>
        <w:t>Цвета ленты — чёрный и оранжевый — означают «дым и пламень» и являются знаком личной доблести солдата, проявленной им в бою.</w:t>
      </w:r>
    </w:p>
    <w:p>
      <w:pPr>
        <w:pStyle w:val="Normal"/>
        <w:ind w:left="-709" w:firstLine="709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4:00Z</dcterms:created>
  <dc:creator>Us</dc:creator>
  <dc:description/>
  <cp:keywords/>
  <dc:language>en-US</dc:language>
  <cp:lastModifiedBy>1</cp:lastModifiedBy>
  <cp:lastPrinted>2013-02-19T13:58:00Z</cp:lastPrinted>
  <dcterms:modified xsi:type="dcterms:W3CDTF">2013-04-23T13:13:00Z</dcterms:modified>
  <cp:revision>7</cp:revision>
  <dc:subject/>
  <dc:title/>
</cp:coreProperties>
</file>